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426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Дело № 1-65-12/2020</w:t>
      </w:r>
    </w:p>
    <w:p>
      <w:pPr>
        <w:pStyle w:val="Normal"/>
        <w:tabs>
          <w:tab w:val="clear" w:pos="708"/>
          <w:tab w:val="left" w:pos="3402" w:leader="none"/>
        </w:tabs>
        <w:ind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before="60" w:after="60"/>
        <w:ind w:firstLine="426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P3"/>
        <w:ind w:firstLine="426"/>
        <w:rPr/>
      </w:pPr>
      <w:r>
        <w:rPr>
          <w:sz w:val="28"/>
          <w:szCs w:val="28"/>
        </w:rPr>
        <w:t>22 июля 2020 г.                                                                 пгт. Нижнегорский</w:t>
      </w:r>
    </w:p>
    <w:p>
      <w:pPr>
        <w:pStyle w:val="P3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firstLine="426"/>
        <w:rPr/>
      </w:pP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 </w:t>
      </w:r>
    </w:p>
    <w:p>
      <w:pPr>
        <w:pStyle w:val="P3"/>
        <w:rPr/>
      </w:pPr>
      <w:r>
        <w:rPr>
          <w:sz w:val="28"/>
          <w:szCs w:val="28"/>
        </w:rPr>
        <w:t xml:space="preserve">при помощнике судьи – 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ФИО</w:t>
      </w:r>
    </w:p>
    <w:p>
      <w:pPr>
        <w:pStyle w:val="Normal"/>
        <w:rPr/>
      </w:pPr>
      <w:r>
        <w:rPr>
          <w:sz w:val="28"/>
          <w:szCs w:val="28"/>
        </w:rPr>
        <w:t>подсудимого – Дышко М.Г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….. ФИО по ордеру № ….. от 22 июля 2020 г. и удостоверению № …… от 17 февраля 202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Дышко М.Г., родившегося …… г. в с. …….., гражданина РФ, имеющего среднее образование, вдовца,  являющегося инвалидом 3 группы, пенсионера, не работающего, зарегистрированного и проживающего по адресу: ………, не судимого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ышко М.Г. обвиняется следствием в совершении угрозы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г., в период времени с ……. час. ….. мин. до ….. час. ……. мин.,  более точное время в ходе дознания не установлено, Дышко М.Г., находясь по месту жительства в ….. по адресу: ………, руководствуясь личными мотивами, сложившимися на почве внезапно возникших неприязненных отношений с дочерью ФИО умышленно, с целью создания условий для опасения угрозы убийством, взял в руки хозяйственный нож, используя его в качестве орудия преступления, приблизился к дочери ФИО., которая находилась в непосредственной близости от него, высказывая при этом словесные угрозы убийством в её адрес, а именно: «Я тебя убью!» и в подтверждении реальности своих намерений держа нож на уровне груди, совершил несколько махов в её сторону, 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ФИО, которая в тот момент угрозу убийством воспринимала реально, и у неё имелись основания опасаться осуществления этой угрозы, так как Дышко М.Г. находился в непосредственной близости от неё, был агрессивен и угрозу убийством сопровождал демонстрацией но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части судебного заседания потерпевшая ФИО., после разъяснения ей в соответствии с ч. 2 ст. 268 УПК РФ, возможности примирения с подсудимым, заявили ходатайство о прекращении уголовного дела в отношении Дышко М.Г. по ч. 1 ст. 119 УК РФ, в связи с примирением с подсудимым, ссылаясь на те обстоятельства, что причиненный ей вред заглажен в полном объеме, путем принесения подсудимым извинений, она с подсудимым примирилась, и не имеет к нему каких-либо претензий материального и морального характера. Ходатайство о примирении потерпевшая заявили добровольно.</w:t>
      </w:r>
    </w:p>
    <w:p>
      <w:pPr>
        <w:pStyle w:val="Normal0"/>
        <w:tabs>
          <w:tab w:val="clear" w:pos="708"/>
          <w:tab w:val="left" w:pos="9498" w:leader="none"/>
          <w:tab w:val="left" w:pos="11624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>Подсудимый Дышко М.Г. против прекращения уголовного дела не возражал, пояснив, что загладил причинённый вред, путем принесения извинений, примирился с потерпевшей, раскаивается в содеянном.</w:t>
      </w:r>
    </w:p>
    <w:p>
      <w:pPr>
        <w:pStyle w:val="Normal0"/>
        <w:tabs>
          <w:tab w:val="clear" w:pos="708"/>
          <w:tab w:val="left" w:pos="9781" w:leader="none"/>
          <w:tab w:val="left" w:pos="11624" w:leader="none"/>
        </w:tabs>
        <w:ind w:right="134" w:firstLine="567"/>
        <w:jc w:val="both"/>
        <w:rPr/>
      </w:pPr>
      <w:r>
        <w:rPr>
          <w:szCs w:val="28"/>
        </w:rPr>
        <w:t>Защитник подсудимого адвокат ФИО просил прекратить уголовное дело в связи с примирением сторон, так как подсудимый примирился с потерпевшими и загладил причинённый вред.</w:t>
      </w:r>
    </w:p>
    <w:p>
      <w:pPr>
        <w:pStyle w:val="Normal0"/>
        <w:tabs>
          <w:tab w:val="clear" w:pos="708"/>
          <w:tab w:val="left" w:pos="9781" w:leader="none"/>
          <w:tab w:val="left" w:pos="11624" w:leader="none"/>
        </w:tabs>
        <w:ind w:right="134" w:firstLine="567"/>
        <w:jc w:val="both"/>
        <w:rPr/>
      </w:pPr>
      <w:r>
        <w:rPr>
          <w:szCs w:val="28"/>
        </w:rPr>
        <w:t>Государственный обвинитель ФИО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0"/>
        <w:ind w:firstLine="567"/>
        <w:jc w:val="both"/>
        <w:rPr/>
      </w:pPr>
      <w:r>
        <w:rPr>
          <w:szCs w:val="28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ышко М.Г. обвиняется следствием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Дышко М.Г., который по месту жительства характеризуется удовлетворительно, на учете у врача-нарколога и врача-психиатра не состоящего, признание им вины и раскаяние в содеянном, суд не усматривает оснований к отказу в удовлетворении заявленного потерпевшей ФИО ходатайства о прекращении уголовного дела в отношении Дышко М.Г. за примирением с потерпевшим, в соответствии с требованиями ст. 254 УП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чем, суд считает возможным прекратить уголовное дело в отношении Дышко М.Г.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0"/>
        <w:tabs>
          <w:tab w:val="clear" w:pos="708"/>
          <w:tab w:val="left" w:pos="11624" w:leader="none"/>
        </w:tabs>
        <w:ind w:right="141" w:firstLine="709"/>
        <w:jc w:val="center"/>
        <w:rPr>
          <w:szCs w:val="28"/>
        </w:rPr>
      </w:pPr>
      <w:r>
        <w:rPr>
          <w:szCs w:val="28"/>
        </w:rPr>
        <w:t>На основании  изложенного, руководствуясь ст. 76 УК РФ, ст. ст. 25, 254, 256 УПК РФ, суд</w:t>
      </w:r>
    </w:p>
    <w:p>
      <w:pPr>
        <w:pStyle w:val="Normal0"/>
        <w:tabs>
          <w:tab w:val="clear" w:pos="708"/>
          <w:tab w:val="left" w:pos="11624" w:leader="none"/>
        </w:tabs>
        <w:ind w:right="1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Дышко М.Г. в совершении преступления, предусмотренного ч. 1 ст. 119 УК РФ, в связи с примирением сторон. </w:t>
      </w:r>
    </w:p>
    <w:p>
      <w:pPr>
        <w:pStyle w:val="P3"/>
        <w:ind w:firstLine="567"/>
        <w:rPr/>
      </w:pPr>
      <w:r>
        <w:rPr>
          <w:sz w:val="28"/>
          <w:szCs w:val="28"/>
        </w:rPr>
        <w:t>Вещественные доказательства – хозяйственный нож, хранящийся в камере хранения вещественных доказательств Белогорского межрайонного следственного отдела Главного следственного управления Следственного комитета РФ по Республике Крым и г. Севастополю, по вступлению постановления в законную силу – уничтожить.</w:t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P3"/>
        <w:ind w:firstLine="567"/>
        <w:rPr/>
      </w:pPr>
      <w:r>
        <w:rPr>
          <w:sz w:val="28"/>
          <w:szCs w:val="28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5 Нижнегорского судебного района (Нижнегорский муниципальный район) Республики Крым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.о. мирового судьи                                                                </w:t>
        <w:tab/>
        <w:t xml:space="preserve">  А.И. Гноевой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