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426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Дело № 1-65-13/2020</w:t>
      </w:r>
    </w:p>
    <w:p>
      <w:pPr>
        <w:pStyle w:val="Normal"/>
        <w:tabs>
          <w:tab w:val="clear" w:pos="708"/>
          <w:tab w:val="left" w:pos="3402" w:leader="none"/>
        </w:tabs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spacing w:before="60" w:after="60"/>
        <w:ind w:firstLine="426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06 августа 2020 г.                                                                    пгт. Нижнегорский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  </w:t>
      </w:r>
    </w:p>
    <w:p>
      <w:pPr>
        <w:pStyle w:val="P3"/>
        <w:rPr/>
      </w:pPr>
      <w:r>
        <w:rPr>
          <w:sz w:val="28"/>
          <w:szCs w:val="28"/>
        </w:rPr>
        <w:t xml:space="preserve">при секретаре – 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удимой – Педченко Т.И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…… ФИО. по ордеру № …… от 06 августа 2020 г. и удостоверению № .……. от 17 февраля 202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Педченко Т.И., родившейся ……… г. в ………., гражданки РФ, имеющей среднее профессиональное образование, не состоящей в зарегистрированном браке, не работающей, зарегистрированной по адресу: …….., и фактически проживающей по адресу: …………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обвиняемой в совершении преступлений, предусмотренных п. «в» ч. 2 ст. 115 УК РФ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ченко Т.И. обвиняется органом дознания в совершении умышленного причинения легкого вреда здоровью, вызвавшего кратковременное расстройство здоровья с применением предметов, используемых в качестве оружия, при следующих обстоятельств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г., около ……. час. …….. мин., более точное время в ходе дознания не установлено, Педченко Т.И. находясь по месту  жительства по  адресу: ……. на почве внезапно возникших неприязненных отношений, имея умысел на причинение вреда здоровью потерпевшей – ФИО, взяла в руки металлическую кофеварку с кипятком и принесла её в комнату, в которой на кровати лежала ФИО, осознавая общественную опасность своих действий, предвидя неизбежность наступления общественно опасных последствий и желания их наступление, умышленно вылила кипяток из металлической кофеварки на ФИО, причинив тем самым телесные повреждения согласно заключению эксперта  №  1…. от 24 апреля 2020 года, а именно у ФИО, обнаружены повреждения в виде ожоговых поверхностей лица и шеи 3% площади поверхности тела, обеих предплечий в нижней трети 2% площади поверхности тела, 1-2 степени. Ожоговые поверхности могли образоваться от действия высокой температуры, либо горячей жидкости. Повреждения в виде термических ожогов 1 – 2 степени 5% площади поверхности тела повлекли за собой кратковременное расстройство здоровья продолжительностью  до трех недель (до 21 дня включительно) и согласно п.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24 апреля 2008 года, квалифицируемые как повреждения, причинившие легкий вред здоровью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части судебного заседания потерпевшая ФИО,  после разъяснения ей, возможности примирения с подсудимой, заявила ходатайство о прекращении уголовного дела в отношении Педченко Т.И. по п. «в» ч. 2 ст. 115 УК РФ, в связи с примирением с подсудимой, ссылаясь на те обстоятельства, что причиненный ею вред заглажен в полном объеме, путем принесения подсудимой извинений, она с подсудимой примирилась, и не имеет к ней каких-либо претензий материального и морального характера. Ходатайство о примирении потерпевший заявила добровольно.</w:t>
      </w:r>
    </w:p>
    <w:p>
      <w:pPr>
        <w:pStyle w:val="Normal0"/>
        <w:tabs>
          <w:tab w:val="clear" w:pos="708"/>
          <w:tab w:val="left" w:pos="9498" w:leader="none"/>
          <w:tab w:val="left" w:pos="11624" w:leader="none"/>
        </w:tabs>
        <w:ind w:right="141" w:firstLine="567"/>
        <w:jc w:val="both"/>
        <w:rPr>
          <w:szCs w:val="28"/>
        </w:rPr>
      </w:pPr>
      <w:r>
        <w:rPr>
          <w:szCs w:val="28"/>
        </w:rPr>
        <w:t>Подсудимая Педченко Т.И. против прекращения уголовного дела не возражала, пояснив, что загладила причинённый вред, путем принесения извинений, примирилась с потерпевшей, раскаивается в содеянном.</w:t>
      </w:r>
    </w:p>
    <w:p>
      <w:pPr>
        <w:pStyle w:val="Normal0"/>
        <w:tabs>
          <w:tab w:val="clear" w:pos="708"/>
          <w:tab w:val="left" w:pos="9781" w:leader="none"/>
          <w:tab w:val="left" w:pos="11624" w:leader="none"/>
        </w:tabs>
        <w:ind w:right="134" w:firstLine="567"/>
        <w:jc w:val="both"/>
        <w:rPr/>
      </w:pPr>
      <w:r>
        <w:rPr>
          <w:szCs w:val="28"/>
        </w:rPr>
        <w:t>Защитник подсудимой адвокат ФИО просил прекратить уголовное дело в связи с примирением сторон, так как подсудимая примирилась с потерпевшей и загладила причинённый вред.</w:t>
      </w:r>
    </w:p>
    <w:p>
      <w:pPr>
        <w:pStyle w:val="Normal0"/>
        <w:tabs>
          <w:tab w:val="clear" w:pos="708"/>
          <w:tab w:val="left" w:pos="9781" w:leader="none"/>
          <w:tab w:val="left" w:pos="11624" w:leader="none"/>
        </w:tabs>
        <w:ind w:right="134" w:firstLine="567"/>
        <w:jc w:val="both"/>
        <w:rPr/>
      </w:pPr>
      <w:r>
        <w:rPr>
          <w:szCs w:val="28"/>
        </w:rPr>
        <w:t>Государственный обвинитель ФИО в судебном заседании не возражал против прекращения уголовного дела в связи с примирением сторон, по указанным потерпевшей основаниям.</w:t>
      </w:r>
    </w:p>
    <w:p>
      <w:pPr>
        <w:pStyle w:val="Normal0"/>
        <w:ind w:firstLine="720"/>
        <w:jc w:val="both"/>
        <w:rPr>
          <w:szCs w:val="28"/>
        </w:rPr>
      </w:pPr>
      <w:r>
        <w:rPr>
          <w:szCs w:val="28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п. «в»  ч. 2 ст. 115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ченко Т.И. обвиняется органом дознания в совершении преступлений, которые в соответствии со ст. 15 УК РФ относятся к категории преступлений небольшой тяжести, стороны достигли примирения, подсудимая принесла извинения потерпевшей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Педченко Т.И., которая по месту жительства характеризуется положительно, на учете у врача-нарколога и врача-психиатра не состоит, с учетом признание ею вины и раскаяние в содеянном, суд не усматривает оснований к отказу в удовлетворении заявленного потерпевшей ФИО,  ходатайства о прекращении уголовного дела в отношении Педченко Т.И. за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ые обстоятельства, суд считает возможным прекратить уголовное дело в отношении Педченко Т.И. по обвинению в совершении преступления, предусмотренного п. «в» ч. 2 ст. 115 УК РФ, за примирением с потерпевшей.</w:t>
      </w:r>
    </w:p>
    <w:p>
      <w:pPr>
        <w:pStyle w:val="Normal0"/>
        <w:tabs>
          <w:tab w:val="clear" w:pos="708"/>
          <w:tab w:val="left" w:pos="11624" w:leader="none"/>
        </w:tabs>
        <w:ind w:right="141" w:firstLine="567"/>
        <w:jc w:val="both"/>
        <w:rPr>
          <w:szCs w:val="28"/>
        </w:rPr>
      </w:pPr>
      <w:r>
        <w:rPr>
          <w:szCs w:val="28"/>
        </w:rPr>
        <w:t>Гражданский иск по делу заявлен не был.</w:t>
      </w:r>
    </w:p>
    <w:p>
      <w:pPr>
        <w:pStyle w:val="Normal0"/>
        <w:tabs>
          <w:tab w:val="clear" w:pos="708"/>
          <w:tab w:val="left" w:pos="11624" w:leader="none"/>
        </w:tabs>
        <w:ind w:right="141" w:firstLine="567"/>
        <w:jc w:val="both"/>
        <w:rPr>
          <w:szCs w:val="28"/>
        </w:rPr>
      </w:pPr>
      <w:r>
        <w:rPr>
          <w:szCs w:val="28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0"/>
        <w:tabs>
          <w:tab w:val="clear" w:pos="708"/>
          <w:tab w:val="left" w:pos="11624" w:leader="none"/>
        </w:tabs>
        <w:ind w:right="14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0"/>
        <w:tabs>
          <w:tab w:val="clear" w:pos="708"/>
          <w:tab w:val="left" w:pos="11624" w:leader="none"/>
        </w:tabs>
        <w:ind w:right="141" w:firstLine="709"/>
        <w:jc w:val="center"/>
        <w:rPr>
          <w:szCs w:val="28"/>
        </w:rPr>
      </w:pPr>
      <w:r>
        <w:rPr>
          <w:szCs w:val="28"/>
        </w:rPr>
        <w:t>На основании  изложенного, руководствуясь ст. 76 УК РФ, ст. ст. 25, 254, 256 УПК РФ, суд</w:t>
      </w:r>
    </w:p>
    <w:p>
      <w:pPr>
        <w:pStyle w:val="Normal0"/>
        <w:tabs>
          <w:tab w:val="clear" w:pos="708"/>
          <w:tab w:val="left" w:pos="11624" w:leader="none"/>
        </w:tabs>
        <w:ind w:right="14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Педченко Т.И. в совершении преступления, предусмотренного п. «в» ч. 2 ст. 115 УК РФ, в связи с примирением сторон. </w:t>
      </w:r>
    </w:p>
    <w:p>
      <w:pPr>
        <w:pStyle w:val="P3"/>
        <w:ind w:firstLine="567"/>
        <w:rPr/>
      </w:pPr>
      <w:r>
        <w:rPr>
          <w:sz w:val="28"/>
          <w:szCs w:val="28"/>
        </w:rPr>
        <w:t>Вещественное доказательство – металлическая кофеварка, хранящаяся в камере хранения вещественных доказательств ОМВД России по Нижнегорскому, по вступлению постановления в законную силу – уничтожить.</w:t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P3"/>
        <w:ind w:firstLine="567"/>
        <w:rPr/>
      </w:pPr>
      <w:r>
        <w:rPr>
          <w:sz w:val="28"/>
          <w:szCs w:val="28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5 Нижнегорского судебного района (Нижнегорский муниципальный район) Республики Крым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мирового судьи                                                                </w:t>
        <w:tab/>
        <w:t xml:space="preserve">  А.И. Гноевой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