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ело № 1-65-14/2020</w:t>
      </w:r>
    </w:p>
    <w:p>
      <w:pPr>
        <w:pStyle w:val="P3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P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P3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P3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 августа 2020 г.                                                                пгт. Нижнегорск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3"/>
        <w:ind w:firstLine="426"/>
        <w:rPr/>
      </w:pP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 </w:t>
      </w:r>
    </w:p>
    <w:p>
      <w:pPr>
        <w:pStyle w:val="P3"/>
        <w:rPr/>
      </w:pPr>
      <w:r>
        <w:rPr>
          <w:sz w:val="28"/>
          <w:szCs w:val="28"/>
        </w:rPr>
        <w:t xml:space="preserve">при секретаре – 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ей –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– Абсеттарова Н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- адвоката … ФИО по ордеру № …… от 13 августа 2020 г. и удостоверению № ……. от 22 мая 2020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3"/>
        <w:ind w:left="4536" w:hanging="0"/>
        <w:rPr/>
      </w:pPr>
      <w:r>
        <w:rPr>
          <w:sz w:val="28"/>
          <w:szCs w:val="28"/>
        </w:rPr>
        <w:t xml:space="preserve">Абсеттарова Н.А., родившегося …… в г. ……., гражданина РФ, имеющего среднее профессиональное образование, не состоящего в зарегистрированном браке, не работающего, зарегистрированного и проживающего по адресу: ………  судимости не имеющего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сеттаров Н.А. совершил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. г., в период времени с … час. до … час. …. мин., более точное время в ходе следствия не установлено, Абсеттаров Н.А., находясь на кухне по месту жительства, расположенного по адресу: ……….., руководствуясь личными мотивами, на почве внезапно возникших неприязненных отношений с ФИО., будучи озлобленным и агрессивно настроенным, умышленно, с целью создания условий для опасения угрозы убийством, взял в руки бытовой нож. После чего, желая вызвать у потерпевшей ФИО чувство страха за свою жизнь, находясь в непосредственной близости от потерпевшей, удерживая в правой руке нож на уровне груди, высказывал при этом словесные угрозы в её адрес, а именно: «Убью тебя, еще слово скажешь, засуну тебе этот нож в живот!», и в подтверждении своих намерений совершил соответствующий мах клинком бытового ножа в её строну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потерпевшей, которая в тот момент угрозу убийством воспринимала реально, и у неё имелись основания опасаться осуществления этой угрозы, так как Абсеттаров Н.А. находился в непосредственной близости от неё, был агрессивен и направлял в её сторону но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подсудимый Абсеттаров Н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ходатайствует о постановлении приговора без проведения судебного разбирательства. Своё желание Абсеттаров Н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 подсудимого адвокат ФИО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обвинитель ФИО  не возражал против постановления приговора в отношении Абсеттарова Н.А.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потерпевшая ФИО не возражала против постановления приговора без проведения судебного разбирательства,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за преступное деяние, которое совершил Абсеттаров Н.А. максимальное наказание менее 10-ти лет лишения свободы и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и потерпевшая не возражают против заявленного подсудимым ходатайства, суд считает возможным постановить приговор в отношении Абсеттарова Н.А.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Абсеттаров Н.А. понимает существо обвинения и согласен с ним в полном объёме. Его действия правильно квалифицированы органом следствия по ч. 1 ст. 119 УК РФ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сеттаров Н.А. совершил умышленное преступление небольшой тяжести, вину в содеянном полностью признал, отрицательно характеризуется по месту жительства участковым уполномоченным полиции, на учете у врача психиатра не состоит, состоит на учете у врача нарколога с 2010 года с диагнозом …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ягчающими наказание Абсеттарова Н.А. обстоятельствами, согласно п. «и» ч. 1, ч. 2 ст. 61 УК РФ, суд признаёт активное способствование раскрытию и расследованию преступления и полное признание вины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Абсеттарова Н.А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удом не установле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 учётом </w:t>
      </w:r>
      <w:r>
        <w:rPr>
          <w:rFonts w:eastAsia="Times New Roman" w:cs="Times New Roman" w:ascii="Times New Roman" w:hAnsi="Times New Roman"/>
          <w:sz w:val="28"/>
          <w:szCs w:val="28"/>
        </w:rPr>
        <w:t>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Абсеттарова Н.А.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 закона,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бсеттаров Н.А. находится в трудоспособном возрасте, противопоказаний к труду по состоянию здоровья не имеет. Обстоятельст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4 ст. 4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 РФ и препятствующих назначению Абсеттарову Н.А. наказания в виде обязательных работ, 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0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по уголовному делу не зая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изложенное и руководствуясь ст. ст. 307-309 УПК РФ, су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Абсеттарова Н.А. виновным в совершении преступления, предусмотренного ч. 1 ст. 119 УК РФ и назначить ему наказание в виде обязательных работ на срок 160 часов.</w:t>
      </w:r>
    </w:p>
    <w:p>
      <w:pPr>
        <w:pStyle w:val="P3"/>
        <w:ind w:firstLine="567"/>
        <w:rPr/>
      </w:pPr>
      <w:r>
        <w:rPr>
          <w:sz w:val="28"/>
          <w:szCs w:val="28"/>
        </w:rPr>
        <w:t>Вещественные доказательства – хозяйственный нож, хранящийся в камере хранения вещественных доказательств Белогорского межрайонного следственного отдела ГСУ СК РФ по РК и г. Севастополю, по вступлению приговора в законную силу – уничтожить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 УПК РФ, через мирового судью № 65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162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мирового судьи </w:t>
        <w:tab/>
        <w:tab/>
        <w:tab/>
        <w:tab/>
        <w:tab/>
        <w:tab/>
        <w:tab/>
        <w:t>А.И. Гноевой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09" w:leader="none"/>
        <w:tab w:val="right" w:pos="935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9">
    <w:name w:val="fio9"/>
    <w:basedOn w:val="Style14"/>
    <w:qFormat/>
    <w:rPr/>
  </w:style>
  <w:style w:type="character" w:styleId="Others1">
    <w:name w:val="others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Fio11">
    <w:name w:val="fio11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22">
    <w:name w:val="others2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7C97103F4572119E30FA0C9D837C718558FB6DBDDDC3CD88B388D6543593yFb5G" TargetMode="External"/><Relationship Id="rId3" Type="http://schemas.openxmlformats.org/officeDocument/2006/relationships/hyperlink" Target="consultantplus://offline/ref=32DBC791093B8658A6A87C97103F45721A963DFA0C93DE7679DC54F96AB282D4CAC1BF89D65431y9bAG" TargetMode="External"/><Relationship Id="rId4" Type="http://schemas.openxmlformats.org/officeDocument/2006/relationships/hyperlink" Target="consultantplus://offline/ref=BD3F21793BD3EA90ED5D8065180E68F04F2A416926C5B7A3B9C0D53AD7F7567ED1FE7A36780ADDDD7F03E21CC00D6183215535B951F28F7FX4N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