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21/202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–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й –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, в общем порядке судебного разбирательства, по обвинению: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ксимова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left="15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в незарегистрированном браке с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иждивении имеет ребенка инвалида 2 группы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официально не трудоустроенного, не военнообязанного,  зарегистрированного и проживающего по адресу: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9 ч.1 УК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грозу убийством, если имелись основания опасаться осуществления этой угрозы, при следующих обстоятельства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о дворе домовладения № 56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знакомой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с потерпевшей, при этом ограничив ее в пространстве и возможности встать с крыльца, держа в правой руке молоток, используя его в качестве орудия преступления, левой рукой удерживая левую руку потерпевшей, поднес молоток к руке, затем к голове, при этом высказывал слова угроз убийством, а именно: «Я тебе сейчас руку отобью и голову расшибу!», чем вызвал у потерпевшей чувство страха, угрозу своей жизни и заставив всерьез опасаться осуществления этой угрозы, так как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 удерживая молоток перед лицом потерпевшей. При сложившейся ситуаци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испуг за свою жизнь и здоровье, и у нее имелись реальные основания опасаться осуществления этой угрозы. Действия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екло третье лицо, дав возможность потерпевшей убеж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ч.1 ст. 119 УК РФ - то есть угрозу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а ходатайство о прекращении уголовного дела в отношени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9 ч.1 УК РФ в связи с примирением с подсудимым и заглаживанием причиненного потерпевшей вреда, ссылаясь на те обстоятельства, что причиненный ей вред заглажен в полном объеме путем принесения извинений, в связи с чем, она с подсудимым примирилась и потерпевшая не имеет к нему каких-либо претензий материального и морального характе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т суд прекратить в отношении него уголовное дело по обвинению в совершении преступления, предусмотренного ст. 119 ч. 1 УК РФ, и уголовное преследование  в отношении него прекратить, в связи с примирением с потерпевшей и заглаживанием причиненного потерпевшей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а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окурора, подсудимого и защитника, потерпевшую, полагавших возможным прекратить в отношении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9 ч. 1 УК РФ по указанным потерпевшей основаниям, суд приходит к выводу о том, что уголовное дело в отношении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 "О применении судами законодательства, регламентирующего основания и порядок освобождения от уголовной ответственности", исходя из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освобождение от уголовной ответственности в связи с примирением с потерпевшим возможно при наличии указанных в ней условий: примирения лица, совершившего преступление, с потерпевшим и заглаживание причиненного ему вре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9 ч.1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преступления ранее не судим, раскаялся в содеянном, примирился с потерпевшей и загладил причиненный потерпевшей вред, что подтверждается пояснениями потерпевшей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ей материального ущерба и морального вреда, которая просила в связи с этим прекратить данное уголовное дело по ст. 119 ч. 1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и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й вреда, так как подсудимый впервые совершил преступление небольшой тяжести, примирился с потерпевшей и загладил причиненный ей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32 УПК РФ взыскание процессуальных издержек с осужденных или возмещение их за счёт средств федерального бюджета в случае имущественной несостоятельности лица, с которого они должны быть взысканы.  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      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ял суду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ст. 50, 131, 132 УПК РФ, издержки, связанные с участием в уголовном деле адвоката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 Между тем,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, поскольку их взыскание может быть отсрочено и обращено на будущие доходы осужденного, в том числе заработок во время отбывания наказания либо после его отбытия. Данных, свидетельствующих о том, что уплата процессуальных издержек может существенно отразиться на материальном положении лиц, которые находятся на его иждивении, в судебном заседании не установлено. Кроме того, как видно из материалов уголовного дела, от услуг адвоката осужденный на протяжении всего производства по уголовному делу не отказывался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Максимова </w:t>
      </w:r>
      <w:r>
        <w:rPr>
          <w:rStyle w:val="CatUserDefinedgrp28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9 ч. 1 УК РФ, и уголовное преследование в отношении Максимова </w:t>
      </w:r>
      <w:r>
        <w:rPr>
          <w:rStyle w:val="CatUserDefinedgrp2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9 ч. 1 УК РФ на основании ст. 76 УК РФ и ст. 25 УПК РФ в связи с примирением с потерпевшей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отношении 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о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ксимова </w:t>
      </w:r>
      <w:r>
        <w:rPr>
          <w:rStyle w:val="CatUserDefinedgrp28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1rplc5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молоток, который находится на ответственном хранении в камере вещественных доказательств ОМВД России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квитанции № 1507 от </w:t>
      </w:r>
      <w:r>
        <w:rPr>
          <w:rStyle w:val="CatDategrp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о вступлению постановления в законную силу уничтожить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                                                          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UserDefinedgrp28rplc50">
    <w:name w:val="cat-UserDefined grp-28 rplc-50"/>
    <w:basedOn w:val="DefaultParagraphFont"/>
    <w:qFormat/>
    <w:rPr/>
  </w:style>
  <w:style w:type="character" w:styleId="CatSumgrp21rplc51">
    <w:name w:val="cat-Sum grp-2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9rplc53">
    <w:name w:val="cat-Date grp-9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B313E38E6FF58AE6B7BE9CE97EDA8B4D0C7B07AD5A16AAF919F555A147356E8C3D602C4F04CA2C12AEB3F54D3BA982D98940343262B3APFOEI" TargetMode="External"/><Relationship Id="rId3" Type="http://schemas.openxmlformats.org/officeDocument/2006/relationships/hyperlink" Target="consultantplus://offline/ref=8BEB313E38E6FF58AE6B76FADB97EDA8B3DDCCB871D1A16AAF919F555A147356E8C3D602C4F04FA6C12AEB3F54D3BA982D98940343262B3APF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