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23/2021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едставившей удостоверение № 1785 от 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3180 от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драцова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left="3261" w:hanging="0"/>
        <w:jc w:val="both"/>
        <w:rPr>
          <w:sz w:val="28"/>
          <w:szCs w:val="28"/>
          <w:lang w:val="en-US" w:bidi="en-US"/>
        </w:rPr>
      </w:pP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образование, официально не трудоустроенного, холостого, имеющего на иждивении двоих несовершеннолетних детей, военнообязанного, зарегистрированно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widowControl w:val="false"/>
        <w:spacing w:before="0" w:after="0"/>
        <w:ind w:left="20" w:right="40" w:firstLine="700"/>
        <w:jc w:val="both"/>
        <w:rPr>
          <w:sz w:val="28"/>
          <w:szCs w:val="28"/>
          <w:lang w:val="en-US" w:bidi="en-US"/>
        </w:rPr>
      </w:pP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23.00 час. до 23.20 час., находясь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находясь в непосредственной близости, схватил правой рукой за горло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я при этом угрозы убийством в её адрес, а именно: «Удавлю тебя!», и в подтверждение реальности своих намерений, начал ее душить, перекрывая доступ кислорода в дыхательные пути, чем создал реальную опасность жизни и здоровью последней, причинив при этом согласно заключения эксперта № 216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в виде кровоподтёков лица, шеи, которые не повлекли за собой кратковременного расстройства здоровья или незначительной стойкой утраты общей трудоспособности и расцениваются согласно «Правил определения степени тяжести вреда причиненного здоровью человека» утвержденных Постановлением Правительства РФ № 522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не причинившие вред здоровью. В тот момент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а для себя реально и у нее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его, полагавших возможным прекратить в отношени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, раскаялся в содеянном, примирился с потерпевшей и загладил причиненный потерпевшему вред, что подтверждается пояснениями потерпевшей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й материального ущерба и морального вреда, который просила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ей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1 ст. 51 УПК РФ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Кондрацова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Кондрацова </w:t>
      </w:r>
      <w:r>
        <w:rPr>
          <w:rStyle w:val="CatUserDefinedgrp23rplc39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