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65-24/2022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–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го –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, в общем порядке судебного разбирательства, по обвинению: </w:t>
      </w:r>
    </w:p>
    <w:p>
      <w:pPr>
        <w:pStyle w:val="Normal"/>
        <w:widowControl w:val="false"/>
        <w:spacing w:before="0" w:after="0"/>
        <w:ind w:left="15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ind w:left="3261" w:hanging="0"/>
        <w:jc w:val="both"/>
        <w:rPr>
          <w:sz w:val="28"/>
          <w:szCs w:val="28"/>
          <w:lang w:val="en-US" w:bidi="en-US"/>
        </w:rPr>
      </w:pP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официально не трудоустроенного, холостого, не военнообязанного,  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119 ч.1 УК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то есть угрозу убийством, если имелись основания опасаться осуществления этой угрозы, при следующих обстоятельствах. </w:t>
      </w:r>
    </w:p>
    <w:p>
      <w:pPr>
        <w:pStyle w:val="Normal"/>
        <w:widowControl w:val="false"/>
        <w:spacing w:before="0" w:after="0"/>
        <w:ind w:firstLine="800"/>
        <w:jc w:val="both"/>
        <w:rPr>
          <w:sz w:val="28"/>
          <w:szCs w:val="28"/>
          <w:lang w:val="en-US" w:bidi="en-US"/>
        </w:rPr>
      </w:pP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дознанием не установлено,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близи домовладения № 75 п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преступный умысел, направленный на создание чувства страха и опасения угрозы убийством у последнего, удерживая в руках сельскохозяйственную штыковую лопату, при этом, осознавая общественную опасность своих действий, предвидя неизбежность наступления общественно опасных последствий и желая их наступления, находясь в непосредственной близости от потерпевшего на расстоянии около одного метра, высказывая в его адрес слова угроз убийством, в нецензурной форме а именно: «я тебя убью, тебе п***а!», и в подтверждение реальности своих намерений, продолжал удерживать сельскохозяйственную штыковую лопату, в направлении потерпевшего, имея возможность осуществления своих угроз, чем создал реальную опасность жизни и здоровью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от момент угрозу убийством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ял для себя реально, и у него имелись основания опасаться осуществления этой угрозы, так как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агрессивно настроен по отношению к нему.</w:t>
      </w:r>
    </w:p>
    <w:p>
      <w:pPr>
        <w:pStyle w:val="Normal"/>
        <w:widowControl w:val="false"/>
        <w:spacing w:before="0" w:after="0"/>
        <w:ind w:firstLine="8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ч.1 ст. 119 УК РФ - то есть угрозу убийством, если имелись основания опасаться осуществления этой угрозы.</w:t>
      </w:r>
    </w:p>
    <w:p>
      <w:pPr>
        <w:pStyle w:val="Normal"/>
        <w:widowControl w:val="false"/>
        <w:spacing w:before="0" w:after="0"/>
        <w:ind w:firstLine="8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ий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ил ходатайство о прекращении уголовного дела в отношении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 119 ч.1 УК РФ в связи с примирением с подсудимым и заглаживанием причиненного потерпевшему вреда, ссылаясь на те обстоятельства, что причиненный ему вред заглажен в полном объеме путем принесения извинений, в связи с чем, он с подсудимым примирились и потерпевший не имеет к нему каких-либо претензий материального и морального характе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т суд прекратить в отношении него уголовное дело по обвинению в совершении преступления, предусмотренного ст. 119 ч. 1 УК РФ, и уголовное преследование  в отношении него прекратить, в связи с примирением с потерпевшим и заглаживанием причиненного потерпевшему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рокурора, подсудимого и защитника, потерпевшего, полагавших возможным прекратить в отношении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е дело по ст. 119 ч. 1 УК РФ по указанным потерпевшим основаниям, суд приходит к выводу о том, что уголовное дело в отношении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9 "О применении судами законодательства, регламентирующего основания и порядок освобождения от уголовной ответственности"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7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освобождение от уголовной ответственности в связи с примирением с потерпевшим возможно при наличии указанных в ней условий: примирения лица, совершившего преступление, с потерпевшим и заглаживание причиненного ему вре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понимается имущественная, в том числе денежная, компенсация морального вреда, оказание какой-либо помощи потерпевшему, принесение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предусмотренное ст. 119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преступления ранее не судим, раскаялся в содеянном, примирился с потерпевшим и загладил причиненный потерпевшей вред, что подтверждается пояснениями потерпевшего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причиненного ему материального ущерба и морального вреда, который просил в связи с этим прекратить данное уголовное дело по ст. 119 ч. 1 УК РФ за примирением с подсудим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и и загладило причиненный 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 76 УК РФ, ст. 25 УПК РФ в связи с примирением с потерпевшим и заглаживанием причиненного потерпевшему вреда, так как подсудимый впервые совершил преступление небольшой тяжести, примирился с потерпевшим и загладил причиненный 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делу подлежат определению в соответствии с требованиями ст. 81 УП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ст. 50, 131, 132 УПК РФ, издержки, связанные с участием в уголовном деле адвоката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ствующего в уголовном деле по назначению следователя и суда следует признать процессуальными издержками и взыскать с подсудимого в доход Федерального бюджета, поскольку оснований для освобождения подсудимого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латы процессуальных издержек, предусмотренных частями 4-6 ст. 132 УПК РФ судом не установлено.</w:t>
      </w:r>
    </w:p>
    <w:p>
      <w:pPr>
        <w:pStyle w:val="Normal"/>
        <w:spacing w:before="0" w:after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ст. 119 ч. 1 УК РФ, и уголовное преследование в отношении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19 ч. 1 УК РФ на основании ст. 76 УК РФ и ст. 25 УПК РФ в связи с примирением с потерпевшим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Федерального бюджета процессуальные издержки в сумме </w:t>
      </w:r>
      <w:r>
        <w:rPr>
          <w:rStyle w:val="CatSumgrp20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– сельскохозяйственную лопату штыкового типа, который находится в камере хранения вещественных доказательств ОМВД России по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квитанции № 1384 от 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5) - уничтожить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его вынесения в Нижнегорский районный суд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                                                           </w:t>
      </w:r>
      <w:r>
        <w:rPr>
          <w:rStyle w:val="CatFIOgrp19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Sumgrp20rplc43">
    <w:name w:val="cat-Sum grp-20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313E38E6FF58AE6B7BE9CE97EDA8B4D0C7B07AD5A16AAF919F555A147356E8C3D602C4F04CA2C12AEB3F54D3BA982D98940343262B3APFOEI" TargetMode="External"/><Relationship Id="rId3" Type="http://schemas.openxmlformats.org/officeDocument/2006/relationships/hyperlink" Target="consultantplus://offline/ref=8BEB313E38E6FF58AE6B76FADB97EDA8B3DDCCB871D1A16AAF919F555A147356E8C3D602C4F04FA6C12AEB3F54D3BA982D98940343262B3APFO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