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4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нцова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среднее образование, официально не трудоустроенного, проживающего гражданским браком с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й на иждивении четверых несовершеннолетних детей, военнообязанного, 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участке местности около летней кухни, во дворе домовладения, расположенного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сожительницей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с потерпевшей, при этом повалив её на бетонное покрытие двора, сам сел сверху на неё, зафиксировав её руки своими ногами и не давая ей возможности убежать от него, с целью реализации преступного умысла, держа правой рукой хозяйственно бытовой предмет - металлический ковш (строительный совок), используя его в качестве орудия преступления, размахивая им над головой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 слова угроз убийством, а именно: «Я тебя сейчас убью!», чем вызвал у потерпевшей чувство страха, угрозу своей жизни, заставив всерьез опасаться осуществления этой угрозы, так как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, размахивал строительным совком в непосредственной близости с головой и лицом потерпевшей. При сложившейся ситуац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испуг за свою жизнь и здоровье, и у неё имелись реальные основания опасаться осуществления этой угрозы. Действ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екло третье лицо, дав возмож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еж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6 ст. 132 УПК РФ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, либо смерти подозреваемого или обвиняемого, в отношении которого уголовное дело прекращено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2982/51f0f9b575c26b15ac56bc0313a17a1d6438bfd3/" \l "dst1001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4 части первой статьи 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иждивении у подсудимого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ждивении находится супруга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дин несовершеннолетний ребенок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рое малолетних детей: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4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роме того, стабильного дохода не имеет, в связи с чем, суд приходит к выводу, что это может  существенно отразиться на материальном положении лиц, которые находятся на иждивении осужденного, на основании вышеизложенного суд пришел к выводу об освобождении подсудимого от несения процессуальных издержек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Донцова </w:t>
      </w:r>
      <w:r>
        <w:rPr>
          <w:rStyle w:val="CatUserDefinedgrp32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Донцова </w:t>
      </w:r>
      <w:r>
        <w:rPr>
          <w:rStyle w:val="CatUserDefinedgrp32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металлический ковш, который находится на ответственном хранении в камере вещественных доказательств ОМВД России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витанции № 1509 от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вступлению постановления в законную силу уничтож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PassportDatagrp25rplc43">
    <w:name w:val="cat-PassportData grp-25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PassportDatagrp26rplc45">
    <w:name w:val="cat-PassportData grp-26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PassportDatagrp27rplc47">
    <w:name w:val="cat-PassportData grp-27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PassportDatagrp28rplc49">
    <w:name w:val="cat-PassportData grp-28 rplc-49"/>
    <w:basedOn w:val="DefaultParagraphFont"/>
    <w:qFormat/>
    <w:rPr/>
  </w:style>
  <w:style w:type="character" w:styleId="CatUserDefinedgrp32rplc51">
    <w:name w:val="cat-UserDefined grp-32 rplc-51"/>
    <w:basedOn w:val="DefaultParagraph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