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27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го –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лыбовой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3261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имеющей среднее образование, официально не трудоустроенного, замужней, не военнообязанной,  зарегистрированной и проживающе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9 часов, находясь в домовладении, расположенном 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ухне вышеуказанного домовладения, руководствуясь личными мотивами, сложившимися на почве внезапно возникших неприязненных отношений с супруго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держа в правой руке топор с деревянной рукояткой, используя его в качестве орудия преступления и произнеся фразу угрозы убийством, а именно: «я тебя зарублю!», стала направляться в его сторону, при этом замахиваясь на него топором, вызвав у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увство страха, угрозу своей жизни и заставив всерьез опасаться осуществления этой угрозы, так как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настроена агрессивно, угрожала убийством замахиваясь топором на расстоянии, возможным для нанесения удара. При сложившейся ситуац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 испуг, у него имелись реальные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ой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в связи с чем, он с подсудимой примирились и потерпевший не имеет к ней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е уголовное дело по обвинению в совершении преступления, предусмотренного ст. 119 ч. 1 УК РФ, и уголовное преследование  в отношении нее прекратить,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ую и защитника, потерпевшего, полагавших возможным прекратить в отношен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им основаниям, суд приходит к выводу о том, что уголовное дело в отношени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а, раскаялась в содеянном, примирилась с потерпевшим и загладила причиненный потерпевшему вред, что подтверждается пояснениями потерпевше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ая впервые совершила преступление небольшой тяжести, примирилась с потерпевшим и загладила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й в уголовном деле по назначению следователя и суда следует признать процессуальными издержками и взыскать с подсудимой в доход Федерального бюджета, поскольку оснований для освобождения подсудимой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6"/>
          <w:rFonts w:eastAsia="Times New Roman" w:cs="Times New Roman"/>
          <w:sz w:val="28"/>
          <w:szCs w:val="28"/>
          <w:lang w:val="en-US" w:bidi="en-US"/>
        </w:rPr>
        <w:t>...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42"/>
          <w:rFonts w:eastAsia="Times New Roman" w:cs="Times New Roman"/>
          <w:sz w:val="28"/>
          <w:szCs w:val="28"/>
          <w:lang w:val="en-US" w:bidi="en-US"/>
        </w:rPr>
        <w:t>...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18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топор, состоящий из металлической рабочей части и деревянной рукаятки, который находится в камере хранения вещественных доказательств ОМВД России по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витанции № 1395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 - уничтож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Sumgrp18rplc43">
    <w:name w:val="cat-Sum grp-18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