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1-65-29/2020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 декабря 2020 г.                                                                  пгт. Нижнегорск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3"/>
        <w:ind w:firstLine="426"/>
        <w:rPr/>
      </w:pPr>
      <w:r>
        <w:rPr>
          <w:sz w:val="28"/>
          <w:szCs w:val="28"/>
        </w:rPr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  </w:t>
      </w:r>
    </w:p>
    <w:p>
      <w:pPr>
        <w:pStyle w:val="P3"/>
        <w:rPr/>
      </w:pPr>
      <w:r>
        <w:rPr>
          <w:sz w:val="28"/>
          <w:szCs w:val="28"/>
        </w:rPr>
        <w:t xml:space="preserve">при секретаре –ФИО.,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обвинителя –  ФОИ.,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подсудимого – Керберта Р.А.,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потерпевшего – ФИО.,</w:t>
      </w:r>
    </w:p>
    <w:p>
      <w:pPr>
        <w:pStyle w:val="P3"/>
        <w:rPr/>
      </w:pPr>
      <w:r>
        <w:rPr>
          <w:sz w:val="28"/>
          <w:szCs w:val="28"/>
        </w:rPr>
        <w:t xml:space="preserve">защитника - адвоката …… ФИО по ордеру № ….. 15 декабря 2020 г. и удостоверению № ….. от 22 мая 2020 г.,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берта Р.А., ….. года рождения, уроженца ….., гражданина Российской Федерации, имеющего среднее образование, не работающего, состоящего в зарегистрированном браке, имеющего на иждивении шестерых малолетних детей, зарегистрированного по адресу: …., фактически проживающего по адресу: ……, не судимого, </w:t>
      </w:r>
    </w:p>
    <w:p>
      <w:pPr>
        <w:pStyle w:val="Normal"/>
        <w:spacing w:lineRule="auto" w:line="240" w:before="0" w:after="0"/>
        <w:ind w:left="425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го в совершении преступления, предусмотренного ст. 319 УК РФ,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бер Р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ил публичное оскорбление представителя власти при исполнении им своих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, при следующих обстоятельств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начальника ОМВД России по Нижнегорскому району № 662 л/с от 24 сентября 2019 г., ФИО., назначен на должность инспектора отдела по делам несовершеннолетних Отдела МВД России по Нижнегорскому району с 04 сентября 201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ИО., наделен в пределах своей компетенции правом предъявлять требования и принимать решения, обязательные для исполнения гражданами или предприятиями, организациями и учреждениями,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органа внутренних дел Российской Федерации, то есть представителем исполнительной в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 г., примерно в …. час., инспектор ФИО., в форменной одежде сотрудника полиции с соответствующими знаками различия, с целью проверки по сообщению, зарегистрированному в дежурной части отдела полиции, о ненадлежащем исполнении обязанностей по воспитанию и содержанию несовершеннолетних детей со стороны Керберт Р.А. и ФИО прибыл по их месту жительства, по адресу: …... По прибытию по указанному адресу инспектор ФИО предварительно представился, предъявил свое служебное удостоверение и объяснил цель своего приезда находившимся там Керберт Р.А. и ФИО., после чего обследовав семейно-бытовые условия проживания несовершеннолетних детей в данной семье, вышел на улицу. В это время, у Керберта Р.А., находившегося в состоянии алкогольного опьянения, будучи недовольным прибытием к ним сотрудника полиции и проведением им мероприятий, связанных с обследованием условий проживания их несовершеннолетних детей, возник преступный умысел, направленный на публичное оскорбление представителя власти в связи с исполнением ими своих должностных обязанностей. Реализуя свой преступный умысел, Керберт Р.А., …. г., в период с …. час. … мин. до …. час. … мин., вышел на улицу, возле своего дома, расположенного по адресу: ….., будучи недовольным правомерными действиями представителя власти - инспектора ПДН ОМВД России по Нижнегорскому району ФИО, действуя умышленно, осознавая, что перед ним находится сотрудник полиции - представитель власти, исполняющий свои должностные обязанности, а также общественную опасность и противоправность своих действий, предвидя неизбежность наступления общественно опасных последствий в виде нарушения нормальной деятельности органов государственной власти, и желая их наступления, пренебрегая общепринятыми нормами нравственности, публично, в присутствии ФИО., ФИО. и ФИО., осознавая, что его слова могут быть услышаны посторонними лицами, проживающими в близлежащих домах, используя ненормативную лексику, высказал оскорбительные слова и выражения в грубой нецензурной форме, выражения в неприличной форме в адрес сотрудника полиции ФИО, в связи с исполнением им своих должностных обязанностей, чем оскорбил честь и достоинство последнего, как личности, так и представителя власти, которые потерпевший воспринял для себя как оскорб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подсудимый Керберт Р.А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подсудимый Керберт Р.А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ик подсудимого адвокат ФИО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обвинитель ФИО. не возражала против постановления приговора в отношении Веселкова И.А.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терпевший ФИО, в судебном заседании не возражал против особого порядка судебного разбирательства, материальных претензий к подсудимому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за преступное деяние, которое совершил Керберт Р.А. максимальное наказание менее 10-ти лет лишения свободы, а также учитывая, что подсудимый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ий не возражают против заявленного подсудимым ходатайства, суд считает возможным применить особый порядок принятия судебного решения, постановить приговор в отношении Керберт Р.А.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Керберт Р.А. понимает существо обвинения и согласен с ним в полном объёме. Его действия правильно квалифицированы следствием по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берт Р.А. совершил умышленное преступление небольшой тяжести, вину в содеянном признал, отрицательно характеризуется по месту жительства, на учете у врача психиатра не состоит, с 2011 г. находится под диспансерным наблюдением с диагнозом «….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ягчающими наказание Керберта Р.А. обстоятельствами, согласно п. «г» ч. 1 и ч. 2 ст. 61 УК РФ, суд признает наличие малолетних детей и полное признание вины в содеянно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 ч . 1.1 ст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 63 УК РФ 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с учётом характера и степени общественной опасности преступления, обстоятельств его совершения и личности Керберта Р.А. суд считает необходимым признать в качестве отягчающего наказание обстоятельства совершение подсудимым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влияние алкоголя на свое поведение подтвердил в судебном заседании сам подсудимый, показав, что причиной совершения им преступления было нахождение в состоянии сильного алкогольного опья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spacing w:lineRule="auto" w:line="240" w:before="0" w:after="0"/>
        <w:ind w:right="-7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казание в данном случае Керберту Р.А. должно быть назначено с учётом требований ч. 5 ст. 62 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семейного положения, характера и степени общественной опасности содеянного, обстоятельств смягчающих и отягчающих наказание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Керберта Р.А., возможно без изоляции  общества и считает возможным назначить ему наказание не связанное с реальным лишением свободы, а другое, предусмотренное санкцией уголовного закона,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пятствий к назначению Керберту Р.А. указанного вида наказания, установле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. 4 ст. 4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К РФ не имеется и в судебном заседани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тупление, совершенное Кербертом Р.А. относится к категории преступлений небольшой тяжести, вместе с тем Керберт Р.А. официально не трудоустроен, постоянного и стабильного заработка не имеет, доказательств этого в судебном заседание стороной защиты не представлено, со слов состоит на учете в Центре занятости, имеет на иждивении шестерых малолетних детей, в связи с чем, назначение штрафа суд считает нецелесообразным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0"/>
        <w:tabs>
          <w:tab w:val="clear" w:pos="708"/>
          <w:tab w:val="left" w:pos="10773" w:leader="none"/>
          <w:tab w:val="left" w:pos="11624" w:leader="none"/>
        </w:tabs>
        <w:ind w:firstLine="426"/>
        <w:jc w:val="center"/>
        <w:rPr>
          <w:szCs w:val="28"/>
        </w:rPr>
      </w:pPr>
      <w:r>
        <w:rPr>
          <w:szCs w:val="28"/>
        </w:rPr>
        <w:t>На основании  изложенного, руководствуясь ст. ст. 307-309, 316 УПК РФ, суд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Керберта Р.А. виновным в совершении преступления, предусмотренного ст. 319 УК РФ и назначить ему наказание в виде обязательных работ сроком на 100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. 3 ст. 4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К РФ, в случае злостного уклонения осужденного от отбывания обязательных работ они заменяются принудительными работами или лишением свободы. При этом время, в течение которого осужденный отбывал обязательные работы,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при определении срока принудительных работ или лишения свободы из расчета один день принудительных работ </w:t>
      </w:r>
      <w:r>
        <w:rPr>
          <w:rFonts w:eastAsia="Times New Roman" w:cs="Times New Roman" w:ascii="Times New Roman" w:hAnsi="Times New Roman"/>
          <w:sz w:val="28"/>
          <w:szCs w:val="28"/>
        </w:rPr>
        <w:t>или один день лишения свободы за восемь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162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162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у пресечения Керберта Р.А. до вступления приговора в законную силу оставить прежнюю  - в виде подписки о невыезде и надлежащем поведении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162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щественное доказательство: диск с видеозаписью, хранящийся при уголовном деле, после вступления приговора в законную силу - хранить при уголовном д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5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 мирового судьи</w:t>
        <w:tab/>
        <w:tab/>
        <w:tab/>
        <w:tab/>
        <w:tab/>
        <w:tab/>
        <w:tab/>
        <w:t>А.И. Гноевой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283" w:top="6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9">
    <w:name w:val="fio9"/>
    <w:basedOn w:val="Style14"/>
    <w:qFormat/>
    <w:rPr/>
  </w:style>
  <w:style w:type="character" w:styleId="Others1">
    <w:name w:val="others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Fio11">
    <w:name w:val="fio11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5">
    <w:name w:val="others15"/>
    <w:basedOn w:val="Style14"/>
    <w:qFormat/>
    <w:rPr/>
  </w:style>
  <w:style w:type="character" w:styleId="Others20">
    <w:name w:val="others20"/>
    <w:basedOn w:val="Style14"/>
    <w:qFormat/>
    <w:rPr/>
  </w:style>
  <w:style w:type="character" w:styleId="Others22">
    <w:name w:val="others2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</w:rPr>
  </w:style>
  <w:style w:type="character" w:styleId="Snippetequal">
    <w:name w:val="snippet_equal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3/?marker=fdoctlaw" TargetMode="External"/><Relationship Id="rId3" Type="http://schemas.openxmlformats.org/officeDocument/2006/relationships/hyperlink" Target="consultantplus://offline/ref=000A965F1E6DBAF7040329C19152625FC87C43A3C6A766A3E4483B1A880358A89753E88AF2D18F1DE63FAB0CC419DC8AA6E6E82B831DBDDBkFl3N" TargetMode="External"/><Relationship Id="rId4" Type="http://schemas.openxmlformats.org/officeDocument/2006/relationships/hyperlink" Target="consultantplus://offline/ref=D313EF20AA8EE1AFF43729A7C0ADBC777D093A963A8B5F1677C3B0CC14FF4290372B559825405826EDBCAE04AC32028639CACFB5C2kA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