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ло № 1-66-2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17 года                                          пгт. Первомай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– мирового судьи судебного участка № 66 Первомайского судебного района (Первомайский муниципальный район) Республики Крым  Йова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оущенко В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 государственного обвинителя  - помощника прокурора Первомайского района Республики Крым  Мамедиева Т.С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Иванова Д.А., его защитника Ляхович В.В., удостоверение № ..., выданное  дата,  ордер  № ... от  да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А.А.,  паспортные данные,  гражданина ..., зарегистрированного и проживающего по адресу: адрес, судимого 05.05.2016 года Первомайским районным судом  РК по ст. 158 ч. 1 УК РФ к 1 году лишения свободы, на основании ст. 73 УК РФ условно с испытательным сроком 1 год, постановлением Первомайского районного суда РК от 26.12.2016 года испытательный срок продлен на 1 месяц – до 01 года 01 меся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й, предусмотренных ч. 1 ст. 158 УК РФ, ч. 1 ст. 158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декабря 2016 года в 19 часов 00 минут  Иванов Д.А., находяс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жей комнате домовладения № ..., расположенного по адресу: адрес,  действуя с прямым умыслом, направленным на тайное хищение чужого имущества, преследуя корыстный мотив, осознавая общественную опасность и противоправный характер своих действий, предвидя наступление общественно опасных последствий и желая их наступления, путем свободного доступа, тайно похитил 10 кг мяса козлятины, по цене сумма  за 1 кг, принадлежащего его матери фио, причинив потерпевшей материальный ущерб на общую сумму сум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екабря 2016 года в 21 час 00 минут Иванов Д.А., находяс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и бара ИП «Ващук», расположенного по адресу: адрес, действуя с прямым умыслом, направленным на тайное хищение чужого имущества, преследуя корыстный мотив, осознавая общественную опасность и противоправный характер своих действий, предвидя наступление общественно опасных последствий и желая их наступления, путем свободного доступа, тайно похитил лежащий на полу мобильный телефон «Samsung Wave 525 GT-S5250», с картой  памяти объемом 2 Гб и сим-картой мобильного оператора МТС,  принадлежащий фио, причинив потерпевшей   материальный ущерб на общую сумму сум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материалами уголовного дела и в судебном заседании подсудимый Иванов Д.А. заявил о своем согласии с предъявленным ему обвинением и заявил ходатайство о постановлении приговора в особом порядке судебного разбирательства. Суду при этом он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не может быть обжалован по основанию, предусмотренному пунктом 1 статьи 389.1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рименения особого порядка судебного разбирательства по данному уголовному делу, кроме согласия подсудимого, является также наличие согласия на то государственного обвинителя, потерпевш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удостоверился, что подсудимый осознает, в чем заключается смысл особого порядка судебного разбирательства и то, с какими материально-правовыми и процессуальными  последствиями сопряжено использование этого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материалов дела, суд пришел к выводу о виновности подсудимого, а также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для постановления приговора без проведения судебного разбирательства 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Иванова Д.А. по эпизоду от 09.12.2016 года квалифицируются по ч. 1 ст. 158 УК РФ как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Иванова Д.А. по эпизоду от 10.12.2016 года квалифицируются по ч. 1 ст. 158 УК РФ как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вменяемости подсудимого Иванова Д.А. при совершении данных преступлений,  суд учитывает исследованное судом заключение  судебно –психиатрического эксперта  (комиссии экспертов) № ... от дата (Т. 1 л.д. 42-44),  согласно которого Иванов Д.А. каким-либо психическим заболеванием  (тяжелым психическим расстройством)  не страдает как в настоящее время, так и на момент инкриминируемого ему деяния, мог и может осознавать фактический характер и общественную опасность своих действий и руководить ими, в применении принудительных мер медицинского характера не нуждаетс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проверенных данных о личности подсудимого, его поведения  в ходе следствия и в судебном заседании, суд находит заключение комиссии экспертов, выполненного квалифицированными специалистами, соответствующим требованиям ст. 204 УПК РФ, научно-обоснованным, полным и непротиворечивым, а  Иванова Д.А., в соответствии со ст. 21 УК РФ, признает вменяемым, и соответственно - подлежащим уголовной ответственности и уголовному на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Иванову Д.А. суд учитывает характер и степень общественной опасности совершенных им преступлений, отнесенных к категории преступлений небольшой тяжести, направленных против собственности, данные о личности подсудимого, который по месту жительства характеризуется отрицательно, не работает, на учете у врача нарколога и психиатра не состоит, а также влияние назначенного наказания на исправление подсуди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ами, смягчающими наказание подсудимого по обоим эпизодам совершенных преступлений, в соответствии со ст. 61 УК РФ, суд признает его явку с повинной, с которой он обратился в правоохранительные органы до его допроса в качестве подозреваемого и избрания меры пресечения, его чистосердечное раскаяние в содеянном, а также активное способствование раскрытию и расследованию преступления по эпизоду от 09.12.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признает отягчающим наказание обстоятельством рецидив преступлений, так как Иванов Д.А. не был судим по законодательству Российской Федерации за совершение умышленного преступления средней тяжести, тяжкое либо особо тяжкое престу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свобождения от наказания или постановления приговора без назначения наказания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вышеизложенного и в соответствии с положениями статей 6, 60 УК РФ, учитывая характер и степень общественной опасности совершенных подсудимым преступлений,   конкретных обстоятельств совершения преступлений, условий и причин тому способствовавших, в силу которых исправительное воздействие предыдущего наказания оказалось недостаточным, а также влияние назначенного наказания на исправление подсудимого, для достижения целей наказания, суд считает необходимым назначить ему наказание, связанное с лишением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74 ч. 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степени тяжести вопрос об отмене или сохранении условного осуждения решается судом. В случае отмены условного осуждения суд назначает наказание по правилам, предусмотренным ст. 70 УК РФ путем частичного или полного присоединения не отбытой части наказания по предыдущему приговору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ов Д.А. судим за совершение умышленного корыстного преступления небольшой тяжести, через непродолжительный срок вновь совершил умышленные  корыстные преступления небольшой тяжести  в период испытательного срока,  будучи осужденным приговором Первомайского районного суда Республики Крым от 5 мая 2016 года по ч. 1 ст. 158 УК РФ к одному году лишения свободы, в соответствии со ст. 73 УК РФ условно с испытательным сроком 1 год с возложением на него обязанностей в соответствии  ч. 5 ст. 73 УК РФ.  За нарушение порядка и условий отбывания условного осуждения постановлением Первомайского районного суда РК от 26.12.2016 года испытательный срок осужденному Иванову Д.А. продлен на 1 месяц – до 01 года 01 месяца,  с возложением на него дополните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ванов Д.А. не имеет постоянных источников дохода, в силу чего совершает корыстные преступления. Суд считает, что при таких обстоятельствах условное осуждение подлежит отмене с назначением окончательного наказания по совокупности приговоров с присоединением к назначенному наказанию частично  шесть месяцев лишения свободы, не отбытого наказания по приговору суда от 05.05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наказания суд назначает с учетом требований ч. 5 ст. 62 УК РФ, поскольку уголовное дело в отношении подсудимого рассмотрено по правилам гл. 40 УПК РФ, а также с учетом положений ч. 1 ст. 62 УК РФ, при наличии смягчающих обстоятельств, предусмотренных пунктом «и» ч. 1 ст. 61 УК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58 ч. 1 п. «а» УК РФ отбывание наказания осужденному назначить в колонии-поселении. Срок наказания исчислять с 16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указанных обстоятельств, личности подсудимого, для обеспечения исполнения приговора суд считает необходимым изменить Иванову Д.А. меру пресечения на заключение под стражу, взяв его под стражу из зала су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07-309, 314-317  УПК РФ, суд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ова Д.А. признать виновным в совершении преступления, предусмотренного ч. 1 ст. 158 УК РФ, по эпизоду от 09.12.2016 года, и назначить ему наказание в виде  шести месяцев 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Д.А. признать виновным в совершении преступления, предусмотренного ч. 1 ст. 158 УК РФ, по эпизоду от 10.12.2016 года,  и назначить ему наказание в виде  семи месяцев 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 УК РФ путем частичного сложения назначенных наказаний окончательное наказание назначить в виде десяти месяцев 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нить Иванову Д.А. условное осуждение по приговору Первомайского районного суда Республики Крым от  05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0 УК РФ Иванову Д.А. по совокупности приговоров  к назначенному наказанию – десяти месяцам лишения свободы, частично присоединить шесть месяцев лишения свободы не отбытого наказания по предыдущему приговору, окончательно назначить наказание  в виде  одного года четырех месяцев лишения свободы, с отбыванием наказания в  колонии-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у пресечения осужденному  Иванову Д.А. изменить на заключение под стражу,  взяв его под стражу в зале су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отбывания наказания Иванову Д.А.  исчислять с  16 февраля 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предусмотренные ст.131 УПК РФ, в соответствии с ч.10 ст.316 УПК РФ, взысканию с осужденного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говор может быть обжалован сторонами в Первомайский районный суд  Республики Крым через судебный участок № 66 в течение десяти суток со дня его провоз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