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1-66-2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 марта 2019 года                                                пгт. Первома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уд в составе: председательствующег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го судьи судебного участка № 66 Первомайского судебного района (Первомайский муниципальный район) Республики Крым Йова Е.В.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екретаре Белоущенко В.С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: государственного обвинителя - помощника прокурора Первомайского района Республики Крым  Павлык А.В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ерпевшей ФИО1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Хоменко П.В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а подсудимого – адвоката Ляхович В.В., удостоверение № … от ДАТА года, ордер № … от ДАТА г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ебных заседаний судебного участка № 66, расположенного по адресу: Республика Крым, Первомайский район, пгт. Первомайское, ул. Кооперативная, 6, уголовное дело в отношении </w:t>
      </w:r>
      <w:r>
        <w:rPr>
          <w:rFonts w:cs="Times New Roman" w:ascii="Times New Roman" w:hAnsi="Times New Roman"/>
          <w:bCs/>
          <w:sz w:val="28"/>
          <w:szCs w:val="28"/>
        </w:rPr>
        <w:t>Хоменко П.В.</w:t>
      </w:r>
      <w:r>
        <w:rPr>
          <w:rFonts w:cs="Times New Roman" w:ascii="Times New Roman" w:hAnsi="Times New Roman"/>
          <w:sz w:val="28"/>
          <w:szCs w:val="28"/>
        </w:rPr>
        <w:t xml:space="preserve">, ПЕРСОНАЛЬНЫЕ ДАННЫЕ, зарегистрированного и проживающего по адресу: </w:t>
      </w:r>
      <w:r>
        <w:rPr>
          <w:rFonts w:cs="Times New Roman" w:ascii="Times New Roman" w:hAnsi="Times New Roman"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яемого в совершении преступления, предусмотренного ч. 1 ст. 119 УК Р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216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ом дознания Хоменко П.В. обвиняется </w:t>
      </w:r>
      <w:r>
        <w:rPr>
          <w:color w:val="000000"/>
          <w:sz w:val="28"/>
          <w:szCs w:val="28"/>
        </w:rPr>
        <w:t>в том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8 января 2019 года примерно в 14 часов 00 минут Хоменко П.В., находясь в состоянии алкогольного опьянения по месту своего жительства во дворе домовладения № … по ул. АДРЕС, имея </w:t>
      </w:r>
      <w:r>
        <w:rPr>
          <w:color w:val="000000"/>
          <w:sz w:val="28"/>
          <w:szCs w:val="28"/>
          <w:shd w:fill="FFFFFF" w:val="clear"/>
        </w:rPr>
        <w:t xml:space="preserve">умысел, направленный на запугивание своей сожительницы ФИО1, с целью вызвать у последней чувство тревоги и беспокойства за свою жизнь и здоровье, проявляя бурную злобу, ненависть и жестокость, в ходе внезапно возникшей ссоры, нанес несколько ударов руками по лицу и рукам ФИО1, которыми она прикрывала свое лицо, причинив ей согласно заключения судебно-медицинской экспертизы № … от 29.01.2019 года  кровоизлияние-на слизистой нижней челюсти в проекции 1-го зуба слева; кровоподтеки – на ладонной поверхности 2-3-4 пальцев правой кисти на конечных фалангах, которые </w:t>
      </w:r>
      <w:r>
        <w:rPr>
          <w:color w:val="000000"/>
          <w:sz w:val="28"/>
          <w:szCs w:val="28"/>
        </w:rPr>
        <w:t xml:space="preserve">в совокупности и по отдельности, в соответствии с действующими «Правилами определения степени тяжести, вреда причиненного здоровью человека», утвержденными Постановлением Правительства Российской Федерации № 522 от 17 августа 2007 года», критерий степени тяжести вреда, причиненного здоровью человека», изложенных в Приказе Министерства здравоохранения и социального развития Российской Федерации № 194 н от 24.04.2008 г., п.9 - </w:t>
      </w:r>
      <w:r>
        <w:rPr>
          <w:color w:val="000000"/>
          <w:sz w:val="28"/>
          <w:szCs w:val="28"/>
          <w:shd w:fill="FFFFFF" w:val="clear"/>
        </w:rPr>
        <w:t>расцениваются как повреждения, не причинившие вреда здоровью. После чего, схватив ФИО1 обеими руками за горло и имитируя ее удушение, Хоменко П.В. высказал в адрес последней угрозу убийством, а именно дословно: «</w:t>
      </w:r>
      <w:r>
        <w:rPr>
          <w:sz w:val="28"/>
          <w:szCs w:val="28"/>
        </w:rPr>
        <w:t xml:space="preserve">Я тебя прибью, если не заткнешься», «Я тебя убью и тебе ничего не достанется», </w:t>
      </w:r>
      <w:r>
        <w:rPr>
          <w:color w:val="000000"/>
          <w:sz w:val="28"/>
          <w:szCs w:val="28"/>
          <w:shd w:fill="FFFFFF" w:val="clear"/>
        </w:rPr>
        <w:t>чем создал психотравмирующую ситуацию, нарушающую душевное равновесие ФИО1. Учитывая агрессивное состояние Хоменко П.В., а также вызванное действиями последнего чувство страха, ФИО1 угрозу своей жизни и здоровью восприняла реально, вследствие чего реально опасалась осуществления данной угрозы со стороны Хоменко П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менко П.В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 дознания квалифицированы по ч. 1 ст. 119 УК РФ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менко П.В. </w:t>
      </w:r>
      <w:r>
        <w:rPr>
          <w:rFonts w:cs="Times New Roman" w:ascii="Times New Roman" w:hAnsi="Times New Roman"/>
          <w:sz w:val="28"/>
          <w:szCs w:val="28"/>
        </w:rPr>
        <w:t>вину в совершении инкриминируемого ему деяния признал полностью, в содеянном чистосердечно раска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ей ФИО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о ходатайство о прекращении уголовного дела и освобожде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менко П.В. </w:t>
      </w:r>
      <w:r>
        <w:rPr>
          <w:rFonts w:cs="Times New Roman" w:ascii="Times New Roman" w:hAnsi="Times New Roman"/>
          <w:sz w:val="28"/>
          <w:szCs w:val="28"/>
        </w:rPr>
        <w:t xml:space="preserve">от уголовной ответственности на основании ст. 25 УПК РФ, так как в настоящее время подсудимый с ней примирился, причиненный вред ей заглажен, претензий материального и морального характера к подсудимому не име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выслушав подсудимого и его защитника, которые поддержали ходатайство потерпевшей о прекращении уголовного дела за примирением сторон, мнение государственного обвинителя, не возражавшего против прекращения уголовного дела по данному основанию,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подсудим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менко П.В. </w:t>
      </w:r>
      <w:r>
        <w:rPr>
          <w:rFonts w:cs="Times New Roman" w:ascii="Times New Roman" w:hAnsi="Times New Roman"/>
          <w:sz w:val="28"/>
          <w:szCs w:val="28"/>
        </w:rPr>
        <w:t xml:space="preserve">полностью признал свою вину в совершении инкриминируемого ему деяния, раскаялся в содеянном, впервые совершил преступление небольшой тяжести, по месту жительства характеризуется посредственно, загладил причиненный потерпевшей вред,  принес ей извинения, потерпевшая к нему претензий не имеет, а также настаивает на прекращении уголовного дела в отношении подсудимого, суд приходит к выводу о возможности прекратить уголовное дело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менко П.В. </w:t>
      </w:r>
      <w:r>
        <w:rPr>
          <w:rFonts w:cs="Times New Roman" w:ascii="Times New Roman" w:hAnsi="Times New Roman"/>
          <w:sz w:val="28"/>
          <w:szCs w:val="28"/>
        </w:rPr>
        <w:t>на основании ст. 25 УПК РФ, то ес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х доказательств по уголовному делу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 ст. 25, 254, 256 УПК РФ, ст. 76 УК РФ,  суд 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в отношении Хоменко П.В., обвиняемого в совершении преступления, предусмотренного ч. 1 ст. 119 УК РФ, на основании ст. 25 УПК РФ, в связи с примирением сторон, освободив его от уголовной ответ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0 ст. 316, ст. ст. 131, 132 УПК РФ, процессуальные издержки отнести за счет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 Первомайский районный суд Республики  Крым через  мирового судью судебного участка № 66  в течение 10 суток со дня его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val="en-US" w:eastAsia="ru-RU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