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о № 1-66-3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пре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6 Первомайского судебного района (Первомайский муниципальный район) Республики Крым Йова Е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Белоущенко В.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частного обвинителя  -  потерпевшей Левицкой Г.Ю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й Якушевой Р.И., ее защитника - адвоката Павленко В.П., удостоверение № ..., выданное дата, ордер № ... от да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ебного участка № 66, расположенного по адресу: Республика Крым, Первомайский район, пгт. Первомайское, ул. Октябрьская, 116 б, уголовное дело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ушевой Р.И., паспортные данные, гражданки ..., зарегистрированной и проживающей по адресу: адрес, ранее не судим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винению в совершении преступления, предусмотренного ч. 1 ст. 115 УК РФ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кушева Р.И. обвиняется частным обвинителем - потерпевшей Левицкой Г.Ю. в совершении преступления, предусмотренного ст. 115 ч. 1 УК РФ - умышленном причинении легкого вреда здоровью, вызвавшего кратковременное расстройство здоровья, совершенного при следующих обстоятель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ноября 2016 года в 07 часов 30 минут на адрес в адрес ..., Якушева Р.И., на почве ранее возникших, длящихся на протяжении длительного времени, неприязненных отношений с Левицкой Г.Ю., нанесла  Левицкой Г.Ю. пять ударов пакетом, с находящейся в нем трехлитровой банкой, по телу и голове, причинив, согласно заключения эксперта № ... от 14.11.2016 года, телесные повреждения: ушибленную рану – в лобной области у внутреннего края левой надбровной дуги с ушибом мягких тканей вокруг; ушиб мягких тканей – спинки носа с переходом на верхнее и нижнее веки обоих глаз; кровоподтек – на верхней поверхности левого плечевого сустава, которые по признаку длительности расстройства здоровья (до 3-х недель) расцениваются как повреждения, причинившие легкий вред здоров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ричинением вреда здоровью потерпевшая Левицкая Г.Ю. считает, что ей причинен материальный ущерб, который она оценивает в сумма, и моральный вред, который она оценивает в сумма, который просит взыскать с Якушевой Р.И. в ее поль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прошенная в судебном заседании подсудимая Якушева Р.И. вину не признала, суду пояснила, что не имела умысла на причинение вреда здоровью Левицкой Г.Ю., действовала неумышленно, защищаясь, в ответ на то, что Левицкая Г.Ю. ударила ногой по ее ноге, причинив ей, согласно заключения эксперта № ... от 14.11.2016 года, кровоподтек на левой голени, после чего пыталась нанести ей удары кулаками в лицо. В руке у нее находился пакет с пустой трехлитровой банкой, эту руку она неумышленно, машинально, с целью самообороны, выставила впереди себя, в этот момент Левицкая Г.Ю. резко с силой ударилась головой об пустую трехлитровую банку, и возможно, вследствие этого, получила телесное повреждение на лбу. Также в ходе конфликта она оттолкнула Левицкую Г.Ю. от себя рукой, в которой находится пакет с трехлитровой банкой, попав ей в левое плечо. О случившемся она сожале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рошенная в судебном заседании потерпевшая Левицкая Г.Ю. суду показала, что она с Якушевой Р.И. соседи, между ними на протяжении длительного времени неприязненные отношения по поводу гусей Якушевой, которые ходят по ее огор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11.2016 года в 07.30 часов она прогуливалась по улице,  возвращаясь домой на адрес  увидела идущую ей на встречу Якушеву, которая прямиком пошла на нее. Два раза она пересекала ей дорогу и не давала пройти, потом схватила  ее левой рукой за одежду и сказала « Я тебя убью», выражаясь при этом нецензурной бранью и начала бить ее трехлитровой банкой. Якушева Р.И. нанесла ей 5 ударов по телу, сильную боль она ощутила в левом плече. Пятый удар пришелся в лобную часть головы, хлынула кровь на лицо и на одежду. При ударе банка разбилась, поскольку она ощутила на своей голове пакет с разбитым стеклом. У нее потемнело в глазах, Якушева ее отпустила, и она медленными шагами пошла домой.  Позвонила дочери фио и попросила срочно прийти к ней, пояснив,   что ее побила Якушева. Дочь пришла и сразу вызвала фельдшера, он оказал ей помощь, но из-за ее плохого самочувствия пришлось вызвать скорую помощь. В больнице ей зашили рану на голове. На следующий день она сделала независимую экспертизу в г. Красноперекопске. Во время этого происшествия свидетелей не было. После произошедшего ухудшилось ее здоровье, частые головные боли, давление, усталость, бессонн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дом допрошены свидетели обви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идетель фио показала, что Левицкая  Г.Ю. приходится ей матерью. Со слов матери ей известно, что причиной конфликта между ее матерью и Якушевой Р.И. были постоянные ссоры из за гусей Якушевой.   07.11.2016г. в 07.38 час. от матери поступил звонок, в котором она сообщила, что ее избила Якушева и попросила  прийти. Она прибежала к матери, мама   вышла навстречу, шла покачиваясь и с наклоненной головой, потому что у нее по лицу шла кровь. Она увидела рану у нее на лбу. Позвонила подруге фио и попросила прийти, вместе они вызвали фельдшера. Фельдшер приехал, обработал рану и сказал, что нужно вызвать скорую, они вызвали скорую. Когда приехали в ЦРБ адрес маме зашили рану на лбу, ее опросили сотрудники полиции и дали направление на судебно-медицинскую экспертизу. О самом конфликте и избиении она знает со слов матери, сама она этого не ви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 фио показала, что она приходится подругой фио  дата фио позвонила ей и сообщила, что Якушева Р.И. побила ее мать Левицкую Г.Ю., попросила прийти помочь. Когда она пришла, то увидела на лице у Левицкой Г.Ю. кровь, она лежала на кровати, они вызвали фельдшера, который оказал Левицкой Г.Ю. первую помощь, сказал, что нужно вызвать скорую и зашить рану. фио вызвала скорую, после чего она ушла. Все о произошедшем ей известно со слов фио, сама она очевидцем произошедшего не бы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ходатайству стороны защиты по данному делу была назначена судебно-медицинская экспертиза.  На разрешение эксперта были поставлены вопросы о возможности получения потерпевшей Левицкой Г.Ю. телесных повреждений как при обстоятельствах, изложенных ею, так и при обстоятельствах, изложенных подсудимой Якушевой Р.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выводов эксперта, изложенных в заключении № ... от 09.03.2017 года следует, что на основании проведенных исследований, с учетом имеющихся обстоятельств дела и в соответствии с поставленными вопросами у Левицкой Г.Ю. обнаружены телесные повреждения в виде ушибленной раны в лобной области у внутреннего края левой надбровной дуги с ушибом мягких тканей вокруг, их образование не исключено 07.11.2016 года. В соответствии с действующими «Правилами определения степени тяжести вреда, причиненного здоровью человека» данные телесные повреждения расцениваются как повреждения, причинившие легкий вред здоровью продолжительностью до 3-х недель (до 21 дня). Обнаруженные у Левицкой Г.Ю. повреждения -  ушиб мягких тканей – спинки носа с переходом на верхнее и нижнее веки обоих глаз; кровоподтек  - на верхней поверхности левого плечевого сустава – согласно указанных выше Правил расцениваются как повреждения, не причинившие вреда здоровью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п. 4 выводов эксперта образование телесных повреждений у Левицкой Г.Ю. наиболее вероятно при обстоятельствах, изложенных ею. Согласно п. 5 выводов эксперта образование телесных повреждений у Левицкой Г.Ю. при обстоятельствах, изложенных Якушевой Р.И. не исключается, учитывая морфологические особенности раны, удар банкой наносился с силой, достаточной для образования данной 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удебном заседании эксперт, будучи допрошенный судом, пояснил, что вывод, изложенный в п. 5 заключения эксперта «удар банкой наносился с силой, достаточной для образования данной раны»,  не свидетельствует об умысле Якушевой Р.И. на причинение телесных повреждений Левицкой Г.Ю. Образование телесных повреждений у Левицкой Г.Ю. возможно при самообороне Якушевой Р.И. при обстоятельствах, изложенных Якушевой Р.И.  При этом, эксперт не дает заключения о том, причинены ли Левицкой Г.Ю. телесные повреждения от удара с применением силы со стороны Якушевой Р.И., либо от силы взаимного удара (столкновения) головы Левицкой Г.Ю. с банкой. Эксперт лишь констатирует получение телесных повреждений от удара с силой, достаточной для их получения. При этом эксперт пояснил, что в случае непосредственного умышленного удара Якушевой Р.И. банкой о голову Левицкой Г.Ю. с применением силы, тяжесть телесных повреждений у Левицкой Г.Ю. была бы значитель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суда нет оснований ставить под сомнение достоверность представленного заключения эксперта и правдивость показаний экспе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оме того, в ходе судебного следствия исследованы письменные материалы дела и вещественные доказательства, а имен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Левицкой Г.Ю., содержащее просьбу привлечь Якушеву Р.И. к уголовной ответственности по ч. 1 ст. 115 УК РФ  за причинение телесных повреждений 07.11.2016 года (л.д. 1-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вызова врача от 07.11.2016 года и копию приема терапевта от 25.11.2016 года (л.д. 10-11), согласно которых однозначно установить, что данные медицинские документы составлены в отношении Левицкой Г.Ю. невозмож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выписки из истории болезни № ... от 04.02.2013 года больной Левицкой Г.Ю. (л.д. 11), которая, по изложенному в ней клиническому диагнозу и рекомендациям, не имеет отношения к событиям 07.11.2016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тоснимки, на которых изображена Левицкая Г.Ю. (л.д. 12-13), имеющиеся у нее телесные повреждения в лобной области, на спинке носа и веках обоих глаз, на левом плечевом суста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атериал досудебной проверки, зарегистрированный в КУСП № ... от 07.11.2016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SB-флеш-накопитель, с записанными на нем файлами от 09.11.2016 и 11.11.2016 года, на которых Левицкая Г.Ю. демонстрирует имеющиеся у нее телесные повреждения в лобной области, на спинке носа и веках обоих глаз, на левом плечевом суста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материалы, характеризующие личность Левицкой Г.Ю. и Якушевой Р.И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 Левицкой Г.Ю., характеристику с места жительства (л.д. 7-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с места жительства и справку о составе семьи Якушевой Р.И. (л.д. 49-5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у Первомайской ЦРБ о состоянии здоровья Якушевой Р.И. (л.д.  5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б отсутствии судимости у Якушевой Р.И. (л.д. 47, 5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лушав пояснения подсудимой, ее защитника, потерпевшей, допросив свидетелей, исследовав материалы дела, оценивая в совокупности исследованные в судебном заседании доказательства относительно обвинения Якушевой Р.И. в совершении преступления, предусмотренного ч. 1 ст. 115 УК РФ, суд приходит к следующе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8 УК РФ основанием уголовной ответственности  является совершение деяния, содержащего все признаки состава преступления, предусмотренного У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ч. 2 и ч. 3 ст. 14  УПК РФ бремя доказывания обвинения и опровержения доводов, приводимых в защиту подозреваемого или обвиняемого, лежит на стороне обвинения. Все сомнения в виновности обвиняемого, которые не могут быть устранены в порядке, установленном УПК РФ, толкуются в пользу обвиняе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302 ч. 4 УПК РФ обвинительный приговор не может быть основан на предположениях и постановляется лишь при условии, что в ходе судебного разбирательства виновность подсудимого в совершении преступления подтверждена совокупностью исследованных судом дока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ст. 73 УПК РФ при производстве по уголовному делу подлежит доказыванию: событие преступления (время, место, способ и другие обстоятельства совершения преступления); виновность лица в совершении преступления, форма его вины и мотивы; обстоятельства, исключающие преступность и наказуемость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ерпевшая Левицкая Г.Ю. просит привлечь подсудимую Якушеву Р.И. к уголовной ответственности по  ч. 1 ст. 115 УК РФ, то есть за умышленное причинение легкого вреда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головная ответственность за данное преступление наступает в случае умышленных действий лица, непосредственно направленных на причинение легкого вреда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бном заседании установлено, что потерпевшей Левицкой Г.Ю., согласно заключения эксперта № ... от 09.03.2017 года, действительно 07.11.2016 года были причинены телесные повреждения в виде ушибленной раны в лобной области у внутреннего края левой надбровной дуги с ушибом мягких тканей вокруг, причинившие  легкий вред здоровью  потерпевш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й факт подтверждается показаниями потерпевшей и судебно- медицинской экспертизой, а также не оспаривается подсуд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месте с тем из показаний подсудимой следует, что 07.11.2016 года при встрече с Левицкой Г.Ю., последняя была агрессивно настроена, перешла в нападение, нанеся ей удар по ноге, пыталась ударить ей в лицо, что само собой повлекло с ее стороны необходимость обороны, в результате чего Левицкой Г.Ю. причинены телесные повреждения. При этом, умысла непосредственно на  причинение вреда здоровью потерпевшей у нее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ом установлено, что непосредственных очевидцев произошедшего 07.11.2016 года между Левицкой Г.Ю. и Якушевой Р.И. нет. Показания допрошенных судом свидетелей обвинения фио и фио не дают суду оснований установить непосредственный умысел Якушевой Р.И. на причинение телесных повреждений Левицкой Г.Ю. Указанные свидетели подтвердили лишь наличие у Левицкой Г.Ю. телесных повреждений, что сама подсудимая не оспаривает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ою очередь, показания потерпевшей по обстоятельствам причинения легкого вреда ее здоровью являются  противоречи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ерпевшая Левицкая Г.Ю. утверждает, что в результате удара, нанесенного ей Якушевой Р.И. в лобную часть головы трехлитровой банкой, банка разбилась. При этом, согласно объяснений Левицкой Г.Ю. от 11.11.2016 года, имеющихся в материале досудебной проверки, записанных с ее слов и прочитанных ею, она поясняла, что «не видела, разбилась банка или 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этом допрошенный судом эксперт пояснил, что в случае, если бы при ударе о голову Левицкой Г.Ю. банка разбилась, характер телесных повреждений был бы более значитель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установленных обстоятельствах у мирового судьи имеются неустранимые сомнения в виновности подсудимой Якушевой Р.И., а именно в наличии умысла подсудимой на причинение легкого вреда здоровью потерпев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личии в материале досудебной проверки, зарегистрированном в КУСП № ... от 07.11.2016 года,  заключения эксперта № ... от 14.11.2016 года, согласно которого у Якушевой Р.И. обнаружены телесные повреждения – кровоподтек – на передневнутренней поверхности левой голени в верхней трети, образование которых не исключено 07.11.2016 года, суд не исключает наличие у потерпевшей и подсудимой взаимного конфликта, имевшего место 07.11.2016 года.    Конфликтная ситуация, сложившаяся к моменту получения потерпевшей телесных повреждений, приводит к выводу о возможном действии подсудимой в состоянии необходимой обороны, причинение вреда в рамках которой, на основании ст. 37 УК РФ, не является преступлением.   Очевидно, что в момент взаимного конфликта увеличивается и сила взаимного удара (столкновения), что предусмотреть подсудимая объективно не имела возм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дом исследовано имеющееся в материале досудебной проверки, зарегистрированном в КУСП № ... от 07.11.2016 года,  объяснение Якушевой Р.И. от 08.11.2016 года на предмет его допустимости. На основании пояснений Якушевой Р.И., объяснений лица, отбиравшего пояснения – УУП и ПДН ОМВД России по Первомайскому району РК фио, установлено, что данное объяснение получено с нарушением закона, Якушева Р.И. достоверность изложенного в объяснении собственной подписью не заверяла, вследствие чего суд признает данное объяснение недопустимым доказательством по делу, что исключает ссылку на данный документ как на доказательство по де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ругих доказательств наличия вины подсудимой Якушевой Р.И. в совершении ею преступления, предусмотренного ст. 115 ч. 1 УК РФ в отношении потерпевшей Левицкой Г.Ю., стороной обвинения суду не предоста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чинение легкого вреда здоровью потерпевшей Левицкой Г.Ю. иным способом и (или) при ином механизме совершения сторона обвинения подсудимой в вину не вменя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изложенного, а именно при отсутствии доказательств наличия у подсудимой Якушевой Р.И. непосредственного умысла на причинение легкого вреда здоровью потерпевшей Левицкой Г.Ю., непоследовательных показаниях потерпевшей относительно момента причинения ей подсудимой  вреда здоровью, при возможном наличии у подсудимой телесных повреждений от действий самой потерпевшей, мировой судья приходит к выводу о том, что в действиях подсудимой Якушевой Р.И. отсутствует состав преступления, предусмотренного ст. 115 ч. 1 УК РФ, в связи с отсутствием в ее действиях умысла на причинение легкого вреда здоровью потерпевшей (отсутствие субъективной сторо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п. 3 ч. 2 ст. 302 УПК РФ при отсутствии в деянии подсудимого состава преступления суд постановляет оправдательный пригов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оправданием подсудимой гражданский иск  Левицкой Г.Ю. оставить без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требованиями ст. 81 УПК РФ, вещественное доказательство по делу - USB-флеш-накопитель (Silicon Power 4 GB), хранить при уголовном де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14, п.3 ч.2 ст. 302, 305, 306 УПК РФ, ст. ст. 8, 14, 37 УК РФ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Якушеву Р.И. невиновной и оправдать по предъявленному частным обвинителем Левицкой Г.Ю.  обвинению в совершении преступления, предусмотренного ч.1 ст. 115 УК РФ,   ввиду отсутствия в деянии состава пре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ский иск Левицкой Г.Ю. о взыскании с Якушевой Р.И.  компенсации материального вреда в размере сумма и морального вреда в размере сумма – оставить без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а пресечения в отношении подсудимой не избира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ещественное доказательство по делу – USB-флеш-накопитель (Silicon Power 4 GB) - хранить при уголовном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ы по обеспечению иска не приним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цессуальных издержек по делу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говор может быть обжалован сторонами в Первомайский районный суд  Республики Крым через судебный участок № 66 в течение десяти суток со дня его провозгла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sectPr>
      <w:type w:val="nextPage"/>
      <w:pgSz w:w="12240" w:h="15840"/>
      <w:pgMar w:left="1276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