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6-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8 июля 2019 года                                                пгт. Первом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д в составе: председательствующег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го судьи судебного участка № 67 Первомайского судебного района (Первомайский муниципальный район) Республики Крым Джиджора Н.М., исполняющего обязанности мирового судьи судебного участка № 66 Первомайского судебного района (Первомайский муниципальный район) Республики Крым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кретаре Белоущенко В.С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: государственного обвинителя – старшего помощника прокурора Первомайского района Республики Крым  Кадуха В.М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удимого Гриджук А.Г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подсудимого – адвоката Гонта В.С., удостоверение № … от ДАТА года, ордер  №  … от  ДАТА год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судебного участка № 66, расположенного по адресу: Республика Крым, Первомайский район, пгт. Первомайское, ул. Кооперативная, 6, уголовное дело в отношении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иджук А.Г., ПЕРСОНАЛЬНЫЕ ДАННЫЕ, зарегистрированного и проживающего по адресу: АДРЕС,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находящегося под подпиской о невыезде и надлежащем поведении,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виняемого в совершении преступления, предусмотренного ч. 1 ст. 119 УК Р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 июня 2019 года примерно в 12.00 часов Гриджук А.Г., находясь в помещении прихожей комнаты домовладения № … по ул. АДРЕС, по месту своего проживания, действуя умышленн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ледуя цель запугать и вызвать чувство тревоги и беспокойства за свою жизнь и здоровье   находящейся в этом же доме супруги ФИО1, проявляя бурную агрессию и злобу, держа в руках топор и подняв его вверх над головой, высказывал  в адрес ФИО1 угрозу убийством: «Зарублю!». При этом Гриджук А.Г. кулаком правой руки нанес ФИО1 один удар в область лица, причинив последней согласно заключения судебно-медицинской экспертизы № … от 06.06.2019 года телесные повреждения – кровоподтек в проекции скуловой кости, которые в совокупности и по отдельно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соответствии с действующим «Правилам определения степени тяжести вреда, причиненного здоровью человека», утвержденными Постановлением Правительства Российской Федерации № 522 от 17 августа 2007 года», критерий степени тяжести вреда, причиненного здоровью человека, изложенными в приказе Министерства здравоохранения и социального развития Российской Федерации № 194н от 24.04.2008 г., п 9.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цениваются как повреждения, не причинившие вред здоровью. После чего, Гриджук А.Г., продолжая высказывать в адрес ФИО1 угрозы убийством, этим же топором с размаху ударил в стену рядом с ней, чем создал психотравмирующую ситуацию, нарушающую душевное равновесие ФИО1.  Учитывая агрессивное состояние  Гриджук А.Г., наличие у него в руках топора, а также вызванное действиями последнего чувство страха, потерпевшая    ФИО1 угрозу своей жизни и здоровью восприняла реально, вследствие чего реально опасалась осуществления данной угрозы со стороны  Гриджук А.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ледования удовлетворено ходатай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джук  А.Г. 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изводстве дознания в сокращ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джук А.Г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ходатайство заявлено в присутствии защитника и после консультации с ним, в ходе предварительного расследования ему были разъяснены права, порядок и последствия производства дознания в сокращенной форме, предусмотренные главой 32.1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джук А.Г.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же были разъяснены и понятны особенности судебного производства по уголовному делу, дознание по которому проводилось в сокращенной форме, указанные в ст. 226.9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исключающие производство дознания в сокращенной форме, предусмотренные ст. 226.2 УПК РФ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мыслу п. 22 ст. 5, п.п. 4,5 ч. 2 ст. 171 и ст. 226.7 УПК РФ применительно к особому порядку судебного разбирательства под обвинением, с которым соглашается обвиняемый, следует понимать фактические обстоятельства содеянного, форму вины, мотивы совершения инкриминируемого деяния, юридическую оценку содеянного, а также характер и размер вреда, причиненного деянием обвиняем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джук А.Г. 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с рассмотрением уголовного дела, дознание по которому производилось в сокращенной форме, в порядке особого производства согласен. Ходатайство о рассмотрении дела в порядке особого производства поддержал, подтвердил, что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обвинитель,   потерпевшая  не возражали против рассмотрения уголовного дела, дознание по которому производилось в сокращенной форме, в особом порядке судебного разбир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снования для применения особого порядка принятия судебного решения, указанные в ст. 314 УПК РФ соблюдены – подсуди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джук А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лся с предъявленным ему обвинением, обвиняется в совершении преступления, наказание за которое не превышает 10 лет лишения свободы,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 потерпевший не возражают против заявленного подсудимым ходатайства, в связи с чем суд считает возможным постановить приговор без проведения судебного разбир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препятствующих постановлению законного, обоснованного и справедливого приговора, как и оснований полагать самооговор подсудимого, судом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и исследованными в судебном заседании доказательствами: признательными показаниями подозреваемог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джук А.Г. /л.д. 53-54/</w:t>
      </w:r>
      <w:r>
        <w:rPr>
          <w:rFonts w:cs="Times New Roman" w:ascii="Times New Roman" w:hAnsi="Times New Roman"/>
          <w:sz w:val="28"/>
          <w:szCs w:val="28"/>
        </w:rPr>
        <w:t>; показаниями потерпевшей ФИО1 /л.д. 29-30/; пояснениями свидетеля  ФИО2 (л.д.16);  письменным заявлением ФИО1, зарегистрированным в КУСП ОМВД России по Первомайскому району за № 1228 от 04.06.2019 года /л.д. 6/; протоколом явки с повинной Гриджук А.Г., зарегистрированным в КУСП ОМВД России по  Первомайскому району № 1230 от 04.06.2019 года /л.д.19/; протоколом осмотра места происшествия и фототаблицей к нему /л.д.11-15/; протоколом осмотра изъятого предмета и фототаблицей к нему от 11.06.2019 года /л.д.33-34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 считает доказанным, что деяние, в совершении которого обвиняется подсу</w:t>
        <w:softHyphen/>
        <w:t xml:space="preserve">димый, имело место, совершено подсудимым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джук А.Г.  </w:t>
      </w:r>
      <w:r>
        <w:rPr>
          <w:rFonts w:cs="Times New Roman" w:ascii="Times New Roman" w:hAnsi="Times New Roman"/>
          <w:sz w:val="28"/>
          <w:szCs w:val="28"/>
        </w:rPr>
        <w:t>виновен в его совер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джук  А.Г.  </w:t>
      </w:r>
      <w:r>
        <w:rPr>
          <w:rFonts w:cs="Times New Roman" w:ascii="Times New Roman" w:hAnsi="Times New Roman"/>
          <w:color w:val="000000"/>
          <w:sz w:val="28"/>
          <w:szCs w:val="28"/>
        </w:rPr>
        <w:t>суд  квалифицирует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подсудим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джук  А.Г.  </w:t>
      </w:r>
      <w:r>
        <w:rPr>
          <w:rFonts w:cs="Times New Roman" w:ascii="Times New Roman" w:hAnsi="Times New Roman"/>
          <w:color w:val="000000"/>
          <w:sz w:val="28"/>
          <w:szCs w:val="28"/>
        </w:rPr>
        <w:t>суд учитывает характер и степень общественной опасности совершенного им преступления, отнесенного к категории преступлений небольшой тяжести, направленных против  жизни и здоровья, данные о личности подсудимого, который ПЕРСОНАЛЬНЫЕ ДАННЫЕ, а также влияние назначенного наказания на исправление подсудимого и условия жизни его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наказание подсудимого, в соответствии с п. «и» ч. 1 ст. 61 УК РФ, суд признаёт явку с повинной, активное способствование   расследованию преступления, с ч. 2 ст. 61 УК РФ суд  признает в качестве обстоятельства, смягчающего наказание его чистосердечное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подсудимого, в соответствии со ст. 63 УК РФ,  судом не установлен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вопрос о назначении наказания подсудим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джук А.Г.</w:t>
      </w:r>
      <w:r>
        <w:rPr>
          <w:rFonts w:cs="Times New Roman" w:ascii="Times New Roman" w:hAnsi="Times New Roman"/>
          <w:color w:val="000000"/>
          <w:sz w:val="28"/>
          <w:szCs w:val="28"/>
        </w:rPr>
        <w:t>, суд исходит из необходимости исполнения требований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. 2 и ст. 43 УК РФ, и, учитывая, что наказание применяется в целях восстановления социальной справедливости, а так же, в целях исправления осужденного и предупреждения совершения новых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 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в соответствии с положениями ст. 6,  60, 62 УК РФ, ч.6 ст. 226.9, ч. 7 ст. 316 УПК РФ с учетом конкретных обстоятельств совершения преступления, его общественной опасности и значимости, условий и причин, ему способствовавших,  данных о личности подсудимого,   наличие смягчающих наказание обстоятельств и отсутствие отягчающих обстоятельств, учитывая что целью  наказания является  исправление осужденного и предупреждение совершения им новых преступлений,   а также влияние назначенного наказания  на условия   жизни его и его семьи, суд считает необходимым назначить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джук А.Г. </w:t>
      </w:r>
      <w:r>
        <w:rPr>
          <w:rFonts w:cs="Times New Roman" w:ascii="Times New Roman" w:hAnsi="Times New Roman"/>
          <w:sz w:val="28"/>
          <w:szCs w:val="28"/>
        </w:rPr>
        <w:t xml:space="preserve">наказание  в виде обязате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подсудимому данного вида наказания,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 – топор    – подлежит уничт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предусмотренные ст. 131 УПК РФ, подлежащие взысканию с  осужденного, в соответствии с ч. 10 ст. 316 УПК РФ, 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а пресечения подлежит оставлению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 307-309, 226.9, 314-316 УПК РФ, с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Гриджук А.Г. виновным в совершении </w:t>
      </w:r>
      <w:r>
        <w:rPr>
          <w:rFonts w:cs="Times New Roman" w:ascii="Times New Roman" w:hAnsi="Times New Roman"/>
          <w:sz w:val="28"/>
          <w:szCs w:val="28"/>
        </w:rPr>
        <w:t>преступления, предусмотренного ч. 1 ст. 119 УК РФ, и назначить ему наказание в виде 240 (двести сорок) часов обяза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у прес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жденному </w:t>
      </w:r>
      <w:r>
        <w:rPr>
          <w:rFonts w:cs="Times New Roman" w:ascii="Times New Roman" w:hAnsi="Times New Roman"/>
          <w:sz w:val="28"/>
          <w:szCs w:val="28"/>
        </w:rPr>
        <w:t>в виде подписки о невыезде и надлежащем поведении,  оставить без изменения до вступления приговора в законную силу, после вступления приговора в законную силу -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81 УПК РФ  вещественное доказательство по делу:  топор,   находящийся на хранении в камере хранения вещественных доказательств ОМВД России по Первомайскому району (квитанция № … от 14.06.2019 года) – уничто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ст. ст. 131, 132, ч. 10 ст. 316 УПК РФ, процессуальные издержки отнести за счет средств федер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сторонами в Первомайский районный суд  Республики Крым через мирового судью судебного участка № 66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удебного района (Первомайский муниципальный район)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суток со дня его провозгла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жденный, в случае обжалования приговора суда сторонами, вправе ходатайствовать об участии в суде апелляционной ин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en-US" w:eastAsia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