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6-42/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8 года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д в составе: председательствующ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судьи судебного участка № 66 Первомайского судебного района (Первомайский муниципальный район) Республики Крым Йова Е.В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Белоущенко В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государственного обвинителя - помощника прокурора Первомайского района Республики Крым  Павлык А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ей ФИО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Кузькина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подсудимого – адвоката Ляхович В.В., удостоверение № 924 от 26.10.2015 года, ордер № … от 10.09.2018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№ 66, расположенного по адресу: Республика Крым, Первомайский район, пгт. Первомайское, ул. Кооперативная, 6, уголовное дело в отношении </w:t>
      </w:r>
    </w:p>
    <w:p>
      <w:pPr>
        <w:pStyle w:val="Normal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кина В.В.</w:t>
      </w:r>
      <w:r>
        <w:rPr>
          <w:sz w:val="28"/>
          <w:szCs w:val="28"/>
        </w:rPr>
        <w:t xml:space="preserve">, ПЕРСОНАЛЬНЫЕ ДАННЫЕ, ранее не судимого, зарегистрированно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и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под подпиской о невыезде и надлежащем поведении, 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19 УК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дознания Кузькин В.В. обв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августа 2018 года примерно в 22 часа 00 минут он, находясь в помещении кухни домовладения № … по ул. АДРЕС, и име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ысел, направленный на запугивание своей сожительницы ФИО1, с целью вызвать у последней чувство тревоги и беспокойства за свою жизнь и здоровье, проявляя бурную злобу, ненависть и жестокость, держа в руках кухонный нож и поднеся его к горлу ФИО1, высказал в адрес последней угрозу убийством, чем создал психотравмирующую ситуацию, нарушающую душевное равновесие ФИО. Учитывая агрессивное состояние Кузькина В.В., его физическое превосходство, наличие у него в руках кухонного ножа, а также вызванное действиями последнего чувство страха, ФИО1 угрозу своей жизни и здоровью восприняла реально, вследствие чего реально опасалась осуществления данной угрозы со стороны Кузькина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одсудимого Кузькина В.В. органом дознания квалифицированы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Кузькин В.В. вину в совершении инкриминируемого ему деяния признал полностью, в содеянном чистосердечно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ей ФИО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о ходатайство о прекращении уголовного дела и освобожд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ькина В.В. от уголовной ответственности на основании ст. 25 УПК РФ, так как в настоящее время подсудимый с ней примирился, причиненный вред ей заглажен, претензий материального и морального характера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подсудимого и его защитника, которые поддержали ходатайство потерпевшей о прекращении уголовного дела за примирением сторон, мнение государственного обвинителя, не возражавшего против прекращения уголовного дела по данному основанию,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подсудимый Кузькин В.В. полностью признал свою вину в совершении инкриминируемого ему деяния, раскаялся в содеянном, впервые совершил преступление небольшой тяжести, по месту жительства характеризуется посредственно, загладил причиненный потерпевшей вред,  принес ей извинения, потерпевшая к нему претензий не имеет, а также настаивает на прекращении уголовного дела в отношении подсудимого, суд приходит к выводу о возможности прекратить уголовное дело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зькина В.В. на основании ст. 25 УПК РФ, то ес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удьбу вещественных доказательств, суд руководствуется требованиями ст.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. 131 УПК РФ, подлежащие взысканию с  осужденного, 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 25, 254, 256 УПК РФ, ст. 76 УК РФ,  суд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Кузькина В.В., обвиняемого в совершении преступления, предусмотренного ч. 1 ст. 119 УК РФ,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Кузькину В.В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ку о невыезде и надлежащем поведении – от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1 УПК РФ  вещественное доказательство по делу – кухонный нож, передать по принадлежности ФИО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316, ст. ст. 131, 132 УПК РФ, процессуальные издержки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 Первомайский районный суд Республики  Крым через  мирового судью судебного участка № 66  в течение 10 суток со дня его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