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1-66-48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 октября 2018 года                                                пгт. Первома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уд в составе: председательствующег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го судьи судебного участка № 66 Первомайского судебного района (Первомайский муниципальный район) Республики Крым Йова Е.В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екретаре Изюмовой Л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: государственного обвинителя - помощника прокурора Первомайского района Республики Крым  Павлык А.В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ерпевшей ФИО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ого Кузькина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ика подсудимого – адвоката Ляхович В.В., удостоверение № … от ДАТА года, ордер № … от ДАТА г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зале судебных заседаний судебного участка № 66, расположенного по адресу: Республика Крым, Первомайский район, пгт. Первомайское, ул. Кооперативная, 6, уголовное дело в отношении </w:t>
      </w:r>
    </w:p>
    <w:p>
      <w:pPr>
        <w:pStyle w:val="Normal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кина В.В.</w:t>
      </w:r>
      <w:r>
        <w:rPr>
          <w:sz w:val="28"/>
          <w:szCs w:val="28"/>
        </w:rPr>
        <w:t xml:space="preserve">, ПЕРСОНАЛЬНЫЕ ДАННЫЕ, зарегистрированного и проживающего по адресу: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, находящегося под подпиской о невыезде и надлежащем поведении, </w:t>
      </w:r>
    </w:p>
    <w:p>
      <w:pPr>
        <w:pStyle w:val="1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 1 ст. 119 УК РФ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м дознания Кузькин В.В. обвин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 сентября 2018 года примерно в 16 часов 30 минут Кузькин В.В., находясь в помещении кухни домовладения № … по ул. АДРЕС, име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ысел, направленный на запугивание своей сожительницы ФИО1, с целью вызвать у последней чувство тревоги и беспокойства за свою жизнь и здоровье, проявляя бурную злобу, ненависть и жестокость, держа в руках кухонный нож и поднеся его к лицу ФИО1, высказал в адрес последней угрозу убийством, чем создал психотравмирующую ситуацию, нарушающую душевное равновесие ФИО1. Учитывая агрессивное состояние Кузькина В.В., наличие у него в руках кухонного ножа, а также вызванное действиями последнего чувство страха, ФИО1 угрозу своей жизни и здоровью восприняла реально, вследствие чего реально опасалась осуществления данной угрозы со стороны Кузькина В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подсудимого Кузькина В.В. органом дознания квалифицированы по ч. 1 ст. 119 УК РФ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Кузькин В.В. вину в совершении инкриминируемого ему деяния признал полностью, в содеянном чистосердечно раска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ей ФИО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о ходатайство о прекращении уголовного дела и освобожден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зькина В.В. от уголовной ответственности на основании ст. 25 УПК РФ, так как в настоящее время подсудимый с ней примирился, причиненный вред ей заглажен, претензий материального и морального характера к подсудимому не име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выслушав подсудимого и его защитника, которые поддержали ходатайство потерпевшей о прекращении уголовного дела за примирением сторон, мнение государственного обвинителя, не возражавшего против прекращения уголовного дела по данному основанию,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ывая, что подсудимый Кузькин В.В. полностью признал свою вину в совершении инкриминируемого ему деяния, раскаялся в содеянном, впервые совершил преступление небольшой тяжести, по месту жительства характеризуется посредственно, загладил причиненный потерпевшей вред,  принес ей извинения, потерпевшая к нему претензий не имеет, а также настаивает на прекращении уголовного дела в отношении подсудимого, суд приходит к выводу о возможности прекратить уголовное дело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узькина В.В. на основании ст. 25 УПК РФ, то ес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судьбу вещественных доказательств, суд руководствуется требованиями ст. 81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, предусмотренные ст. 131 УПК РФ, подлежащие взысканию с  осужденного, 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.ст. 25, 254, 256 УПК РФ, ст. 76 УК РФ,  суд 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в отношении Кузькина В.В., обвиняемого в совершении преступления, предусмотренного ч. 1 ст. 119 УК РФ, на основании ст. 25 УПК РФ, в связи с примирением сторон, освободив его от уголо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Кузькину В.В.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иску о невыезде и надлежащем поведении –  после вступления постановления в законную силу отменить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81 УПК РФ  вещественное доказательство по делу – кухонный нож, передать по принадлежности ФИО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0 ст. 316, ст. ст. 131, 132 УПК РФ, процессуальные издержки отнести за счет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 Первомайский районный суд Республики  Крым через  мирового судью судебного участка № 66  в течение 10 суток со дня его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ующи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val="en-US" w:eastAsia="ru-RU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