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 № 1-66-68/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оября 2017 года                                                    пгт. Первомай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– мирового судьи судебного участка № 66 Первомайского судебного района (Первомайский муниципальный район) Республики Крым  Йова Е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оущенко В.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 - помощника прокурора Первомайского района Республики Крым   Павлык А.В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ого Брамского А.А., его защитника - адвоката Ляхович В.В.,  ордер  №  ...  от  да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ебного участка, расположенного по адресу: ул. Октябрьская, 116 Б, пгт. Первомайское, Первомайский район, Республики Крым, уголовное дело по обви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рамского А.А., ...,  проживающего ...,  судимого 10.08.2017 года приговором мирового судьи судебного участка № 66 Первомайского судебного района Республики Крым по ст. 158 ч. 1 УК РФ к 260 часам обязательных работ, не отбыто 204 часа обязательных работ, находящегося под подпиской о невыезде и надлежащем поведен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ршении преступления, предусмотренного ч. 1 ст. 119 УК РФ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ктября 2017 года в 19 часов 00 мин.  Брамский А.А., находясь возле двора домовладения № ... по адрес в адрес, где проживает фио, имея умысел, направленный на запугивание последнего, с целью вызвать у него чувство тревоги и беспокойства за свою жизнь и здоровье, держа в руке кухонный нож, для устрашения несколько раз махнул им перед фио, высказывая при этом в адрес последнего угрозу убий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агрессивное состояние Брамского А.А., наличие у него в руках ножа, а также вызванное действиями последнего чувство страха, потерпевший фио угрозу своей жизни и здоровью воспринял реально, вследствие чего опасался осуществления данной угрозы со стороны  Брамского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с материалами уголовного дела и в судебном заседании подсудимый Брамский А.А. заявил о своем согласии с предъявленным ему обвинением и заявил ходатайство о постановлении приговора в особом порядке судебного разбирательства. Суду при этом он пояснил, что ходатайство им заявлено добровольно, после консультации с защитником, он осознает характер и последствия постановления приговора без проведения судебного разбирательства и что приговор не может быть обжалован по основанию, предусмотренному пунктом 1 статьи 389.15 УП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рименения особого порядка принятия судебного решения по данному уголовному делу, кроме согласия подсудимого, является также наличие согласия на то государственного обвинителя, потерпевш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удостоверился, что подсудимый осознает, в чем заключается смысл особого порядка принятия судебного решения и то, с какими материально-правовыми и процессуальными  последствиями сопряжено использование это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ассмотрения материалов дела, суд пришел к выводу о виновности подсудимого, а также приходит к выводу, что обвинение, с которым согласился подсудимый, обоснованно, подтверждается доказательствами, собранными по уголовному делу, условия для постановления приговора без проведения судебного разбирательства соблюд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Брамского А.А. суд  квалифицирует по ч. 1 ст. 119 УК РФ как угроза убийством, если имелись основания опасаться осуществления этой угр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подсудимому Брамскому А.А. суд учитывает характер и степень общественной опасности совершенного им преступления, отнесенного к категории преступлений небольшой тяжести, направленных против  жизни и здоровья, данные о личности подсудимого, который по месту жительства характеризуется посредственно, ранее судим, наказание не отбыто в полном объеме, а также влияние назначенного наказания на исправление подсудимого и условия жизн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, смягчающих наказание подсудимого, в соответствии со ст. 61 УК РФ, судом не установлено.  Обстоятельств, отягчающих наказание подсудимого, в соответствии со ст. 63 УК РФ,  судом не установлено. Основания для освобождения от наказания, постановления приговора без назначения наказания или прекращения уголовного дела отсутствуют. Исключительных обстоятельств, свидетельствующих о возможности применения статьи 64 УК РФ, по делу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вышеизложенного и в соответствии с положениями статей 6 и 60 УК РФ, ч. 7 ст. 316 УПК РФ с учетом конкретных обстоятельств совершения преступления, его общественной опасности и значимости, условий и причин, ему способствовавших,  данных о личности подсудимого, отсутствие смягчающих и отягчающих наказание обстоятельств, а также влияние назначенного наказания на исправление подсудимого, учитывая, что Брамский А.А. совершил преступление после  назначенного наказания по ст. 158 ч. 1 УК РФ в виде обязательных работ, от реального отбывания которого уклоняется, назначенное наказание не отбыто, суд считает необходимым назначить Брамскому А.А. наказание  в виде лишения свободы. Назначая данный вид наказания, суд исходит из того, что применение более мягкого наказания, предусмотренного санкцией ст. 119 ч. 1 УК РФ, в виде обязательных работ нецелесообразно, поскольку не возымело достижения целей наказания - исправление осужденного, ограничение свободы не может быть назначено в силу ч. 6 ст. 53 УК РФ, поскольку подсудимый является лицом без гражданства, принудительные работы суд не находит оснований применить в силу положений ст. 53.1 УК РФ, арест – в связи с его неприменением в настоящее вре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ст. 70 УК РФ к назначенному наказанию полностью присоединить неотбытое наказание по приговору мирового судьи судебного участка № 66 Первомайского судебного района Республики Крым от 10.08.2017 года в виде  обязательных работ, с учетом требований п. «г» ч. 1 ст. 71 УК РФ, пересчитав обязательные работы на лишение  свободы из расчета один день лишения свободы за восемь часов обязатель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наказания суд назначает с учетом требований ч. 5 ст. 62 УК РФ, поскольку по уголовному делу дознание производилось в сокращенной форме. Оснований для применения требований ч.1 ст.62 УК РФ, ст. 68 УК РФ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73 УК РФ и с учетом указанных обстоятельств в совокупности, суд приходит к выводу о возможности исправления осужденного без реального отбывания наказания, и считать назначенное наказание услов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– кухонный нож, принадлежащий Брамскому А.А. - подлежит уничт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цессуальные издержки, предусмотренные ст. 131 УПК РФ, подлежащие взысканию с  осужденного, в соответствии с ч. 10 ст. 316 УПК РФ,  отсутствую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изложенного и руководствуясь ст.ст. 307-309, 314-316 УПК РФ, су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амского А.А. признать виновным в совершении преступления, предусмотренного ч. 1 ст. 119 УК РФ, и назначить ему наказание в виде  8 (восьми) месяцев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 70 УК РФ к назначенному наказанию полностью присоединить неотбытую часть наказания по приговору  мирового судьи судебного участка № 66 Первомайского судебного района Республики Крым от 10.08.2017 года в виде  204 часов обязательных работ, что, с учетом требований п. «г» ч. 1 ст. 71 УК РФ, соответствует 25 дням лишения свободы, окончательно назначив Брамскому А.А.  наказание в виде 8 (восьми) месяцев 25 (двадцати пяти) дней лишения своб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73 УК РФ считать назначенное  Брамскому А.А. наказание условным с испытательным сроком один год, в течение которого осужденный своим поведением должен доказать свое испра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73 ч. 5 УК РФ возложить на осужденного обязанность, которая будет способствовать его исправлению: не менять фактического места жительства без уведомления специализированного государственного органа, осуществляющего контроль за поведением условно осужденного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ру пресечения осужденному в виде подписки о невыезде и надлежащем поведении,  оставить без изменения до вступления приговора в законную силу, после вступления приговора в законную силу 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81 УПК РФ  вещественное доказательство по делу:  кухонный нож – уничтож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говор может быть обжалован сторонами в Первомайский районный суд  адрес через мирового судью судебного участка № 66 в течение десяти суток со дня его провоз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жденный, в случае обжалования приговора суда сторонами, вправе ходатайствовать об участии в суде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