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66-70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частного обв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мирением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17 года                                  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 в составе: председательствующего - мирового судьи судебного участка № 66 Первомайского судебного района (Первомайский муниципальный район) Республики Крым Й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частного обвинителя – потерпевшей фи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итлюмонова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, расположенного по адресу: ул. Октябрьская, 116 Б, пгт. Первомайское, Первомайский район, Республики Крым, уголовное дело по обв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тлюмонова А.С., паспортные данныеадрес, гражданина ..., ранее судимого, зарегистрированного  по адресу: адрес, проживающего по адресу: адр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15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люмонов А.С. совершил умышленное причинение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сентября 2017 года  около 01 часа 30 минут  Ситлюмонов А.С., находясь возле бара «Натали», расположенного по  адрес, осознавая общественную опасность своих действий, предвидя наступление общественно-опасных последствий и желая их наступления, в ходе конфликта с  фио, имея умысел на причинение вреда ее здоровью,  нанес последней удар кулаком в область лица, причинив потерпевшей, согласно заключения эксперта № 433 от дата  телесные повреждения:  ушиб мягких тканей спинки носа, ушибленную рану на переносице, перелом костей носа, которые по признаку длительности расстройства здоровья (до 21 дня) расцениваются как повреждения, причинившие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 Ситлюмонова А.С.  квалифицируются по ч. 1 ст. 115 УК РФ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итлюмонов А.С. вину в совершении инкриминируемого ему дея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астным обвинителем - потерпевшей фио  заявлено ходатайство о прекращении уголовного дела в связи с примирением с подсуди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аналогичным заявлением обратился подсудимый Ситлюмонов А.С., который не возражает против прекращения производства по уголовному делу за примирением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ам разъяснены порядок и последствия прекращения производства по уголовному делу за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преступление, предусмотренное ч. 1 ст. 115 УК РФ, преследуется в порядке частного обвинения, а стороны примирились, производство  по  уголовному  делу подлежит прекращению в соответствии с ч. 2 ст. 20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щественных доказательств, гражданского иска,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а пресечения не избир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 и руководствуясь ч. 2 ст. 2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уголовному делу в отношении Ситлюмонова А.С., обвиняемого в совершении преступления, предусмотренного ч. 1 ст. 115 УК РФ, на основании ч. 2 ст. 20  УПК РФ, в связи с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пелляционном порядке в  Первомайский районный суд Республики  Крым через мирового судью судебного участка № 66  в течение 10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