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о № 1-66-71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ноября 2017 года                                            пгт. Первомай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 66 Первомайского судебного района (Первомайский муниципальный район) Республики Крым Йова Е.В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оущенко В.С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государственного обвинителя - помощника прокурора Первомайского района Республики Крым  Павлык А.В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Брамского А.А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защитника – адвоката Малюта С.В., ордер № ... от да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фи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ебного участка № 66, расположенного по адресу: Республика Крым, Первомайский район, пгт. Первомайское, ул. Октябрьская, 116 б, уголовное дело в отношен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о, паспортные данныеадрес, ... по адресу: адрес, ранее судим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.08.2017 года приговором мирового судьи судебного участка № 66 Первомайского судебного района Республики Крым по ст. 158 ч. 1 УК РФ к 260 часам обязательных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2.11.2017 года приговором мирового судьи судебного участка № 66 Первомайского судебного района Республики Крым по ст. 119 ч. 1 УК РФ, с применением ст. 70 УК РФ, к 8 месяцам лишения свободы, в силу ст. 73 УК РФ освобожден от отбывания наказания с испытательным сроком 1 год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под подпиской о невыезде и надлежащем повед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 в совершении преступления, предусмотренного ч. 1  ст. 167 У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октября 2017 года в 02 часа 30 минут Брамский А.А., находясь по адресу: адрес, в ходе ссоры, возникшей на почве личных неприязненных отношений с фио, действуя с прямым умыслом, направленным на умышленное уничтожение чужого имущества, осознавая общественную опасность и противоправность своих действий, предвидя и желая наступления общественно опасных последствий, выхватил у фио принадлежащий ей мобильный телефон марки ... и дважды бросил его в стену, в результате чего мобильный телефон был поврежден, чем причинил фио материальный ущерб на сумму сумма, который является для последней значительным, так как ее ежемесячный доход составляет сум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м заседании подсудимый вину свою признал полностью во всем объеме предъявленного обвинения, добровольно заявил  ходатайство в присутствии защитника и после консультации с ним о постановлении приговора без проведения судебного разбир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удостоверился, что подсудимый осознаёт, в чем заключается смысл особого порядка судебного разбирательства и то, с какими материально-правовыми и процессуальными  последствиями сопряжено использование этого порядка. Санкция ч. 1 ст. 167 УК РФ не превышает предела, установленного законом для категории дел, по которым может быть заявлено данное ходатайство. Государственный обвинитель, потерпевшая согласились с особым порядком принятия судебно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обвинение, с которым согласился подсудимый, обоснованно, подтверждается доказательствами, собранными по уголовному делу. При таких обстоятельствах нарушений уголовно-процессуального закона при заявлении ходатайства о рассмотрении данного дела в особом порядке принятия решения не установлено и принятие решения в указанном порядке основано на зак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согласно ст. 314-317 УПК РФ, условия постановления приговора без проведения судебного разбирательства соблюдены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йствия подсудимого Брамского А.А. квалифицируются  по  ч. 1 ст. 167 УК РФ как умышленное повреждение чужого имущества, если эти деяния  повлекли причинение значительного ущерб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подсудимому Брамскому А.А. суд учитывает характер и степень общественной опасности совершенного им преступления, которое относится к категории преступлений небольшой степени тяжести, данные о личности подсудимого, который по месту жительства характеризуется посредственно, официально не трудоустроен, однако работает по найму, ранее судим, а также влияние назначенного наказания на исправление подсудимого и условия жизн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ом, смягчающим наказание подсудимого, в соответствии с п. «и» ч. 1 ст. 61 УК РФ, суд учитывает активное способствование расследованию преступления, поскольку подсудимый вину признал, не оспаривал правовую оценку своего деяния, вследствие чего, на основании заявленного им ходатайства, дознание по делу осуществлено в сокраще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ами, смягчающими наказание подсудимого, в соответствии с ч. 2 ст. 61 УК РФ, суд признает его чистосердечное раскаяние в содеянном, добровольное возмещение ущер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отягчающих наказание подсудимого, в соответствии со ст. 63 УК РФ,  судом не установлено.   Основания для освобождения от наказания, постановления приговора без назначения наказания или прекращения уголовного дела отсутствуют. Исключительных обстоятельств, свидетельствующих о возможности применения статьи 64 УК РФ, по делу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вышеизложенного и в соответствии с положениями статей 6 и 60 УК РФ, ч. 7 ст. 316 УПК РФ с учетом конкретных обстоятельств совершения преступления, его общественной опасности и значимости, условий и причин, ему способствовавших, наличия смягчающих и отсутствия отягчающих наказание обстоятельств, данных о личности подсудимого, влияние назначенного наказания на исправление осужденного и условия жизни его семьи, суд приходит к выводу о необходимости  назначения Брамскому А.А. наказания по ч. 1 ст. 167 УК РФ в виде лишения свободы. Назначая данный вид наказания, суд исходит из того, что применение более мягкого наказания, предусмотренного санкцией ст. 167 ч. 1 УК РФ, в виде штрафа и обязательных работ нецелесообразно, поскольку не возымело достижения целей наказания - исправление осужденного, исправительные работы не могут быть назначены, поскольку подсудимый является лицом без гражданства, не имеет документов, удостоверяющих личность, что затруднит исполнение наказания, принудительные работы суд не находит оснований применить в силу положений ст. 53.1 УК РФ, арест – в связи с его неприменением в настоящее врем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установленных обстоятельств суд  приходит к выводу о возможности исправления осужденного без реального отбывания наказания,  назначенное наказание считать условны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настоящее преступление совершено Брамским А.А. до вынесения приговора от 02.11.2017 года мирового судьи судебного участка № 66 Первомайского судебного района (Первомайский муниципальный район) Республики Крым, в соответствии с которым Брамский А.А. считается условно осужденным, правила части 5 ст. 69 УК РФ применены быть не могут, вопрос отмены условного осуждения по приговору от 02.11.2017 года судом не обсужд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абз. 2 п. 53, п. 64 Постановления  Пленума Верховного Суда Российской Федерации № 58 от 22.12.2015 года «О практике назначения судами Российской Федерации уголовного наказания» приговор мирового судьи судебного участка № 66 Первомайского судебного района (Первомайский муниципальный район) Республики Крым от 02.11.2017 года в части условного осуждения Брамского А.А. подлежит исполнению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щественное доказательство – мобильный телефон, хранящийся при уголовном деле, подлежит передаче подсудимому, поскольку подсудимый возместил причиненный потерпевшей вред путем передачи другого мобильного телеф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цессуальные издержки, предусмотренные ст.131 УПК РФ, в соответствии с ч. 10 ст. 316 УПК РФ, взысканию с осужденного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, руководствуясь ст. ст. 307-309, 314-317 У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рамского А.А.  признать виновным в совершении преступления, предусмотренного ч. 1 ст. 167 УК РФ, и назначить ему наказание в виде 10 (десяти) месяцев лишения свобод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73 УК РФ считать назначенное Брамскому А.А. наказание условным с испытательным сроком 1 (один) год 6 (шесть) месяцев, в течение которого осужденный своим поведением должен доказать  свое испра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 73 ч. 5 УК РФ возложить на осужденного обязанность, которая будет способствовать его исправлению: не менять фактического места жительства без уведомления специализированного государственного органа, осуществляющего контроль за поведением условно осужденного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вор  мирового судьи судебного участка № 66 Первомайского судебного района (Первомайский муниципальный район) Республики Крым от 02.11.2017 года в части условного осуждения Брамского А.А. исполнять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у пресечения осужденному – подписку о невыезде и надлежащем поведении,  оставить без изменения до вступления приговора в законную силу, после вступления приговора в законную силу 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 81 УПК РФ вещественное доказательство по делу: мобильный телефон марки «Microsoft Lumia 535 Dual Sim», хранящийся при уголовном деле, подлежит передаче подсудимому Брамском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говор может быть обжалован сторонами в апелляционном порядке  в Первомайский районный суд Республики Крым через  мирового судью судебного участка № 66 Первомайского судебного района (Первомайский муниципальный район) Республики Крым в течение десяти суток со дня его провозгла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жденный, в случае обжалования приговора суда сторонами, вправе ходатайствовать об участии в суде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