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ло  № 1- 66-72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ноября 2017 года                                 </w:t>
        <w:tab/>
        <w:tab/>
        <w:t xml:space="preserve">     пгт. Первомай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-мирового судьи судебного участка № 66 Первомайского судебного района (Первомайского муниципального района) Республики Крым Йов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Первомайского района Республики Крым Павлык А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Якубова Р.Р., его защитника – адвоката Малюта С.В., ордер №  ... от д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кубова Р.Р., паспортные данные ..., гражданина ... паспортные данные,  ..., зарегистрированного  по адресу: адрес, фактически проживающего по адресу: адрес, ... находящегося под подпиской о невыезде и надлежащем повед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 ст. 322.3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кубов Р.Р. фиктивно поставил на учет иностранных граждан по месту пребывания в жилом помещении в Российской Федерации. Преступление им совершено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3 октября 2017 года  Якубов Р.Р., будучи гражданином Российской Федерации, зарегистрированным по адресу: адрес, находясь в помещении отделения почтовой связи № 49, расположенного по адресу: Республика Крым, г. Симферополь, ул. Пахотная, 3,  и имея умысел на фиктивную постановку на учет иностранных граждан, не имея намерения предоставлять для пребывания и проживания иностранным гражданам жилое помещение по указанному адресу, зная об отсутствии у иностранных  граждан намерения пребывать и проживать в этом жилом помещении, действуя в нарушение требований п. 23 Постановления Правительства РФ № 9 от 15.01.2007 года «О порядке осуществления миграционного уче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о лице (иностранном гражданине), подлежащем  постановке на учет, в нарушение требований ст. 21 ч. 1. ст. 22 ч. 2 п. 2 п. «а» Федерального закона № 109 от 18.07.2007 года «О миграционном учете иностранных граждан и лиц без гражданства в Российской Федерации», согласно которых основанием для учета иностранного гражданина по месту пребывания является временное фактическое его нахождение в месте, не являющимся местом его жительства, реализация которого осуществляется путем предоставления принимающей стороной уведомления о прибытии иностранного гражданина в место пребывания в орган миграционного учета непосредственно, либо посредством его направления почтовым отправлением; выступая как сторона, принимающая иностранных граждан, путем предоставления в отдел по вопросам миграции Отдела МВД России по Первомайскому району РФ уведомления о прибытии иностранных граждан в место пребывания, оформленных и подписанных им бланков соответствующего образца, установленного приказом от 23 сентября 2010 года № 287 «Об утверждении формы заявления иностранного гражданина или лица без гражданства о регистрации по месту жительства, формы уведомления о прибытии иностранного гражданина или лица без гражданства в место пребывания», содержащих ложные сведения о пребывании иностранных граждан по адресу регистрации его места жительства, послуживших основанием для постановки на учет иностранных граждан по месту пребывания по данному адресу, фиктивно поставил на учет по месту пребывания в жилом помещении в Российской Федерации, расположенном по адресу: адрес иностранных граждан, а именно граждан ...: фио ..., паспортные данные, ... фио, паспортные данные, ..., паспортные данные, фио ..., паспортные данные, которые по указанному адресу не пребывали и не проживали, и которым  Якубов Р.Р. фактически жилое помещение не предоставля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м заседании подсудимый заявил о своем согласии с предъявленным ему обвинением и заявил ходатайство о постановлении приговора в особом порядке судебного разбирательства. Суду при этом он пояснил, что ходатайство им заявлено добровольно, после консультации с защитником, он осознаёт характер и последствия постановления приговора без проведения судебного разбирательства и что приговор не может быть обжалован по основаниям, предусмотренным п.1 ст. 389.15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м применения особого порядка судебного разбирательства по данному уголовному делу, кроме согласия подсудимого, является также наличие согласия на то государственного обви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удостоверился, что подсудимый осознаё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ассмотрения материалов дела, суд пришел к выводу о виновности подсудимого, а также приходит к выводу, что обвинение, с которым согласился подсудимый, обоснованно, подтверждается доказательствами, собранными по уголо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им образом, согласно ст. 314-317 УПК РФ, условия постановления приговора без проведения судебного разбирательства соблюден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одсудимого  Якубова Р.Р.  квалифицируются по ст. 322.3 УК РФ, как фиктивная поставка на учёт иностранных граждан по месту пребывания в жилом помещени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наказания подсудимому Якубову Р.Р.  суд учитывает характер и степень общественной опасности совершенного им преступления, которое является преступлением небольшой тяжести, данные о личности подсудимого, который ранее не судим, по месту регистрации  характеризуется положительно, его материальное положение, ... имеет среднемесячный заработок в размере сумма, ... фио, 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ами, смягчающими наказание подсудимого, в соответствии с ч. 1, 2 ст. 61 УК РФ, суд учитывает наличие у него малолетних детей, его чистосердечное раскаяние в совершенном преступ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ом, смягчающим наказание подсудимого, в соответствии с п. «и» ч. 1 ст. 61 УК РФ, суд учитывает активное способствование расследованию преступления, поскольку подсудимый вину признал, не оспаривал правовую оценку своего деяния, вследствие чего, на основании заявленного им ходатайства, дознание по делу осуществлено в сокращ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отягчающих наказание подсудимого, судом не установлено.  Основания для освобождения от наказания, постановления приговора без назначения наказания или прекращения уголовного дела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не находит оснований для освобождения подсудимого от уголовной ответственности по п. 2 примечания к ст. 322.3 УК РФ, поскольку способствования Якубовым Р.Р. раскрытию преступления судом не установлено, факт фиктивной постановки им на регистрационный учет иностранных граждан выявлен сотрудниками Отдела МВД России по Первомай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 и в соответствии с положениями статей 6 и 60 УК РФ, ч. 7 ст. 316 УПК РФ с учетом конкретных обстоятельств совершения преступления, характера и степени общественной опасности содеянного, данных о личности подсудимого Якубова Р.Р., совокупность указанных смягчающих обстоятельств, которые суд признаёт как исключительные, существенно уменьшающие степень общественной опасности, суд считает возможным назначить Якубову Р.Р.  наказание в виде штрафа, применив ст. 64 УК РФ, ниже низшего предела, предусмотренного санкцией  ст. 322.3 УК РФ, с рассрочкой выплаты определенными частями. При этом установить срок рассрочки штрафа сроком на один год, который суд, с учетом всех обстоятельств дела, считает доста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штрафа суд определяет с учётом тяжести совершенного преступления и имущественного положения подсудим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ая вопрос о вещественных доказательствах, суд руководствуется ст. 8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уальные издержки, предусмотренные ст. 131 УПК РФ, подлежащие взысканию с осужденного в соответствии с ч. 10 ст. 316 УПК РФ,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, руководствуясь ст. ст. 307-309, 314-316 У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кубова Р.Р.  признать виновным в совершении преступления, предусмотренного ст. 322.3 УК РФ, и назначить ему наказание, с применением ст. 64 УК РФ, в виде штрафа в размере 50 000 (пятьдесят тысяч) рублей, с рассрочкой выплаты ежемесячно равными частями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ить следующий график погашения суммы штрафа: выплаты осуществлять равными частями по 4167 рублей ежемесячно. При этом первая часть суммы штрафа должна быть выплачена осужденным в течение 60 дней со дня вступления приговора в законную силу, оставшиеся части штрафа уплачивать ежемесячно не позднее последнего дня каждого последую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ъяснить осужденному, что в случае злостного уклонения от уплаты штрафа, штраф заменяется иным наказанием в пределах санкции ст. 322.3 У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есечения – подписку о невыезде и надлежащем поведении Якубову Р.Р. оставить без изменения до вступления приговора в законную силу, после вступления приговора в законную силу -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щественные доказательства по делу: бланки уведомлений от дата о прибытии иностранного гражданина или лица без гражданства в место пребывания: № ... на имя  фио, № ... на имя фио, № ... на имя фио на имя фио - хранить при дел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вор может быть обжалован сторонами в апелляционном порядке  в Первомайский районный суд Республики Крым через  мирового судью судебного участка № 66 Первомайского судебного района (Первомайский муниципальный район) Республики Крым в течение десяти суток со дня его провоз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