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ло № 1-66-74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ноября 2017 года                                  </w:t>
        <w:tab/>
        <w:t xml:space="preserve"> 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 Йо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- помощника прокурора Первомайского района Республики Крым  Павлык А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еферова З.Я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№ 66, расположенного по адресу: Республика Крым, Первомайский район, пгт. Первомайское, ул. Октябрьская, 116 б, уголовное дело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ферова З. Я., родившегося дата в адрес адрес, гражданина ..., судимого 15.06.2017 года приговором мирового судьи судебного участка № 66 Первомайского судебного района Республики Крым по ст. 167 ч. 1 УК РФ к штрафу в размере 8000 рублей, постановлением мирового судьи судебного участка № 66 Первомайского судебного района Республики Крым от 31.10.2017 года назначенное наказание заменено на 150 часов обязательных работ, наказание не отбыто в полном объеме, зарегистрированного по адресу: адрес, адрес,  проживающего по адресу: адрес, адрес, избранная мера пресечения - подписка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 ст. 264.1 УК РФ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 октября 2017 года в 15 часов 05 минут Сеферов З.Я., будучи постановлением судьи Железнодорожного районного суда г. Симферополя от 10.11.2014 года, вступившим в законную силу 21.11.2014 года, привлеченным к административной ответственности за совершение административного правонарушения, предусмотренного ч. 1 ст. 12.8  КоАП РФ, и подвергнутым наказанию в виде штрафа в размере 30 000 рублей с лишением права управления транспортными средствами на срок 2 года, не исполнив наказание в части сдачи удостоверения на право управления транспортными средствами, будучи лишенным права управления транспортными средствами, в нарушение п. 2.7, 2.1.1 Правил дорожного движения РФ, согласно которых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на 63 км автодороги «Красноперекопск-Симферополь» в районе адрес, управлял автомобилем марки «ВАЗ 2105», государственный регистрационный знак ..., находясь в состоянии алкогольного опьянения. Автомобиль был остановлен сотрудниками ДПС ОГИБДД ОМВД России по Первомайскому району Республики Крым, которые установили у Сеферова З.Я. признаки опьянения, а именно: запах алкоголя изо рта, нарушение речи, в результате прохождения освидетельствования на состояние опьянения при помощи алкотестера «Юпитер» у Сеферова З.Я. установлено алкогольное опьянение с результатом 0,360 мг/л паров этанола в выдыхаемом воздух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судимый Сеферов З.Я. вину признал полностью во всем объеме предъявленного обвинения и показал, что в 2014 году привлекался к административной ответственности судьей Железнодорожного районного суда г. Симферополя за управление транспортным средством в состоянии алкогольного опьянения, за что подвергнут административному наказанию в виде лишения права управления транспортными средствами на  2 года и штрафу в размере 30 000 рублей. На данный момент водительского удостоверения у него нет, так как он его утерял, поэтому вовремя сдать водительское удостоверение не смог. Вечером 07.10.2017 года и утром 08.10.2017 года он употреблял спиртные напитки. 08.10.2017 года в 15 часов по просьбе знакомого, на автомобиле марки «ВАЗ 2105», государственный регистрационный номер ..., принадлежащем фио, выехал от своего дома в направлении адрес. На автодороге Красноперекопск-Симферополь его остановил патрульный автомобиль ДПС, инспектор выявил у него признаки алкогольного опьянения, по предложению инспектора он прошел освидетельствование на состояние опьянения при помощи алкотестера путем его продутия.  Прибор показал результат 0,360 мл/л. С результатом освидетельствования он соглас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признательных показаний подсудимого, его вина в совершении преступления подтверждается показаниями допрошенных судом свиде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рошенный в судебном заседании в качестве свидетеля инспектор ДПС группы ДПС ОГИБДД ОМВД России по Первомайскому району фио показал, что 8 октября 2017 года совместно с инспектором ДПС группы ДПС ОГИБДД Отдела МВД по Первомайскому району фио нес службу по надзору за дорожным движением. В районе 63 км. автодороги Красноперекопск - Симферополь ими был остановлен автомобиль марки «ВАЗ 2105» с государственным регистрационным знаком ...... под управлением Сеферова З.Я. У Сеферова З.Я. выявлены признаки опьянения: резкий запах алкоголя изо рта, нарушение речи. Как пояснил сам  Сеферов З.Я., он накануне употреблял спиртные напитки.  Сеферов З.Я. продул прибор алкотектор «Юпитер», результат продутия составил 0,360 мг/л паров этанола в выдыхаемом воздухе. Сеферов З.Я. с показаниями прибора согласился, их не оспаривал. В ходе документирования административного материала в отношении Сеферова З.Я., применялась видеосъемка на видеорегистратор и цифровую видеокамеру. Автомобиль отправлен на штрафстоянку в г. Красноперекоп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рошенный в судебном заседании в качестве свидетеля инспектор ДПС группы ДПС ОГИБДД ОМВД России по Первомайскому району  фио дал показания, аналогичные показаниям инспектора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рошенная в судебном заседании свидетель фио показала, что с июня 2015 по июнь 2016 года она находилась на должности судебного пристава-исполнителя в УФССП России по Республике Крым в Первомайском районе. За время пребывания на указанной должности, в сентябре 2015 года, у нее на рассмотрении находилось исполнительное производство в отношении Сеферова З. по факту неуплаты административного штрафа по решению Железнодорожного районного суда г. Симферополя за совершение административного правонарушения, а именно управления транспортным средством в состоянии алкогольного опьянения. В сентябре 2015 года при личной беседе с Сеферовым З.Я., последнему было представлено постановление о возбуждении исполнительного производства, а также отобрано письменное объяснение по факту  неуплаты административного штрафа. В ходе объяснения Сеферов З.Я. пояснил, что не согласен с решением суда, в связи с чем не уплатил штраф. После ознакомления с постановлением о возбуждении исполнительного производства, он собственноручно написал на постановлении, что ознакомлен с ним, а также лично подписал свое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ина Сеферова З.Я. подтверждается исследованными в судебном заседании материалами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портом инспектора ДПС ОГИБДД ОМВД России по Первомайскому району фио об обнаружении признаков преступления, поступившим в ОМВД России по Первомайскому району, и материалы проверки, зарегистрированные в КУСП № 2296 от «13» октября 2017 года Отдела МВД России по Первомайскому району (л.д .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ом 61 АА № 130470 от «08» октября 2017 года, освидетельствования Сеферова З.Я. на состояние алкогольного опьянения с помощью применения технического средства алкотектор «Юпитер», заводской номер прибора «004062», согласно которого основанием для прохождения освидетельствования на состояние алкогольного опьянения послужило наличие признаков опьянения: запах алкоголя изо рта, нарушение речи, у Сеферова З.Я. установлено алкогольное опьянение с результатом 0,360 мг/л паров этанола в выдыхаемом воздухе, а также тестом продутия прибора № 00100  (л.д. 11-1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судьи Железнодорожного районного суда города Симферополя от 10.11.2014 года,  вступившим в законную силу 21.11.2014 года, согласно которого Сеферов З.Я. признан виновным в совершении административного правонарушения, предусмотренного ч. 1 ст. 12.8 КоАП РФ и повергнут административному наказанию в виде штрафа в размере 30 000 рублей с лишением права управления транспортными средствами сроком на два года (л.д.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смотра и прослушивания фонограммы и постановлением о признании и приобщении к уголовному делу вещественного доказательства от 27 октября 2017 года – оптического диска,  на котором имеется пять файлов видеозаписи задержания водителя Сеферова З.Я., управляющего автомобилем марки «ВАЗ 2105», регистрационный номер ..., и его освидетельствования на состояние опьянения (л.д. 27-3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от 27.10.2017 года с фототаблицей, и постановлением о признании вещественным доказательством от 27.10.2017 года - автомобиля марки «ВАЗ 2105», регистрационный номер ... (л.д. 40-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щественным доказательством - оптическим диском марки «MRM-Power», на котором имеется 5 файлов видеозаписи задержания водителя Сеферова З.Я., управляющего автомобилем марки «ВАЗ 2105», регистрационный номер ..., и его освидетельствования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подсудимого  Сеферова З.Я. суд квалифицирует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наказания подсудимому Сеферову З.Я. суд учитывает характер и степень общественной опасности совершенного им преступления, которое является преступлением небольшой тяжести, направленного против безопасности движения и эксплуатации транспорта, данные о личности подсудимого, который ранее судим, уклоняется от отбывания назначенного наказания, по месту жительства характеризуется посред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2 ст. 61 УК РФ обстоятельством, смягчающим наказание подсудимого, суд учитывает его чистосердечное раскаяние в совершенном престу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наказание подсудимого,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 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 и в соответствии с положениями статей 6 и 60 УК РФ, с учетом конкретных обстоятельств совершения преступления, его общественной опасности и значимости, условий и причин, ему способствовавших,  данных о личности подсудимого, наличие смягчающих и отсутствие отягчающих наказание обстоятельств, а также влияние назначенного наказания на исправление осужденного и на условия жизни его семьи, суд считает необходимым назначить наказание, не связанное с лишением свободы, в виде обязательных работ, с лишением права заниматься деятельностью, связанной с управлением всеми видами транспортных средств, поскольку назначение менее строгого вида наказания не сможет обеспечить достижение целей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70 УК РФ к назначенному основному наказанию полностью присоединить неотбытое наказание по приговору мирового судьи судебного участка № 66 Первомайского судебного района Республики Крым от 15.06.2017 года, замененного постановлением мирового судьи судебного участка № 66 Первомайского судебного района Республики Крым от 31.10.2017 года,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81 УПК РФ вещественные  доказательства по делу: оптический диск с видеозаписью хранить при деле; автомобиль подлежит передаче по принадлеж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, руководствуясь ст. ст. 307-309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ферова З. Я.  признать виновным в совершении преступления, предусмотренного ст. 264.1 УК РФ,  и назначить ему наказание в виде 330 (трехсот тридцати) часов обязательных работ, с лишением права заниматься деятельностью, связанной с управлением всеми видами транспортных средств, сроком на 2 (два) года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70 УК РФ к назначенному основному наказанию полностью присоединить неотбытую часть наказания по приговору мирового судьи судебного участка № 66 Первомайского судебного района Республики Крым от 15.06.2017 года, в виде 150 часов обязательных работ, окончательно определив Сеферову З. Я.  наказание в виде 480 (четырехсот восьмидесяти) часов обязательных работ, с лишением права заниматься деятельностью, связанной с управлением всеми видами транспортных средств, сроком на 2 (два) года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есечения Сеферову З.Я. - подписку о невыезде и надлежащем поведении,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81 УПК РФ вещественные доказательства по делу: автомобиль марки «ВАЗ 2105», регистрационный номер ..., находящийся на хранении на площадке для задержанных автомобилей при ОМВД России по Первомайскому району, - передать по принадлежности  фио; оптический диск с 5 файлами видеозаписи - хранить при материалах уголовного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сторонами в Первомайский районный суд  Республики Крым через мирового судью судебного участка № 66 в течение десяти суток со дня его провоз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