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 1-67-8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67-01-2022-000158-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июня 2022 г.                                                    пгт. Первомайское  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ствующего, мирового судьи судебного участка № 67 Первомайского судебного района Республики Крым </w:t>
        <w:tab/>
        <w:tab/>
        <w:tab/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екретаре </w:t>
        <w:tab/>
        <w:tab/>
        <w:tab/>
        <w:tab/>
        <w:tab/>
        <w:tab/>
        <w:t xml:space="preserve"> – Керимове Р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винителя </w:t>
        <w:tab/>
        <w:tab/>
        <w:t xml:space="preserve"> </w:t>
        <w:tab/>
        <w:tab/>
        <w:t>– Павлыка А.В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го</w:t>
        <w:tab/>
        <w:tab/>
        <w:tab/>
        <w:tab/>
        <w:tab/>
        <w:t xml:space="preserve"> </w:t>
        <w:tab/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/ФИО/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ой </w:t>
        <w:tab/>
        <w:tab/>
        <w:tab/>
        <w:tab/>
        <w:tab/>
        <w:t xml:space="preserve"> </w:t>
        <w:tab/>
        <w:tab/>
        <w:t>– Базовой Ю.А.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</w:t>
        <w:tab/>
        <w:tab/>
        <w:tab/>
        <w:t xml:space="preserve"> </w:t>
        <w:tab/>
        <w:tab/>
        <w:tab/>
        <w:t xml:space="preserve"> </w:t>
        <w:tab/>
        <w:t xml:space="preserve">– адвоката Гонты В.С.,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ссмотрев в от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Style28"/>
        <w:spacing w:before="120" w:after="0"/>
        <w:ind w:left="209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АЗОВОЙ ЮЛИИ АНАТОЛЬЕВНЫ, </w:t>
      </w:r>
      <w:r>
        <w:rPr>
          <w:rStyle w:val="Emphasis"/>
          <w:rFonts w:cs="Times New Roman" w:ascii="Times New Roman" w:hAnsi="Times New Roman"/>
          <w:sz w:val="24"/>
          <w:szCs w:val="24"/>
        </w:rPr>
        <w:t>/персональные данные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 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виняемой в совершении преступления, предусмотренного ч. 1 ст. 112 УК РФ,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28"/>
        <w:tabs>
          <w:tab w:val="clear" w:pos="708"/>
          <w:tab w:val="left" w:pos="567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м дознания Базовая Юлия Анатольевна обвиняется в том, что она 0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января 2022 года примерно в 20 часов 00 минут, находясь в помещении веранды по месту своего проживания, расположенному по адресу: </w:t>
      </w:r>
      <w:r>
        <w:rPr>
          <w:rStyle w:val="Emphasis"/>
          <w:rFonts w:cs="Times New Roman" w:ascii="Times New Roman" w:hAnsi="Times New Roman"/>
          <w:sz w:val="24"/>
          <w:szCs w:val="24"/>
        </w:rPr>
        <w:t>/адрес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распивала, совместно с жительницей с. Абрикосово Первомайского района </w:t>
      </w:r>
      <w:r>
        <w:rPr>
          <w:rFonts w:cs="Times New Roman" w:ascii="Times New Roman" w:hAnsi="Times New Roman"/>
          <w:i/>
          <w:sz w:val="24"/>
          <w:szCs w:val="24"/>
        </w:rPr>
        <w:t>/ФИО1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пришедшей к ней в гости, алкогольные напитки, вследствие чего находилась в состоянии алкогольного опьянения. 02 января 2022 года примерно в 20 часов 30 минут Базовая Ю.А., находясь в помещении веранды по месту своего проживания, будучи в состоянии алкогольного опьянения, услышала словесный конфликт, происходящий на территории, прилегающей ко двору дома по месту ее проживания, который происходил между ее супругом </w:t>
      </w:r>
      <w:r>
        <w:rPr>
          <w:rFonts w:cs="Times New Roman" w:ascii="Times New Roman" w:hAnsi="Times New Roman"/>
          <w:i/>
          <w:sz w:val="24"/>
          <w:szCs w:val="24"/>
        </w:rPr>
        <w:t xml:space="preserve">/ФИО2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местными жителями с. Абрикосово Первомайского района Республики Крым </w:t>
      </w:r>
      <w:r>
        <w:rPr>
          <w:rFonts w:cs="Times New Roman" w:ascii="Times New Roman" w:hAnsi="Times New Roman"/>
          <w:i/>
          <w:sz w:val="24"/>
          <w:szCs w:val="24"/>
        </w:rPr>
        <w:t>/ФИО3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/ФИО4/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ыйдя во двор вышеуказанного дома, Базовая Ю.А. убедилась в наличии конфликта между ее супругом и местными жителями </w:t>
      </w:r>
      <w:r>
        <w:rPr>
          <w:rFonts w:cs="Times New Roman" w:ascii="Times New Roman" w:hAnsi="Times New Roman"/>
          <w:i/>
          <w:sz w:val="24"/>
          <w:szCs w:val="24"/>
        </w:rPr>
        <w:t>/ФИО3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/ФИО4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после чего направилась к ним за пределы двора дома </w:t>
      </w:r>
      <w:r>
        <w:rPr>
          <w:rStyle w:val="Emphasis"/>
          <w:rFonts w:cs="Times New Roman" w:ascii="Times New Roman" w:hAnsi="Times New Roman"/>
          <w:sz w:val="24"/>
          <w:szCs w:val="24"/>
        </w:rPr>
        <w:t>/адрес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с целью прекратить указанный конфликт. Базовая Ю.А., находясь на территории улицы </w:t>
      </w:r>
      <w:r>
        <w:rPr>
          <w:rStyle w:val="Emphasis"/>
          <w:rFonts w:cs="Times New Roman" w:ascii="Times New Roman" w:hAnsi="Times New Roman"/>
          <w:sz w:val="24"/>
          <w:szCs w:val="24"/>
        </w:rPr>
        <w:t>/адрес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вступила в словесный конфликт с </w:t>
      </w:r>
      <w:r>
        <w:rPr>
          <w:rFonts w:cs="Times New Roman" w:ascii="Times New Roman" w:hAnsi="Times New Roman"/>
          <w:i/>
          <w:sz w:val="24"/>
          <w:szCs w:val="24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вследствие чего у последней внезапно возник преступный умысел, непосредственно направленный на причинение физической боли и телесных повреждений последнему. Базовая Ю.А., осознавая общественную опасность, противоправный характер своих действий, предвидя неизбежность наступления общественно-опасных последствий и желая их наступления, пребывая в состоянии алкогольного опьянения, находясь справа от </w:t>
      </w:r>
      <w:r>
        <w:rPr>
          <w:rFonts w:cs="Times New Roman" w:ascii="Times New Roman" w:hAnsi="Times New Roman"/>
          <w:i/>
          <w:sz w:val="24"/>
          <w:szCs w:val="24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на расстоянии менее 1 метра, также находящегося в состоянии алкогольного опьянения, нанесла один удар подъемом своей правой ноги в область правой кисти последнего, от котор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чувствовал острую физическую боль, причинив тем самым последнему согласно заключению эксперта № 5 от 12.01.2022 телесные повреждения – подмыщелковый перелом дистального отрезка 5-й пястной кости, который согласно «Правилам определения степени тяжести вреда, причиненного здоровью человека», утвержденных Постановлением Правительства Российской Федерации № 552 от 17.08.2007, а также критериев степени тяжести причиненного вреда здоровью человека, предусмотренных приказом Министерства здравоохранения и социального развития Российской Федерации № 194н от 24.04.2008, расценивается как повреждение, причинившее средний вред здоровью, повлекший за собой длительное расстройство здоровья продолжительностью более 21 дня (более 3-х недель).</w:t>
      </w:r>
    </w:p>
    <w:p>
      <w:pPr>
        <w:pStyle w:val="Style28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сле полученного удара в область кисти правой руки, </w:t>
      </w:r>
      <w:r>
        <w:rPr>
          <w:rFonts w:cs="Times New Roman" w:ascii="Times New Roman" w:hAnsi="Times New Roman"/>
          <w:i/>
          <w:sz w:val="24"/>
          <w:szCs w:val="24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кинул территорию, прилегающую ко двору дома </w:t>
      </w:r>
      <w:r>
        <w:rPr>
          <w:rStyle w:val="Emphasis"/>
          <w:rFonts w:cs="Times New Roman" w:ascii="Times New Roman" w:hAnsi="Times New Roman"/>
          <w:sz w:val="24"/>
          <w:szCs w:val="24"/>
        </w:rPr>
        <w:t>/адрес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 направлении своего места проживания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йствия Базовой Ю.А. органом дознания квалифицированы по ч. 1 ст.112 УК РФ,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е длительное расстройство здоровья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удебном заседании потерпевший </w:t>
      </w:r>
      <w:r>
        <w:rPr>
          <w:rFonts w:cs="Times New Roman" w:ascii="Times New Roman" w:hAnsi="Times New Roman"/>
          <w:i/>
          <w:sz w:val="24"/>
          <w:szCs w:val="24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осил уголовное дело в отношении Базовой Ю.А. прекратить в связи с примирением, поскольку подсудимая принесла ему извинения, претензий материального и морального характера к подсудимой у него не имеется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судимая Базовая Ю.А. также ходатайствовала о прекращении уголовного дела в связи с примирением с потерпевшим, поскольку между нею  и потерпевшим достигнуто примирение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щитник – адвокат </w:t>
      </w:r>
      <w:r>
        <w:rPr>
          <w:rFonts w:cs="Times New Roman" w:ascii="Times New Roman" w:hAnsi="Times New Roman"/>
          <w:sz w:val="24"/>
          <w:szCs w:val="24"/>
        </w:rPr>
        <w:t>Гонта В.С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е возражал против прекращения уголовного дела в отношении Базовой Ю.А. в связи с примирением сторон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осударственный обвинитель Павлык А.В. не возражал против прекращения уголовного дела в отношении Базовой Ю.А. в связи с примирением потерпевшего с подсудимым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слушав ходатайство потерпевшего </w:t>
      </w:r>
      <w:r>
        <w:rPr>
          <w:rFonts w:cs="Times New Roman" w:ascii="Times New Roman" w:hAnsi="Times New Roman"/>
          <w:i/>
          <w:sz w:val="24"/>
          <w:szCs w:val="24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мнения подсудимой Базовой Ю.А., государственного обвинителя Павлыка А.В. и защитника-адвоката </w:t>
      </w:r>
      <w:r>
        <w:rPr>
          <w:rFonts w:cs="Times New Roman" w:ascii="Times New Roman" w:hAnsi="Times New Roman"/>
          <w:sz w:val="24"/>
          <w:szCs w:val="24"/>
        </w:rPr>
        <w:t>Гонты В.С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заявленному ходатайству, суд приходит к следующим выводам.</w:t>
      </w:r>
    </w:p>
    <w:p>
      <w:pPr>
        <w:pStyle w:val="Style2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судимая Базовая Ю.А. в ходе дознания и 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в предъявленном обвинении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. 1 ст. 112 УК РФ</w:t>
      </w:r>
      <w:r>
        <w:rPr>
          <w:rFonts w:cs="Times New Roman" w:ascii="Times New Roman" w:hAnsi="Times New Roman"/>
          <w:sz w:val="24"/>
          <w:szCs w:val="24"/>
        </w:rPr>
        <w:t xml:space="preserve"> виновной себя признала полностью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пояснила, что предъявленное обвинение ей понятно и она с ним согласна, правовую оценку содеянного и квалификацию её действий не оспаривает.  </w:t>
      </w:r>
    </w:p>
    <w:p>
      <w:pPr>
        <w:pStyle w:val="Style2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читает, что обвинение, с которым согласилась подсудимая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зовая Ю.А.,</w:t>
      </w:r>
      <w:r>
        <w:rPr>
          <w:rFonts w:cs="Times New Roman" w:ascii="Times New Roman" w:hAnsi="Times New Roman"/>
          <w:sz w:val="24"/>
          <w:szCs w:val="24"/>
        </w:rPr>
        <w:t xml:space="preserve"> обосновано, подтверждается собранными по делу доказательствами, при этом подсудимая понимает существо предъявленного ей обвинения и соглашается с ним в полном объёме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илу п. 3 ст. 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гласно ст. 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 76 УК РФ, если это лицо примерилось с потерпевшим и загладило причинённый ему вред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аким образом, основа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прекращения уголовного дела в связи с примирением сторон, в порядке, предусмотренном ст. 25 УПК РФ,</w:t>
      </w:r>
      <w:r>
        <w:rPr>
          <w:rFonts w:cs="Times New Roman" w:ascii="Times New Roman" w:hAnsi="Times New Roman"/>
          <w:sz w:val="24"/>
          <w:szCs w:val="24"/>
        </w:rPr>
        <w:t> я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азовая Ю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виняется в совершении преступления, предусмотренн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. 1 ст. 112 УК 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ое, согласно ст. 15 УК РФ, отнесено к категории преступлений небольшой тяже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материалам дел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азовая Ю.А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нее не судима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азовая Ю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ршила преступление небольшой тяжести в отношении потерпевш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/ФИО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первы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терпевший </w:t>
      </w:r>
      <w:r>
        <w:rPr>
          <w:rFonts w:cs="Times New Roman" w:ascii="Times New Roman" w:hAnsi="Times New Roman"/>
          <w:i/>
          <w:sz w:val="24"/>
          <w:szCs w:val="24"/>
        </w:rPr>
        <w:t xml:space="preserve">/ФИО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дил, что действ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азовой Ю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искуплению её вины были достаточными для принятия решения о примирении с ней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ровольность и осознанность заявления потерпевшего о примирении судом проверен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дом разъяснено подсудимо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азовой Ю.А. </w:t>
      </w:r>
      <w:r>
        <w:rPr>
          <w:rFonts w:cs="Times New Roman" w:ascii="Times New Roman" w:hAnsi="Times New Roman"/>
          <w:sz w:val="24"/>
          <w:szCs w:val="24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а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азовая Ю.А. </w:t>
      </w:r>
      <w:r>
        <w:rPr>
          <w:rFonts w:cs="Times New Roman" w:ascii="Times New Roman" w:hAnsi="Times New Roman"/>
          <w:sz w:val="24"/>
          <w:szCs w:val="24"/>
        </w:rPr>
        <w:t xml:space="preserve">выразила согласие на прекращение уголовного дела в связи с примирением сторон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следовав характер и степень общественной опасности содеянного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зовой Ю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зучив данные о её личности, суд приходит к выводу о возможности прекращения уголовного дел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оде дозна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зовой Ю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ыла избрана мера пресечения в виде подписки о невыезде и надлежащем поведении. Суд, учитывая данные о личности подсудимой и обстоятельства дела, считает возможным избранную меру пресечения отменить, а также не избирать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азовой Ю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ру пресечения до вступления постановления в законную силу, поскольку нарушений избранной в отношении неё органом дознания меры пресечения допущено не был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щественных доказательств по делу не имеетс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ский иск по делу не заявле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й, в силу ч. 10 ст. 316 УПК РФ, подлежат возмещению за счёт средств федерального бюджета.</w:t>
      </w:r>
    </w:p>
    <w:p>
      <w:pPr>
        <w:pStyle w:val="Style28"/>
        <w:ind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ст. 25, 254, 256 УПК РФ, суд </w:t>
      </w:r>
    </w:p>
    <w:p>
      <w:pPr>
        <w:pStyle w:val="Style2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/ФИО/ </w:t>
      </w:r>
      <w:r>
        <w:rPr>
          <w:rFonts w:cs="Times New Roman" w:ascii="Times New Roman" w:hAnsi="Times New Roman"/>
          <w:sz w:val="24"/>
          <w:szCs w:val="24"/>
        </w:rPr>
        <w:t>о прекращении уголовного дела в отношении Базовой Юлии Анатольевны удовлетворить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уголовное дело в отношении Базовой Юлии Анатольевны, обвиняемой в совершении преступления, предусмотренного частью 1 статьи 112 Уголовного кодекса Российской Федерации, в связи с примирением сторон, освободив Базовую Юлию Анатольевну от уголовной ответственност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оцессуального принуждения в отношении Базовой Юлии Анатольевны в виде подписки о невыезде и надлежащем поведении – отмен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 отнести к взысканию за счет средств федерального бюдже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ервомайский районный суд Республики Крым через суд, вынесший постановление, в течение 10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37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