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1-67-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дела 91MS0067-01-2024-000388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я 2024 г.                                                             пгт. Первомай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>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потерпевшего</w:t>
        <w:tab/>
        <w:tab/>
        <w:t>– Соловьева А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</w:t>
        <w:tab/>
        <w:tab/>
        <w:tab/>
        <w:tab/>
        <w:t>– Горкун В.Г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ab/>
        <w:t xml:space="preserve">– адвоката Малюты С.В., </w:t>
      </w:r>
    </w:p>
    <w:p>
      <w:pPr>
        <w:pStyle w:val="Style29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9"/>
        <w:spacing w:before="120" w:after="0"/>
        <w:ind w:left="209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КУНА ВИКТОРА ГАВРИЛОВИЧА, родившегося  / персональные данные/, судимостей не имеющего,</w:t>
      </w:r>
    </w:p>
    <w:p>
      <w:pPr>
        <w:pStyle w:val="Style29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я, предусмотренного ч. 1 ст. 158 УК РФ,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Style29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ил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ом дознания Горкун В.Г. обвиняется в том, что он совершила умышленное преступление при следующих обстоятельствах. 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/Дата/, /Год/ Горкун Виктор Гаврилович, находился по месту своего жительства, по адресу: /Адрес/, где у Горкуна В.Г. возник преступный умысел, направленный на тайное хищение чужого имущества, а именно трех металлических 3-D секций ограждения и пяти металлических столбов крепления 3-D секций, принадлежащих Федеральному государственному унитарному предприятию «Российская телевизионная и радиовещательная сеть» в лице филиала «Радиотелевизионный передающий центр Республики Крым», расположенного в непосредственной близости от /Адрес/.  /дата/, /время/  Горкун В.Г., действуя с прямым умыслом, направленным на тайное хищение чужого имущества, преследуя корыстный мотив и осознавая общественно опасный и противоправный характер своих действий, желая наступления последствий в виде причинения имущественного вреда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, заблаговременно взяв с собой рожковый ключ на х8, на тракторе-экскаваторе марки ЮМЗ-670 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персональные данные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ибыл на территорию водонапорной башни, расположенной на окраине /Адрес/ с северной стороны данного населенного пункта. С целью незаконного личного обогащения, Горкун В.Г. убедившись в том, что за его действиями никто не наблюдает, взял из кабины трактора-экскаватора марки ЮМЗ-670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персональные данные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ожковый ключ на х8, с которым проследовал к находящейся в непосредственной близости огражденной 3-D забором территории, принадлежащей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, имеющей географические координ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персональные данные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ле чего, /Дата/, /время/, Горкун В.Г. при помощи указанного выше рожкового ключа демонтировал и путем свободного доступа тайно похитил три секции 3-D забора, принадлежащие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стоимостью 3623 рубля 00 копеек каждая, которые перенес и перебросил на территорию водонапорной башни /Адрес/. После чего, Горкун ВГ. на тракторе-экскаваторе марки ЮМЗ-670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персональные данные/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ывез похищенное имущество по месту своего жительства, по адресу: /адрес/ и хранил похищенное до /время/ Горкун В.Г., продолжая осуществление своего преступного умысла, направленного на тайное хищение чужого имущества, принадлежащего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в /время/ на мопеде марки «название» черного цвета, прибыл на территорию водонапорной башни, расположенную с северной стороны, на окраине /Адрес/. После чего, с целью незаконного личного обогащения, Горкун В.Г. убедившись, что за его действиями никто не наблюдает, проследовал к находящейся в непосредственной близости, огражденной 3-D забором территории, принадлежащей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, имеющей географические координ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где в /время/ руками расшатал и вырвал из грунта 1 металлическую стойку для крепления секций 3-D забора, принадлежащую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стоимостью 1167 рублей 00 копеек, которую, тайно похитив, перенес и перебросил через забор, ограждающей территорию водонапорной башни с. Войково. Далее, Горкун В.Г. продолжая осуществление своего преступного умысла, в период времени с /время/  этих же суток, находясь в указанном месте, на территории, частично огражденной секциями 3-D забора поочередно поднял с грунта и тайно похитил еще три металлические стойки для крепления секций 3-D забора, принадлежащие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стоимостью 1167 рублей 00 копеек каждая. Указанные 4 металлические стойки для крепления секций 3-D забора, Горкун В.Г. перенес и спрятал на территории водонапорной башни с. Войково, после чего, данные металлические стойки перевез на мопеде марки «Сузуки» черного цвета к себе по месту жительства по адресу: Республика Крым, Первомайский район, с. Войково, ул. 33 Дивизии, д. 2. Одну из указанных металлических стоек хранил до /время/. Другими тремя металлическими стойками распорядился по своему усмотрению. В этот же день, 17.08.2023 Горкун В.Г., продолжая осуществление своего преступного умысла, направленного на тайное хищение чужого имущества, принадлежащего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в /время/ на мопеде марки «Сузуки» черного цвета, прибыл на территорию водонапорной башни, расположенную с северной стороны, на окраине с. Войково, Первомайского района Республики Крым. После чего, с целью незаконного личного обогащения, Горкун В.Г. убедившись, что за его действиями никто не наблюдает, проследовал к находящейся в непосредственной близости огражденной 3-D забором территории, принадлежащей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, имеющей географические координ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где в 10 часов 46 минут руками расшатал и вырвал из грунта 1 металлическую стойку для крепления секций 3-D забора, принадлежащую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стоимостью 1167 рублей 00 копеек, которую тайно похитив, перенес к стоящему в непосредственной близости от места совершения кражи мопеду марки «Сузуки» черного цвета, на котором перевез похищенную металлическую стойку к себе по месту жительства по адресу: /Адрес/ и хранил похищенное до 25.08.2023. Завладев похищенным имуществом, Горкун В.Г. с места совершения преступления скрылся и распорядился похищенным по своему усмотрению, причинив при этом Филиалу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материальный ущерб на общую сумму 16 704 рубля. Ущерб в размере 16704 рубля, причиненный вышеуказанным преступлением, является для Филиала Федерального государственного унитарного предприятия «Российская телевизионная и радиовещательная сеть» «Радиотелевизионный передающий центр Республики Крым» не значительным.  </w:t>
      </w:r>
    </w:p>
    <w:p>
      <w:pPr>
        <w:pStyle w:val="Style29"/>
        <w:tabs>
          <w:tab w:val="clear" w:pos="708"/>
          <w:tab w:val="left" w:pos="567" w:leader="none"/>
        </w:tabs>
        <w:ind w:firstLine="7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йствия Горкуна В.Г. органом дознания квалифицированы по ч. 1 ст.158 УК РФ, как кража, то есть тайное хищение чужого имущества.</w:t>
      </w:r>
    </w:p>
    <w:p>
      <w:pPr>
        <w:pStyle w:val="Style29"/>
        <w:tabs>
          <w:tab w:val="clear" w:pos="708"/>
          <w:tab w:val="left" w:pos="567" w:leader="none"/>
        </w:tabs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удебном заседании представитель потерпевшего – филиала ФГУП «Российская телевизионная и радиовещательная сеть» «Радиотелевизионный предающий центр Республики Крым» Соловьев А.А. просил уголовное дело в отношении Горкуна В.Г. прекратить в связи с примирением, поскольку подсудимый принес извинения, возместил причинённый ущерб претензий материального и морального характера к подсудимому не имеется. 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Горкун В.Г. также ходатайствовал о прекращении уголовного дела в связи с примирением с потерпевшим, поскольку между ним  и потерпевшим достигнуто примирение. 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щитник – адвокат </w:t>
      </w:r>
      <w:r>
        <w:rPr>
          <w:rFonts w:cs="Times New Roman" w:ascii="Times New Roman" w:hAnsi="Times New Roman"/>
          <w:sz w:val="28"/>
          <w:szCs w:val="28"/>
        </w:rPr>
        <w:t>Малюта С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возражал против прекращения уголовного дела в отношении Горкуна В.Г. в связи с примирением сторон.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 xml:space="preserve">Павлык А.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возражал против прекращения уголовного дела в отношении Горкуна В.Г. в связи с примирением потерпевшего с подсудимым.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лушав ходатайство потерпевшего филиала ФГУП «Российская телевизионная и радиовещательная сеть» «Радиотелевизионный предающий центр Республики Крым» и мнение его представителя Соловьева А.А., мнения подсудимого Горкуна В.Г.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Павлыка А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защитника-адвоката </w:t>
      </w:r>
      <w:r>
        <w:rPr>
          <w:rFonts w:cs="Times New Roman" w:ascii="Times New Roman" w:hAnsi="Times New Roman"/>
          <w:sz w:val="28"/>
          <w:szCs w:val="28"/>
        </w:rPr>
        <w:t>Малюты С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 заявленному ходатайству, суд приходит к следующим выводам.</w:t>
      </w:r>
    </w:p>
    <w:p>
      <w:pPr>
        <w:pStyle w:val="Style29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Горкун В.Г. в ходе дознания и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58 УК РФ</w:t>
      </w:r>
      <w:r>
        <w:rPr>
          <w:rFonts w:cs="Times New Roman" w:ascii="Times New Roman" w:hAnsi="Times New Roman"/>
          <w:sz w:val="28"/>
          <w:szCs w:val="28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9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кун В.Г.</w:t>
      </w:r>
      <w:r>
        <w:rPr>
          <w:rFonts w:cs="Times New Roman" w:ascii="Times New Roman" w:hAnsi="Times New Roman"/>
          <w:sz w:val="28"/>
          <w:szCs w:val="28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 В.Г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58 УК 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 В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имостей не имеет. 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 В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еступление небольшой тяжести в отношении потерпевшего впервые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тавитель потерпевшего Соловьев А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твердил, что действ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а В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у В.Г. </w:t>
      </w:r>
      <w:r>
        <w:rPr>
          <w:rFonts w:cs="Times New Roman" w:ascii="Times New Roman" w:hAnsi="Times New Roman"/>
          <w:sz w:val="28"/>
          <w:szCs w:val="28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 В.Г.  </w:t>
      </w:r>
      <w:r>
        <w:rPr>
          <w:rFonts w:cs="Times New Roman" w:ascii="Times New Roman" w:hAnsi="Times New Roman"/>
          <w:sz w:val="28"/>
          <w:szCs w:val="28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куном В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у В.Г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куну В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ба вещественных доказательств подлежит разрешению в соответствии с правил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. 6 ч. 3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остальные предметы (не подпадающие под имущест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. 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5 ч. 3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) передаются законным владельцам, а при неустановлении последних переходят в собственность государства. Споры о принадлежности вещественных доказательств разрешаются в порядке гражданского судопроизводств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овательно, вещественное доказательство – 3 секции 3-D забора, а также 2 металлические стойки, предназначенные для крепления секций 3-D забора следует оставить по принадлежности их законному владельцу – потерпевшему ФГУП «Российская телевизионная и радиовещательная сеть» в лице филиала «Радиотелевизионный предающий центр Республики Крым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 – трактор-экскаватор марки ЮМЗ-670 государственный регистрационный знак </w:t>
      </w:r>
      <w:r>
        <w:rPr>
          <w:color w:val="000000"/>
          <w:sz w:val="28"/>
          <w:szCs w:val="28"/>
          <w:shd w:fill="FFFFFF" w:val="clear"/>
        </w:rPr>
        <w:t xml:space="preserve">/персональные данные/ </w:t>
      </w:r>
      <w:r>
        <w:rPr>
          <w:sz w:val="28"/>
          <w:szCs w:val="28"/>
        </w:rPr>
        <w:t xml:space="preserve"> – подлежит передаче по принадлежности </w:t>
      </w:r>
      <w:r>
        <w:rPr>
          <w:bCs/>
          <w:sz w:val="28"/>
          <w:szCs w:val="28"/>
        </w:rPr>
        <w:t>Администрации Войковского сельского поселения Первомайского района Республики Крым, по адресу: </w:t>
      </w:r>
      <w:r>
        <w:rPr>
          <w:sz w:val="28"/>
          <w:szCs w:val="28"/>
        </w:rPr>
        <w:t>296343, Республика Крым, Первомайский район, с. Войково, ул. Ленина, 4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ч. 3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документы, являющиеся вещественными доказательствами, остаются при уголовном деле в течение всего срока его хране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ещественное доказательство – один оптический диск DVD R 4.7 GB, который хранится в бумажном белом конверте, с находящимися на нем 3 файлами с именами: </w:t>
      </w:r>
      <w:r>
        <w:rPr>
          <w:rFonts w:cs="Times New Roman" w:ascii="Times New Roman" w:hAnsi="Times New Roman"/>
          <w:iCs/>
          <w:sz w:val="28"/>
          <w:szCs w:val="28"/>
        </w:rPr>
        <w:t xml:space="preserve">«DH_02_20230817_104000.h264»,«DH_02_20230817_081800.h264», «DH_02_20230814_154000.h264» </w:t>
      </w:r>
      <w:r>
        <w:rPr>
          <w:rFonts w:cs="Times New Roman" w:ascii="Times New Roman" w:hAnsi="Times New Roman"/>
          <w:sz w:val="28"/>
          <w:szCs w:val="28"/>
        </w:rPr>
        <w:t xml:space="preserve">– подлежат хранению при уголовном деле в течение всего срока его хранения (л.д. 105).  </w:t>
        <w:tab/>
        <w:tab/>
        <w:tab/>
      </w:r>
    </w:p>
    <w:p>
      <w:pPr>
        <w:pStyle w:val="Style2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Style29"/>
        <w:tabs>
          <w:tab w:val="clear" w:pos="708"/>
          <w:tab w:val="left" w:pos="567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, 254, 256 УПК РФ, ст. 76 УК РФ, суд</w:t>
      </w:r>
    </w:p>
    <w:p>
      <w:pPr>
        <w:pStyle w:val="Style2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терпевшего  Федерального государственного унитарного предприятия «Российская телевизионная и радиовещательная сеть» в лице филиала «Радиотелевизионный передающий центр Республики Крым» </w:t>
      </w:r>
      <w:r>
        <w:rPr>
          <w:rFonts w:cs="Times New Roman" w:ascii="Times New Roman" w:hAnsi="Times New Roman"/>
          <w:sz w:val="28"/>
          <w:szCs w:val="28"/>
        </w:rPr>
        <w:t>о прекращении уголовного дела в отношении Горкуна Виктора Гавриловича удовлетворить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Горкуна Виктора Гавриловича, обвиняемого в совершении преступления, предусмотренного частью 1 статьи 158 Уголовного кодекса Российской Федерации, в связи с примирением сторон, освободив Горкуна Виктора Гавриловича от уголовной ответственности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Горкуна Виктора Гавриловича в виде подписки о невыезде и надлежащем поведении – отменить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ественное доказательство – 3 секции 3-D забора, а также 2 металлические стойки, предназначенные для крепления секций 3-D забора – оставить по принадлежности их законному владельцу – потерпевшему ФГУП «Российская телевизионная и радиовещательная сеть» в лице филиала «Радиотелевизионный предающий центр Республики Кры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ественное доказательство – трактор-экскаватор марки ЮМЗ-670 государственный регистрационный знак /персональные данные/ – передать по принадлежности Администрации Войковского сельского поселения Первомайского района Республики Крым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– один оптический диск DVD R 4.7 GB, который хранится в бумажном белом конверте, с находящимися на нем 3 файлами с именами: </w:t>
      </w:r>
      <w:r>
        <w:rPr>
          <w:rFonts w:cs="Times New Roman" w:ascii="Times New Roman" w:hAnsi="Times New Roman"/>
          <w:iCs/>
          <w:sz w:val="28"/>
          <w:szCs w:val="28"/>
        </w:rPr>
        <w:t xml:space="preserve">«DH_02_20230817_104000.h264»,«DH_02_20230817_081800.h264», «DH_02_20230814_154000.h264» </w:t>
      </w:r>
      <w:r>
        <w:rPr>
          <w:rFonts w:cs="Times New Roman" w:ascii="Times New Roman" w:hAnsi="Times New Roman"/>
          <w:sz w:val="28"/>
          <w:szCs w:val="28"/>
        </w:rPr>
        <w:t>– хранить при уголовном деле в течение всего срока его хран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отнести к взысканию за счет средств федерального бюджета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sectPr>
      <w:headerReference w:type="default" r:id="rId7"/>
      <w:type w:val="nextPage"/>
      <w:pgSz w:w="11906" w:h="16838"/>
      <w:pgMar w:left="1701" w:right="850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FED06DC5BBD2E9EA930F9EC1B8E01D72F773329E6C841346EDF5E83B6858F36F7B6B5DE441F24B8H5W6M" TargetMode="External"/><Relationship Id="rId3" Type="http://schemas.openxmlformats.org/officeDocument/2006/relationships/hyperlink" Target="consultantplus://offline/ref=38447CB9FB36A02B6257BCC2EB1FA14F388F7F9191952D39AEC29A87B1B01B1D382F5B79D5DFFBF97E1A05999F1BC2B60AA55A3BAF9DD54EQ4O1M" TargetMode="External"/><Relationship Id="rId4" Type="http://schemas.openxmlformats.org/officeDocument/2006/relationships/hyperlink" Target="consultantplus://offline/ref=38447CB9FB36A02B6257BCC2EB1FA14F388F7F9191952D39AEC29A87B1B01B1D382F5B79D5DAFCFD7E1A05999F1BC2B60AA55A3BAF9DD54EQ4O1M" TargetMode="External"/><Relationship Id="rId5" Type="http://schemas.openxmlformats.org/officeDocument/2006/relationships/hyperlink" Target="consultantplus://offline/ref=38447CB9FB36A02B6257BCC2EB1FA14F388F7F9191952D39AEC29A87B1B01B1D382F5B79D5DFFBF97F1A05999F1BC2B60AA55A3BAF9DD54EQ4O1M" TargetMode="External"/><Relationship Id="rId6" Type="http://schemas.openxmlformats.org/officeDocument/2006/relationships/hyperlink" Target="consultantplus://offline/ref=6012E5016CB944E3F1F9F167BA5EE6550CB23D7896C6E57BE53B2668980BB21173F71D57EF8DAF5262AFA0E4ED014170982C05C235CDBDCFo0R0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