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 1-67-9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кальный идентификатор дела 91MS0067-01-2023-000318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01 июня 2023 г.                                                                                                 </w:t>
        <w:tab/>
        <w:t xml:space="preserve">пгт. Первомайское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уд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редседательствующего, мирового судьи судебного участка № 67 Первомайского судебного района Республики Крым </w:t>
        <w:tab/>
        <w:t xml:space="preserve">                                                         – Кириченко Е.С.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секретаре </w:t>
        <w:tab/>
        <w:tab/>
        <w:tab/>
        <w:tab/>
        <w:t xml:space="preserve">              –  Куртназаровой Э.Р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го обвинителя </w:t>
        <w:tab/>
        <w:tab/>
        <w:t xml:space="preserve">               – Кемиловой Л.И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рпевшей</w:t>
        <w:tab/>
        <w:tab/>
        <w:tab/>
        <w:tab/>
        <w:tab/>
        <w:t xml:space="preserve"> – /</w:t>
      </w:r>
      <w:r>
        <w:rPr>
          <w:rFonts w:cs="Times New Roman" w:ascii="Times New Roman" w:hAnsi="Times New Roman"/>
          <w:i/>
          <w:sz w:val="20"/>
          <w:szCs w:val="20"/>
        </w:rPr>
        <w:t>ФИО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судимого </w:t>
        <w:tab/>
        <w:tab/>
        <w:tab/>
        <w:tab/>
        <w:tab/>
        <w:t xml:space="preserve"> – Муратова С.Р.,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ика</w:t>
        <w:tab/>
        <w:tab/>
        <w:tab/>
        <w:t xml:space="preserve"> </w:t>
        <w:tab/>
        <w:tab/>
        <w:t xml:space="preserve"> – адвоката Гонты В.С.,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рассмотрев в открытом судебном заседании в помещении судебного участка № 67 Первомайского судебного района Республики Крым уголовное дело в отношении</w:t>
      </w:r>
    </w:p>
    <w:p>
      <w:pPr>
        <w:pStyle w:val="Style28"/>
        <w:spacing w:before="120" w:after="0"/>
        <w:ind w:left="209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МУРАТОВА С.Р., родившегося </w:t>
      </w:r>
      <w:r>
        <w:rPr>
          <w:rStyle w:val="Emphasis"/>
          <w:rFonts w:cs="Times New Roman" w:ascii="Times New Roman" w:hAnsi="Times New Roman"/>
          <w:sz w:val="20"/>
          <w:szCs w:val="20"/>
        </w:rPr>
        <w:t>/персональные данные/,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 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обвиняемого в совершении преступления, предусмотренного ч. 1 ст. 112 УК РФ,     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 </w:t>
      </w:r>
    </w:p>
    <w:p>
      <w:pPr>
        <w:pStyle w:val="Style28"/>
        <w:tabs>
          <w:tab w:val="clear" w:pos="708"/>
          <w:tab w:val="left" w:pos="567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установил: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органом дознания Муратов С.Р. обвиняется в том, что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дата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 примерно в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время/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почве проявления ревности к своей сожительниц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ФИО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находящегося у них в гостях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ФИО1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ходясь в состоянии алкогольного опьянения по месту жительства по адресу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адрес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сознавая общественную опасность и противоправность своих действий, предвидя и желая наступления общественно-опасных последствий в виде причинения физического вреда своей сожительниц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ФИО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умышленно, схватив правой рукой последнюю за шею возле затылочной части головы и силой повалил её на пол. После чего, находясь с правой стороны от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ФИО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подъёмом стопы правой ноги, одетой в носок без обуви, размахнувшись, Муратов С.Р. умышленно нанёс, находящейся на полу в положении на согнутых коленях и опершись об пол обеими руками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ФИО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ин удар в область челюсти справа. В результате преступных действий Муратова С.Р., согласно заключению судебно-медицинской экспертизы № 91 от 21.03.2023 потерпевшей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ФИО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чинены телесные повреждения: кровоподтёк  в проекции угла нижней челюсти справа с переходом на подбородочную  область; двухсторонний перелом нижней челюсти срединный и суставного отростка слева со смещением костных отломков, которые в совокупности и по отдельности, в соответствии с действующими «Правилами определения степени тяжести вреда, причиненного здоровью человека», утвержденными Постановлением Правительства Российской Федерации № 522 от 17 августа 2007 года», критериями степени тяжести вреда, причиненного здоровью человека», изложенными в приказе Министерства здравоохранения и социального развития Российской Федерации № 194н от 24.04.2008 г. образовались одномоментно и расцениваются как повреждения, причинившие средний вред здоровью, повлекший за собой длительное расстройство здоровья продолжительностью более 21 дня (более трех недель).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Действия Муратова С.Р. органом дознания квалифицированы по ч. 1 ст.112 УК РФ,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е длительное расстройство здоровья.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ab/>
        <w:t xml:space="preserve">В судебном заседании потерпевшая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ФИО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просила уголовное дело в отношении Муратова С.Р. прекратить в связи с примирением, поскольку подсудимый принес ей извинения, претензий материального и морального характера к подсудимому у неё не имеется. 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Подсудимый Муратов С.Р. также ходатайствовал о прекращении уголовного дела в связи с примирением с потерпевшей, поскольку между ним  и потерпевшей достигнуто примирение. 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Защитник – адвокат </w:t>
      </w:r>
      <w:r>
        <w:rPr>
          <w:rFonts w:cs="Times New Roman" w:ascii="Times New Roman" w:hAnsi="Times New Roman"/>
          <w:sz w:val="20"/>
          <w:szCs w:val="20"/>
        </w:rPr>
        <w:t>Гонта В.С.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не возражал против прекращения уголовного дела в отношении Муратова С.Р. в связи с примирением сторон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осударственный обвинитель Кемилова Л.И. не возражала против прекращения уголовного дела в отношении Муратова С.Р. в связи с примирением потерпевшей с подсудимым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Выслушав ходатайство потерпевшей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, мнения подсудимого Муратова С.Р., государственного обвинителя Кемиловой Л.И. и защитника-адвоката </w:t>
      </w:r>
      <w:r>
        <w:rPr>
          <w:rFonts w:cs="Times New Roman" w:ascii="Times New Roman" w:hAnsi="Times New Roman"/>
          <w:sz w:val="20"/>
          <w:szCs w:val="20"/>
        </w:rPr>
        <w:t>Гонты В.С.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по заявленному ходатайству, суд приходит к следующим выводам.</w:t>
      </w:r>
    </w:p>
    <w:p>
      <w:pPr>
        <w:pStyle w:val="Style28"/>
        <w:ind w:firstLine="77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Подсудимый Муратов С.Р. в ходе дознания и в судебном заседании </w:t>
      </w:r>
      <w:r>
        <w:rPr>
          <w:rFonts w:cs="Times New Roman" w:ascii="Times New Roman" w:hAnsi="Times New Roman"/>
          <w:sz w:val="20"/>
          <w:szCs w:val="20"/>
        </w:rPr>
        <w:t xml:space="preserve">в предъявленном обвинении по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ч. 1 ст. 112 УК РФ</w:t>
      </w:r>
      <w:r>
        <w:rPr>
          <w:rFonts w:cs="Times New Roman" w:ascii="Times New Roman" w:hAnsi="Times New Roman"/>
          <w:sz w:val="20"/>
          <w:szCs w:val="20"/>
        </w:rPr>
        <w:t xml:space="preserve"> виновным себя признал полностью,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и пояснил, что предъявленное обвинение ему понятно и он с ним согласен, правовую оценку содеянного и квалификацию его действий не оспаривает.  </w:t>
      </w:r>
    </w:p>
    <w:p>
      <w:pPr>
        <w:pStyle w:val="Style28"/>
        <w:ind w:firstLine="77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 считает, что обвинение, с которым согласился подсудимый </w:t>
        <w:br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Муратов С.Р.,</w:t>
      </w:r>
      <w:r>
        <w:rPr>
          <w:rFonts w:cs="Times New Roman" w:ascii="Times New Roman" w:hAnsi="Times New Roman"/>
          <w:sz w:val="20"/>
          <w:szCs w:val="20"/>
        </w:rPr>
        <w:t xml:space="preserve"> обоснова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В силу п. 3 ст. 254 УПК РФ в случаях, предусмотренных статьями 25 и 28 УПК РФ, суд прекращает уголовное дело в судебном заседании.    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Согласно ст. 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 76 УК РФ, если это лицо примерилось с потерпевшим и загладило причинённый ему вред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Таким образом, основанием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ля прекращения уголовного дела в связи с примирением сторон, в порядке, предусмотренном ст. 25 УПК РФ,</w:t>
      </w:r>
      <w:r>
        <w:rPr>
          <w:rFonts w:cs="Times New Roman" w:ascii="Times New Roman" w:hAnsi="Times New Roman"/>
          <w:color w:val="000000"/>
          <w:sz w:val="20"/>
          <w:szCs w:val="20"/>
        </w:rPr>
        <w:t> являе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заявление потерпевшего о прекращении уголовного дела в отношении лица, впервые совершившего преступление небольшой или средней тяжести, при наличии определённых ст. 76 УК РФ условий, а именно: примирения с потерпевшим и заглаживания причинённого ему вред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и этом 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, что определено п. 10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Муратов С.Р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бвиняется в совершении преступления, предусмотренного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ч. 1 ст. 112 УК 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которое, согласно ст. 15 УК РФ, отнесено к категории преступлений небольшой тяжести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гласно материалам дела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Муратов С.Р.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ранее не судим. </w:t>
      </w:r>
    </w:p>
    <w:p>
      <w:pPr>
        <w:pStyle w:val="Style28"/>
        <w:tabs>
          <w:tab w:val="clear" w:pos="708"/>
          <w:tab w:val="left" w:pos="4678" w:leader="none"/>
        </w:tabs>
        <w:ind w:firstLine="7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Муратов С.Р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вершил преступление небольшой тяжести в отношении потерпевшей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ФИО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первые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терпевшая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ФИО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дтвердила, что действия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Муратова С.Р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 искуплению его вины были достаточными для принятия решения о примирении с ним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бровольность и осознанность заявления потерпевшей о примирении судом проверен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оответствии с п. 28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удом разъяснено подсудимому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Муратову С.Р.   </w:t>
      </w:r>
      <w:r>
        <w:rPr>
          <w:rFonts w:cs="Times New Roman" w:ascii="Times New Roman" w:hAnsi="Times New Roman"/>
          <w:sz w:val="20"/>
          <w:szCs w:val="20"/>
        </w:rPr>
        <w:t>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судимый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Муратов С.Р. </w:t>
      </w:r>
      <w:r>
        <w:rPr>
          <w:rFonts w:cs="Times New Roman" w:ascii="Times New Roman" w:hAnsi="Times New Roman"/>
          <w:sz w:val="20"/>
          <w:szCs w:val="20"/>
        </w:rPr>
        <w:t xml:space="preserve">выразил согласие на прекращение уголовного дела в связи с примирением сторон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Исследовав характер и степень общественной опасности содеянного </w:t>
        <w:br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Муратовым С.Р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зучив данные о его личности, суд приходит к выводу о возможности прекращения уголовного дел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ходе дознания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Муратову С.Р.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была избрана мера пресечения в виде подписки о невыезде и надлежащем поведении. Суд, учитывая данные о личности подсудимого и обстоятельства дела, считает возможным избранную меру пресечения отменить, а также не избирать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Муратову С.Р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еру пресечения до вступления постановления в законную силу, поскольку нарушений избранной в отношении него органом дознания меры пресечения допущено не было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ещественных доказательств по делу не имеется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ражданский иск по делу не заявлен.</w:t>
      </w:r>
    </w:p>
    <w:p>
      <w:pPr>
        <w:pStyle w:val="Style28"/>
        <w:ind w:right="-28" w:firstLine="771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оцессуальными издержками по делу, согласно ст. 131 УПК РФ, являются расходы, связанные с оплатой труда адвоката Гонты В.С., осуществляющего защиту интересов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Муратова С.Р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 назначению суда, которые на основании ч. 1 ст. 132 УПК РФ, с учетом материального положения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Муратова С.Р.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оторый официально не трудоустроен, живет за счет случайных заработков, имеет на иждивении малолетнего ребенка, а также является сожителем потерпевшей, которая сообщила суду, что ведет с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Муратовым С.Р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совместное хозяйство, а также, что у неё на иждивении также имеется старшая несовершеннолетняя дочь, с учетом требований ч. 2 ст. 132 УПК РФ, подлежат возмещению за счет средств федерального бюджета и взысканию с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Муратова С.Р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е подлежат. </w:t>
      </w:r>
    </w:p>
    <w:p>
      <w:pPr>
        <w:pStyle w:val="Style28"/>
        <w:ind w:right="-28" w:firstLine="77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изложенного, руководствуясь ст.ст.25, 254, 256 УПК РФ, суд </w:t>
      </w:r>
    </w:p>
    <w:p>
      <w:pPr>
        <w:pStyle w:val="Style2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одатайство потерпевшей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ФИО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рекращении уголовного дела в отношении Муратова С.Р. удовлетворить.</w:t>
      </w:r>
    </w:p>
    <w:p>
      <w:pPr>
        <w:pStyle w:val="Style28"/>
        <w:tabs>
          <w:tab w:val="clear" w:pos="708"/>
          <w:tab w:val="left" w:pos="567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кратить уголовное дело в отношении Муратова Сеттара Рустемовича, обвиняемого в совершении преступления, предусмотренного частью 1 статьи 112 Уголовного кодекса Российской Федерации, в связи с примирением сторон, освободив Муратова С.Р. от уголовной ответственности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ру процессуального принуждения в отношении Муратова С.Р. в виде подписки о невыезде и надлежащем поведении – отменить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ссуальные издержки отнести к взысканию за счет средств федерального бюджета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Первомайский районный суд Республики Крым через суд, вынесший постановление, в течение 15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ющий: подпись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</w:rPr>
        <w:t xml:space="preserve">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Fio8">
    <w:name w:val="fio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Fio1">
    <w:name w:val="fio1"/>
    <w:basedOn w:val="Style12"/>
    <w:qFormat/>
    <w:rPr/>
  </w:style>
  <w:style w:type="character" w:styleId="Fio5">
    <w:name w:val="fio5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o2">
    <w:name w:val="fio2"/>
    <w:basedOn w:val="Style12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40" w:before="0" w:after="0"/>
      <w:ind w:left="4500" w:right="7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eastAsia="uk-UA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180" w:after="0"/>
      <w:ind w:hanging="3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