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 1-67-1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идентификатор дела 91MS0067-01-2022-000481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22 г</w:t>
        <w:tab/>
        <w:tab/>
        <w:tab/>
        <w:tab/>
        <w:tab/>
        <w:tab/>
        <w:tab/>
        <w:t>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</w:t>
        <w:tab/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помощнике судьи</w:t>
        <w:tab/>
        <w:tab/>
        <w:t>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й </w:t>
        <w:tab/>
        <w:tab/>
        <w:tab/>
        <w:tab/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</w:t>
        <w:tab/>
        <w:tab/>
        <w:tab/>
        <w:tab/>
        <w:tab/>
        <w:t>– Титаренко О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>– адвоката Ляховича В.В.,</w:t>
      </w:r>
    </w:p>
    <w:p>
      <w:pPr>
        <w:pStyle w:val="Style29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 67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судебного района (Первомайский муниципальный район)  Республики Кры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головное дело в отношении</w:t>
      </w:r>
    </w:p>
    <w:p>
      <w:pPr>
        <w:pStyle w:val="Style29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ЛЕГА АЛЕКСАНДРОВИЧА, </w:t>
      </w:r>
      <w:r>
        <w:rPr>
          <w:rStyle w:val="Emphasis"/>
          <w:rFonts w:cs="Times New Roman" w:ascii="Times New Roman" w:hAnsi="Times New Roman"/>
          <w:sz w:val="24"/>
          <w:szCs w:val="24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нее судим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4 сентября 2020 года приговором </w:t>
      </w:r>
      <w:r>
        <w:rPr>
          <w:rFonts w:cs="Times New Roman" w:ascii="Times New Roman" w:hAnsi="Times New Roman"/>
          <w:sz w:val="24"/>
          <w:szCs w:val="24"/>
        </w:rPr>
        <w:t>мирового судьи судебного участка № 67 Первомайского судебного района (Первомайский муниципальный район)  Республики Кры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ступившим в законную силу 29 декабря 2021 г., осужден по ч. 1 ст. 119 УК РФ к 380 (трёмстам восьмидесяти) часам обязательных работ; постановлением </w:t>
      </w:r>
      <w:r>
        <w:rPr>
          <w:rFonts w:cs="Times New Roman" w:ascii="Times New Roman" w:hAnsi="Times New Roman"/>
          <w:sz w:val="24"/>
          <w:szCs w:val="24"/>
        </w:rPr>
        <w:t>мирового судьи судебного участка № 67 Первомайского судебного района (Первомайский муниципальный район)  Республики Крым от 18 ноября 2021 года, вступившим в законную силу 29 ноября 2021 года,  в соответствии с ч. 3 ст. 49 УК РФ Титаренко О.А. неотбытое наказание по приговору мирового судьи судебного участка № 67 Первомайского судебного района (Первомайский муниципальный район) Республики Крым от 14 сентября 2020 года в виде 379 часов обязательных работ заменено на лишение свободы сроком на 47 (сорок семь) дней с отбыванием наказания в  колонии-поселении, наказание отбыто полностью 28 марта 2022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ящегося под подпиской о невыезде и надлежащем поведении,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го в совершении преступления, предусмотренного ч.1 ст.119 УК РФ, </w:t>
      </w:r>
    </w:p>
    <w:p>
      <w:pPr>
        <w:pStyle w:val="Style29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9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становил: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Emphasis"/>
          <w:i w:val="false"/>
          <w:sz w:val="24"/>
          <w:szCs w:val="24"/>
        </w:rPr>
        <w:t xml:space="preserve">Титаренко Олег Александрович, </w:t>
      </w:r>
      <w:r>
        <w:rPr>
          <w:rStyle w:val="Emphasis"/>
          <w:sz w:val="24"/>
          <w:szCs w:val="24"/>
        </w:rPr>
        <w:t>/персональные данные/</w:t>
      </w:r>
      <w:r>
        <w:rPr>
          <w:rStyle w:val="Emphasis"/>
          <w:i w:val="false"/>
          <w:sz w:val="24"/>
          <w:szCs w:val="24"/>
        </w:rPr>
        <w:t xml:space="preserve">, 26 января 2022 года, примерно в 11 часов, находился по месту своего проживания, расположенного по адресу: </w:t>
      </w:r>
      <w:r>
        <w:rPr>
          <w:rStyle w:val="Emphasis"/>
          <w:sz w:val="24"/>
          <w:szCs w:val="24"/>
        </w:rPr>
        <w:t>/адрес/</w:t>
      </w:r>
      <w:r>
        <w:rPr>
          <w:rStyle w:val="Emphasis"/>
          <w:i w:val="false"/>
          <w:sz w:val="24"/>
          <w:szCs w:val="24"/>
        </w:rPr>
        <w:t xml:space="preserve">. Находясь в помещении кухни, употребил алкогольный напиток – водку, в количестве одной бутылки объемом 0,5 литров. 26 января 2022 года примерно в 12 часов 00 минут, более точное время дознанием не установлено, между находящемся в состоянии алкогольного опьянения Титаренко О.А и его сожительницей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, в помещении кухни вышеуказанного дома, возник словесный конфликт по причине отказа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совместно распивать алкогольные напитки. В этот момент у Титаренко О.А. внезапно возник преступный умысел, непосредственно направленный на угрозу убийством в отношении </w:t>
      </w:r>
      <w:r>
        <w:rPr>
          <w:i/>
          <w:sz w:val="24"/>
          <w:szCs w:val="24"/>
        </w:rPr>
        <w:t>/ФИО/.</w:t>
      </w:r>
      <w:r>
        <w:rPr>
          <w:rStyle w:val="Emphasis"/>
          <w:i w:val="false"/>
          <w:sz w:val="24"/>
          <w:szCs w:val="24"/>
        </w:rPr>
        <w:t xml:space="preserve"> Титаренко О.А. с целью вызвать у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чувство тревоги и беспокойства за свою жизнь и здоровье, осознавая общественно опасный и противоправный характер своих действий, предвидя неизбежность наступления общественно опасных последствий и желая их наступления, в виде морального вреда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находясь в состоянии алкогольного опьянения, проявляя агрессию в адрес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схватил правой рукой последнюю за шею спереди, то есть за горло, стал сдавливать пальцами своей руки горло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перекрыв тем самым доступ воздуха для дыхания, при этом высказал в её адрес угрозу: «Я тебя убью!». Высказанные Титаренко О.А. угрозы убийством,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>воспринимала реально и боялась их осуществления, опасаясь за свою жизнь и здоровье, так как Титаренко О.А. проявлял агрессию по отношению к ней, сдавливал пальцами руки горло потерпевшей, душил ее, то есть активными действиями подкреплял высказанные им угрозы убийством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В судебном заседании подсудимый Титаренко О.А. от дачи показаний отказался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Согласно оглашенным судом в судебном заседании, в порядке п. 3 ч. 1 ст. 276 УПК РФ, показаний Титаренко О.А., он, на протяжении 6 лет,  проживает, по адресу </w:t>
      </w:r>
      <w:r>
        <w:rPr>
          <w:rStyle w:val="Emphasis"/>
          <w:sz w:val="24"/>
          <w:szCs w:val="24"/>
        </w:rPr>
        <w:t>/адрес/</w:t>
      </w:r>
      <w:r>
        <w:rPr>
          <w:rStyle w:val="Emphasis"/>
          <w:i w:val="false"/>
          <w:sz w:val="24"/>
          <w:szCs w:val="24"/>
        </w:rPr>
        <w:t xml:space="preserve"> совместно с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>/персональные данные/</w:t>
      </w:r>
      <w:r>
        <w:rPr>
          <w:rStyle w:val="Emphasis"/>
          <w:i w:val="false"/>
          <w:sz w:val="24"/>
          <w:szCs w:val="24"/>
        </w:rPr>
        <w:t xml:space="preserve">. Последняя в 2017 году перенесла инсульт, в результате чего правая сторона её тела (лицо, рука, нога) перестала нормально функционировать.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не имеет возможности полноценно и самостоятельно готовить пищу, вести домашнее хозяйство, принимать душ. Все бытовые дела по дому, а также во дворе дома он выполняет самостоятельно, ухаживает за своей сожительницей, готовит еду, купает её.  26.01.2022 г. утром около 11 часов к нему по адресу проживания приезжали сотрудники УФСИН из пгт. Первомайское Первомайского района Республики Крым, которые сообщили ему о том, что имеется постановление Первомайского районного суда о замене наказания обязательных работ на лишение свободы в колонии поселения в городе Керчь. Титаренко О.А. этот факт эмоционально возбудил. Он решил выпить водки. Сел за стол в помещении комнаты кухни и стал распивать спиртное. Около 12 часов из магазина домой вернулась </w:t>
      </w:r>
      <w:r>
        <w:rPr>
          <w:i/>
          <w:sz w:val="24"/>
          <w:szCs w:val="24"/>
        </w:rPr>
        <w:t>/ФИО/.</w:t>
      </w:r>
      <w:r>
        <w:rPr>
          <w:rStyle w:val="Emphasis"/>
          <w:i w:val="false"/>
          <w:sz w:val="24"/>
          <w:szCs w:val="24"/>
        </w:rPr>
        <w:t xml:space="preserve"> Так как Титаренко О.А. был в состоянии агрессии, он стал срывать злость на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, кричать на последнюю, что это ее вина, что ему придется отбывать наказание в колонии поселении. Далее он предложил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выпить с ним спиртное. Выпив одну-две стопки водки,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сообщила, что более употреблять алкоголь не желает. Он снова вспылил и крикнул на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, которая встала со стула и хотела выйти из комнаты кухни, но когда она проходила мимо Титаренко О.А., он встал и резко схватил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своей правой рукой за шею спереди, т.е. за горло. Когда он схватил последнюю за горло, она пошатнулась назад и уперлась спиной в стену, а Титаренко О.А. стал сдавливать пальцами своей руки горло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и высказывать в её адрес угрозу убийством: «Я тебя убью!». Далее, он расслабил свою руку и в приказном тоне сказал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«Выйди из дома!», после чего,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вышла на улицу, во двор, где находилась примерно один час, до приезда сотрудников полиции. На вопрос: скажите, 26.01.2022 сколько Вы употребили алкогольной продукции? Титаренко О.А. ответил: 26.01.2022 с утра и до 11 часов употребил одну бутылку водки объемом 0,5 литра. Так же накануне, вечером 25.01.2022 так же употреблял водку. На вопрос: скажите, отразилось ли состояние опьянения, полученное Вами в результате употребления 26.01.2022 алкогольной продукции на Вашем поведении? Если да, то каким образом? Титаренко О.А. ответил: конечно, отразилось. Если бы был трезв, по-другому воспринял бы новость о замене наказания с обязательных работ на лишение свободы, а так же не обвинил в этом </w:t>
      </w:r>
      <w:r>
        <w:rPr>
          <w:i/>
          <w:sz w:val="24"/>
          <w:szCs w:val="24"/>
        </w:rPr>
        <w:t>/ФИО/.</w:t>
      </w:r>
      <w:r>
        <w:rPr>
          <w:rStyle w:val="Emphasis"/>
          <w:i w:val="false"/>
          <w:sz w:val="24"/>
          <w:szCs w:val="24"/>
        </w:rPr>
        <w:t xml:space="preserve"> Находясь в состоянии алкогольного опьянения чувствовал необоснованную злость и агрессию в адрес своей сожительницы  (л.д. 54-55).</w:t>
      </w:r>
    </w:p>
    <w:p>
      <w:pPr>
        <w:pStyle w:val="25"/>
        <w:shd w:fill="auto" w:val="clear"/>
        <w:spacing w:lineRule="auto" w:line="24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огласно оглашенным судом в судебном заседании, в порядке ч. 3 ст. 281 УПК РФ, показаниям потерпевшей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, она по вышеуказанному адресу проживает длительный период времени с Титаренко О.А. </w:t>
      </w:r>
      <w:r>
        <w:rPr>
          <w:rStyle w:val="Emphasis"/>
          <w:sz w:val="24"/>
          <w:szCs w:val="24"/>
        </w:rPr>
        <w:t>/персональные данные/</w:t>
      </w:r>
      <w:r>
        <w:rPr>
          <w:rStyle w:val="Emphasis"/>
          <w:i w:val="false"/>
          <w:sz w:val="24"/>
          <w:szCs w:val="24"/>
        </w:rPr>
        <w:t xml:space="preserve">, который на данный момент находится в г. Керчи в колонии поселении. Титаренко О.А. часто злоупотребляет спиртными напитками, и на фоне этого у нее с ним происходят конфликты. В 2019 году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перенесла инсульт, после которого у нее парализовало правую сторону тела. 26.01.2022 г. года она с Титаренко  О.А. находилась дома, около 08 часов утра, она вышла из дома и пошла в магазин за хлебом. Когда возвращалась домой из магазина, она зашла к фельдшеру </w:t>
      </w:r>
      <w:r>
        <w:rPr>
          <w:rStyle w:val="Emphasis"/>
          <w:sz w:val="24"/>
          <w:szCs w:val="24"/>
        </w:rPr>
        <w:t>/адрес/</w:t>
      </w:r>
      <w:r>
        <w:rPr>
          <w:rStyle w:val="Emphasis"/>
          <w:i w:val="false"/>
          <w:sz w:val="24"/>
          <w:szCs w:val="24"/>
        </w:rPr>
        <w:t xml:space="preserve">, так как у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поднялось давление. Фельдшер оказала медицинскую помощь и она пошла домой. По дороге она увидела, как навстречу ей ехал автомобиль федеральной службы исполнения наказаний,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сразу поняла, что автомобиль приезжал к Титаренко О.А. Примерно в 12 часов она пришла домой, Титаренко О.А. сразу стал кричать на нее и винить в том, что к нему приезжали сотрудники УФСИН и сообщили о том, что ему необходимо ехать в г. Керчь так как ему изменили наказание с общественных работ на лишение свободы в колони-поселении. Титаренко О.А. был очень зол и агрессивно себя вел. После этого Титаренко О.А. стал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принуждать распивать с ним спиртное, на что она сказала ему, что пить не будет, но он стал настаивать.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стала бояться, что на фоне того, что она не выпьет, Титаренко О.А. может еще больше разозлится и причинить ей телесные повреждения, она выпила немного водки. После этого, он снова стал заставлять ее пить водку, но она не пила и сказал Титаренко О.А. чтобы он тоже не пил. На фоне этого, Титаренко О.А. разозлился и стал кричать на нее, высказываться в ее адрес грубой нецензурной бранью.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от страха встала из-за стола и хотела выйти на улицу и, в то время когда она проходила мимо Титаренко О.А., сидящего возле двери, он встал со стула и правой рукой схватил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за шею спереди и стал сдавливать пальцы руки. В тот момент, когда Титаренко О.А. схватил ее за шею,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пошатнулась назад и уперлась спиной к стене и в этот момент Титаренко О.А. стал ее душить. При этом высказывал ей слова «Я тебя убью и расколю твой череп!». В этот момент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стала опасаться за свою жизнь и восприняла слова Титаренко О.А. реально. В тот момент она стала чувствовать нехватку воздуха. Титаренко О.А. ее душил примерно 5 секунд. После этого, Титаренко О.А. отпустил ее и сказал чтобы она вышла из дома, что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сразу и сделала. О случившемся Титаренко О.А. сам сообщил в полицию. По приезду сотрудников полиции,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она рассказала о случившемся участковому уполномоченному полиции </w:t>
      </w:r>
      <w:r>
        <w:rPr>
          <w:i/>
          <w:sz w:val="24"/>
          <w:szCs w:val="24"/>
        </w:rPr>
        <w:t>/ФИО2/</w:t>
      </w:r>
      <w:r>
        <w:rPr>
          <w:rStyle w:val="Emphasis"/>
          <w:i w:val="false"/>
          <w:sz w:val="24"/>
          <w:szCs w:val="24"/>
        </w:rPr>
        <w:t xml:space="preserve"> и была направлена для проведения судебно-медицинской экспертизы в г. Красноперекопск, где были зафиксированы телесные повреждения причиненные Титаренко О. А. На вопрос: находился ли Титаренко О.А. в состоянии алкогольного опьянения в момент угрозы убийством в Ваш адрес?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ответила: да, Титаренко О.А. находился в состоянии алкогольного опьянения, он выпил примерно 100 грамм водки. На вопрос: отразилось ли состоянии алкогольного опьянения, полученное Титаренко О.А. в результате употребления алкогольной продукции 26.01.2022 на его поведение?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ответила: конечно, отразилось, так как в трезвом состоянии он не причиняет ей телесные повреждения. </w:t>
      </w:r>
      <w:r>
        <w:rPr>
          <w:i/>
          <w:sz w:val="24"/>
          <w:szCs w:val="24"/>
        </w:rPr>
        <w:t xml:space="preserve">/ФИО/ </w:t>
      </w:r>
      <w:r>
        <w:rPr>
          <w:rStyle w:val="Emphasis"/>
          <w:i w:val="false"/>
          <w:sz w:val="24"/>
          <w:szCs w:val="24"/>
        </w:rPr>
        <w:t xml:space="preserve">считает, что Титаренко О.А. из-за выпитого алкоголя испытывал необоснованную агрессию в ее адрес, в связи с чем, в порыве гнева, злобы высказывал угрозу убийством. На вопрос: уточните время, когда Титаренко О.А. причинил Вам телесные повреждения и угрожал лишить жизни?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>ответила: это было 26.01.2022 примерно в 12 часов дня (л.д. 28-32)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Вина подсудимого Титаренко О.А., подтверждается также данными в судебном заседании показаниями свидетеля </w:t>
      </w:r>
      <w:r>
        <w:rPr>
          <w:i/>
          <w:sz w:val="24"/>
          <w:szCs w:val="24"/>
        </w:rPr>
        <w:t>/ФИО3/</w:t>
      </w:r>
      <w:r>
        <w:rPr>
          <w:rStyle w:val="Emphasis"/>
          <w:i w:val="false"/>
          <w:sz w:val="24"/>
          <w:szCs w:val="24"/>
        </w:rPr>
        <w:t xml:space="preserve">, которая показала, что занимает должность старшего УУП ОУП и ПДН ОМВД России по Первомайскому району. На ее административном участке по адресу: </w:t>
      </w:r>
      <w:r>
        <w:rPr>
          <w:rStyle w:val="Emphasis"/>
          <w:sz w:val="24"/>
          <w:szCs w:val="24"/>
        </w:rPr>
        <w:t>/адрес/</w:t>
      </w:r>
      <w:r>
        <w:rPr>
          <w:rStyle w:val="Emphasis"/>
          <w:i w:val="false"/>
          <w:sz w:val="24"/>
          <w:szCs w:val="24"/>
        </w:rPr>
        <w:t xml:space="preserve"> проживает Титаренко О.А. За время проживания Титаренко О.А. зарекомендовал себя посредственно, так часто злоупотребляет спиртными напитками,  вместе с тем, когда Титаренко О.А. трезв – он ведет себя удовлетворительно.  В январе 2022 года, точную дату и время она не помнит, ей на мобильный телефон позвонил Титаренко О.А., который находился в состоянии алкогольного опьянения и сообщил ей, что имеет намерение убить свою сожительницу </w:t>
      </w:r>
      <w:r>
        <w:rPr>
          <w:i/>
          <w:sz w:val="24"/>
          <w:szCs w:val="24"/>
        </w:rPr>
        <w:t>/ФИО/.</w:t>
      </w:r>
      <w:r>
        <w:rPr>
          <w:rStyle w:val="Emphasis"/>
          <w:i w:val="false"/>
          <w:sz w:val="24"/>
          <w:szCs w:val="24"/>
        </w:rPr>
        <w:t xml:space="preserve"> После чего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взяла телефон и стала просить о помощи, чтобы </w:t>
      </w:r>
      <w:r>
        <w:rPr>
          <w:i/>
          <w:sz w:val="24"/>
          <w:szCs w:val="24"/>
        </w:rPr>
        <w:t xml:space="preserve">/ФИО3/ </w:t>
      </w:r>
      <w:r>
        <w:rPr>
          <w:rStyle w:val="Emphasis"/>
          <w:i w:val="false"/>
          <w:sz w:val="24"/>
          <w:szCs w:val="24"/>
        </w:rPr>
        <w:t xml:space="preserve">приехала и забрала Титаренко О.А., так как тот причиняет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физическую боль, а именно бьет, душит. </w:t>
      </w:r>
      <w:r>
        <w:rPr>
          <w:i/>
          <w:sz w:val="24"/>
          <w:szCs w:val="24"/>
        </w:rPr>
        <w:t>/ФИО3/</w:t>
      </w:r>
      <w:r>
        <w:rPr>
          <w:rStyle w:val="Emphasis"/>
          <w:i w:val="false"/>
          <w:sz w:val="24"/>
          <w:szCs w:val="24"/>
        </w:rPr>
        <w:t xml:space="preserve"> сразу же выехала по месту их проживания,  где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рассказала о случившемся, а именно о том, что Титаренко О.А., находясь в состоянии алкогольного опьянения, схватил ее за шею правой рукой и стал душить при этом говорил, что убьёт ее и расколет ей череп. Затем Титаренко О.А. был доставлен в ОМВД России по Первомайскому району. </w:t>
      </w:r>
      <w:r>
        <w:rPr>
          <w:i/>
          <w:sz w:val="24"/>
          <w:szCs w:val="24"/>
        </w:rPr>
        <w:t>/ФИО/</w:t>
      </w:r>
      <w:r>
        <w:rPr>
          <w:rStyle w:val="Emphasis"/>
          <w:i w:val="false"/>
          <w:sz w:val="24"/>
          <w:szCs w:val="24"/>
        </w:rPr>
        <w:t xml:space="preserve"> написала в отношении Титаренко О.А. заявление по факту угрозы и причинения физической расправы в отношении нее. Так же </w:t>
      </w:r>
      <w:r>
        <w:rPr>
          <w:i/>
          <w:sz w:val="24"/>
          <w:szCs w:val="24"/>
        </w:rPr>
        <w:t>/ФИО3/</w:t>
      </w:r>
      <w:r>
        <w:rPr>
          <w:rStyle w:val="Emphasis"/>
          <w:i w:val="false"/>
          <w:sz w:val="24"/>
          <w:szCs w:val="24"/>
        </w:rPr>
        <w:t xml:space="preserve"> в отношении Титаренко О.А. был составлен административный протокол и Титаренко О.А. был доставлен в комнату административнозадержанных в пгт. Красногвардейское.</w:t>
      </w:r>
    </w:p>
    <w:p>
      <w:pPr>
        <w:pStyle w:val="Style29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ым подтверждением виновност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итаренко О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ются также следующие доказательства: 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/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bCs/>
          <w:sz w:val="24"/>
          <w:szCs w:val="24"/>
        </w:rPr>
        <w:t xml:space="preserve">заявление гражданки </w:t>
      </w:r>
      <w:r>
        <w:rPr>
          <w:i/>
          <w:sz w:val="24"/>
          <w:szCs w:val="24"/>
        </w:rPr>
        <w:t>/ФИО/</w:t>
      </w:r>
      <w:r>
        <w:rPr>
          <w:rStyle w:val="21"/>
          <w:bCs/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 xml:space="preserve">зарегистрированное в КУСП за № 209 от 27.01.2022 года Отдела МВД России по Первомайскому району, согласно которого последняя просит привлечь к уголовной ответственности гражданина Титаренко О.А., который 26.01.2022 примерно в 12 часов находясь в доме </w:t>
      </w:r>
      <w:r>
        <w:rPr>
          <w:rStyle w:val="21"/>
          <w:i/>
          <w:sz w:val="24"/>
          <w:szCs w:val="24"/>
        </w:rPr>
        <w:t>/адрес/</w:t>
      </w:r>
      <w:r>
        <w:rPr>
          <w:rStyle w:val="21"/>
          <w:sz w:val="24"/>
          <w:szCs w:val="24"/>
        </w:rPr>
        <w:t xml:space="preserve"> угрожал заявительнице убийством, схватил правой рукой за шею и душил, при этом высказывал угрозы физической расправы, а именно угрожал убить. Последняя восприняла угрозы реально и опасалась за свою жизнь и здоровье (л.д. 5);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рапорт ст. УУП и ПДН ОМВД России по Первомайскому району майора полиции </w:t>
      </w:r>
      <w:r>
        <w:rPr>
          <w:i/>
          <w:sz w:val="24"/>
          <w:szCs w:val="24"/>
        </w:rPr>
        <w:t>/ФИО3/</w:t>
      </w:r>
      <w:r>
        <w:rPr>
          <w:rStyle w:val="21"/>
          <w:sz w:val="24"/>
          <w:szCs w:val="24"/>
        </w:rPr>
        <w:t xml:space="preserve">, зарегистрированный 27.01.2022 года в КУСП ОМВД России по Первомайскому району № 205 о том, что в ходе обхода административного участка обратилась гражданка </w:t>
      </w:r>
      <w:r>
        <w:rPr>
          <w:i/>
          <w:sz w:val="24"/>
          <w:szCs w:val="24"/>
        </w:rPr>
        <w:t>/ФИО/</w:t>
      </w:r>
      <w:r>
        <w:rPr>
          <w:rStyle w:val="21"/>
          <w:sz w:val="24"/>
          <w:szCs w:val="24"/>
        </w:rPr>
        <w:t xml:space="preserve">, которая пояснила что 26.01.2021 года около 12 часов ее сожитель Титаренко О.А. по адресу совместного проживания: </w:t>
      </w:r>
      <w:r>
        <w:rPr>
          <w:rStyle w:val="21"/>
          <w:i/>
          <w:sz w:val="24"/>
          <w:szCs w:val="24"/>
        </w:rPr>
        <w:t>/адрес/</w:t>
      </w:r>
      <w:r>
        <w:rPr>
          <w:rStyle w:val="21"/>
          <w:sz w:val="24"/>
          <w:szCs w:val="24"/>
        </w:rPr>
        <w:t>, схватил ее за шею и начал душить при этом высказывал угрозы физической расправы  (л</w:t>
      </w:r>
      <w:r>
        <w:rPr>
          <w:rStyle w:val="22"/>
          <w:b w:val="false"/>
          <w:color w:val="000000"/>
          <w:sz w:val="24"/>
          <w:szCs w:val="24"/>
        </w:rPr>
        <w:t>.д. 7);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>
          <w:rStyle w:val="21"/>
          <w:sz w:val="24"/>
          <w:szCs w:val="24"/>
        </w:rPr>
      </w:pPr>
      <w:r>
        <w:rPr>
          <w:rStyle w:val="21"/>
          <w:bCs/>
          <w:sz w:val="24"/>
          <w:szCs w:val="24"/>
        </w:rPr>
        <w:t>протокол осмотра места происшествия от 27.01.2022 года (и фототаблица к нему),</w:t>
      </w:r>
      <w:r>
        <w:rPr>
          <w:rStyle w:val="21"/>
          <w:b/>
          <w:bCs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в ходе которого осмотрено домовладение по адресу: </w:t>
      </w:r>
      <w:r>
        <w:rPr>
          <w:rStyle w:val="21"/>
          <w:i/>
          <w:sz w:val="24"/>
          <w:szCs w:val="24"/>
        </w:rPr>
        <w:t>/адрес/</w:t>
      </w:r>
      <w:r>
        <w:rPr>
          <w:rStyle w:val="21"/>
          <w:sz w:val="24"/>
          <w:szCs w:val="24"/>
        </w:rPr>
        <w:t xml:space="preserve">, где проживает </w:t>
      </w:r>
      <w:r>
        <w:rPr>
          <w:i/>
          <w:sz w:val="24"/>
          <w:szCs w:val="24"/>
        </w:rPr>
        <w:t xml:space="preserve">/ФИО/ </w:t>
      </w:r>
      <w:r>
        <w:rPr>
          <w:rStyle w:val="21"/>
          <w:sz w:val="24"/>
          <w:szCs w:val="24"/>
        </w:rPr>
        <w:t xml:space="preserve">и Титаренко О.А. который в вышеуказанном домовладении угрожал убийством </w:t>
      </w:r>
      <w:r>
        <w:rPr>
          <w:i/>
          <w:sz w:val="24"/>
          <w:szCs w:val="24"/>
        </w:rPr>
        <w:t>/ФИО/</w:t>
      </w:r>
      <w:r>
        <w:rPr>
          <w:rStyle w:val="21"/>
          <w:sz w:val="24"/>
          <w:szCs w:val="24"/>
        </w:rPr>
        <w:t xml:space="preserve"> (л.д. 11-15);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/>
      </w:pPr>
      <w:r>
        <w:rPr>
          <w:rStyle w:val="21"/>
          <w:bCs/>
          <w:sz w:val="24"/>
          <w:szCs w:val="24"/>
        </w:rPr>
        <w:t xml:space="preserve">протокол проверки показаний на месте и фототаблица к нему от 17.02.2022 года </w:t>
      </w:r>
      <w:r>
        <w:rPr>
          <w:rStyle w:val="21"/>
          <w:sz w:val="24"/>
          <w:szCs w:val="24"/>
        </w:rPr>
        <w:t xml:space="preserve">начат в 15 часов 50 минут и окончен в </w:t>
      </w:r>
      <w:r>
        <w:rPr>
          <w:rStyle w:val="21"/>
          <w:bCs/>
          <w:sz w:val="24"/>
          <w:szCs w:val="24"/>
        </w:rPr>
        <w:t>17</w:t>
      </w:r>
      <w:r>
        <w:rPr>
          <w:rStyle w:val="21"/>
          <w:b/>
          <w:bCs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часов 00 минут. Проверка показаний на месте произведена с потерпевшей </w:t>
      </w:r>
      <w:r>
        <w:rPr>
          <w:i/>
          <w:sz w:val="24"/>
          <w:szCs w:val="24"/>
        </w:rPr>
        <w:t>/ФИО/</w:t>
      </w:r>
      <w:r>
        <w:rPr>
          <w:rStyle w:val="21"/>
          <w:sz w:val="24"/>
          <w:szCs w:val="24"/>
        </w:rPr>
        <w:t xml:space="preserve">, в ходе которой потерпевшая в помещении комнаты кухни дома </w:t>
      </w:r>
      <w:r>
        <w:rPr>
          <w:rStyle w:val="21"/>
          <w:i/>
          <w:sz w:val="24"/>
          <w:szCs w:val="24"/>
        </w:rPr>
        <w:t>/адрес/</w:t>
      </w:r>
      <w:r>
        <w:rPr>
          <w:rStyle w:val="21"/>
          <w:sz w:val="24"/>
          <w:szCs w:val="24"/>
        </w:rPr>
        <w:t>, показала действия, примененные в отношении неё подозреваемым Титаренко О.А., а именно каким образом Титаренко О.А. угрожал лишить её жизни (л.д. 33-39);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/>
      </w:pPr>
      <w:r>
        <w:rPr>
          <w:rStyle w:val="21"/>
          <w:sz w:val="24"/>
          <w:szCs w:val="24"/>
        </w:rPr>
        <w:t xml:space="preserve">протокол проверки показаний на месте и фототаблица к нему от 02.03.2022 года начат в 12 часов 10 минут и окончен в 13 часов 45 минут. Проверка показаний на месте произведена с подозреваемым Титаренко О.А., в ходе которой подозреваемый в помещении служебного кабинета ФКУ колонии-поселения № 1 УФСИН России по Республике Крым и г. Севастополя в г. Керчь, по ул. Кирова, показал действия, примененные им в отношении потерпевшей </w:t>
      </w:r>
      <w:r>
        <w:rPr>
          <w:i/>
          <w:sz w:val="24"/>
          <w:szCs w:val="24"/>
        </w:rPr>
        <w:t>/ФИО/</w:t>
      </w:r>
      <w:r>
        <w:rPr>
          <w:rStyle w:val="21"/>
          <w:sz w:val="24"/>
          <w:szCs w:val="24"/>
        </w:rPr>
        <w:t>, а именно каким образом он душил и угрожал лишить жизни последнюю (л.д. </w:t>
      </w:r>
      <w:r>
        <w:rPr>
          <w:rStyle w:val="21"/>
          <w:bCs/>
          <w:sz w:val="24"/>
          <w:szCs w:val="24"/>
        </w:rPr>
        <w:t>56-64);</w:t>
      </w:r>
    </w:p>
    <w:p>
      <w:pPr>
        <w:pStyle w:val="25"/>
        <w:shd w:fill="auto" w:val="clear"/>
        <w:tabs>
          <w:tab w:val="clear" w:pos="708"/>
          <w:tab w:val="left" w:pos="8981" w:leader="none"/>
        </w:tabs>
        <w:spacing w:lineRule="auto" w:line="240"/>
        <w:ind w:firstLine="740"/>
        <w:jc w:val="both"/>
        <w:rPr/>
      </w:pPr>
      <w:r>
        <w:rPr>
          <w:rStyle w:val="21"/>
          <w:bCs/>
          <w:sz w:val="24"/>
          <w:szCs w:val="24"/>
        </w:rPr>
        <w:t>заключение судебно-медицинской экспертизы № 35 от 28.01.2022,</w:t>
      </w:r>
      <w:r>
        <w:rPr>
          <w:rStyle w:val="21"/>
          <w:b/>
          <w:bCs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на основании которой, у гражданки </w:t>
      </w:r>
      <w:r>
        <w:rPr>
          <w:i/>
          <w:sz w:val="24"/>
          <w:szCs w:val="24"/>
        </w:rPr>
        <w:t>/ФИО/</w:t>
      </w:r>
      <w:r>
        <w:rPr>
          <w:rStyle w:val="21"/>
          <w:sz w:val="24"/>
          <w:szCs w:val="24"/>
        </w:rPr>
        <w:t xml:space="preserve"> обнаружены повреждения: кровоподтек – в подбородочной области слева; участок гиперемии (покраснения) – на передней поверхности шеи. Указанные повреждения: кровоподтек в подбородочной области образовался от действия тупого твердого предмета с ограниченной действующей поверхностью, либо при падении и ударе о таковые; участок гиперемии (покраснения) на передней поверхности шеи, не исключено, образовался от сдавления шеи руками. Судя по морфологическим особенностям повреждений (кровоподтек красного цвета), не исключено образование повреждений 26.01.2022 года (л.д. </w:t>
      </w:r>
      <w:r>
        <w:rPr>
          <w:rStyle w:val="21"/>
          <w:sz w:val="24"/>
          <w:szCs w:val="24"/>
        </w:rPr>
        <w:t>23-24).</w:t>
      </w:r>
    </w:p>
    <w:p>
      <w:pPr>
        <w:pStyle w:val="Style29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д не усматривае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рушений уголовно-процессуального закона, влекущих признание доказательств по делу недопустимыми, свидетельствующих о необъективности участвующих в деле лиц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ставленные суду доказательства тщательно и всесторонне исследованы в судебном заседании, признаны судом относимыми, допустимыми и достоверными, поскольку собраны в строгом соответствии с уголовно-процессуальным законом, в совокупности являются достаточными для квалификации преступления и решения других вопросов, подлежащих разрешению при постановлении приговора. 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ив в совокупности все исследованные в судебном заседании доказательства, а также позицию государственного обвинителя, заслушав мнение стороны защиты об оценке содеянного подсудимым, суд приходит к убеждению, что ви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 О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деянном доказана полностью и квалифицирует его действия по ч. 1 ст. 119 УК РФ, как угроза убийством, если имелись основания опасаться осуществления этой угроз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я вопрос о виде и размере наказания за совершённо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 О.А. </w:t>
      </w:r>
      <w:r>
        <w:rPr>
          <w:rFonts w:cs="Times New Roman" w:ascii="Times New Roman" w:hAnsi="Times New Roman"/>
          <w:sz w:val="24"/>
          <w:szCs w:val="24"/>
        </w:rPr>
        <w:t>преступление, суд исходит из следующего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 О.А.</w:t>
      </w:r>
      <w:r>
        <w:rPr>
          <w:rFonts w:cs="Times New Roman" w:ascii="Times New Roman" w:hAnsi="Times New Roman"/>
          <w:sz w:val="24"/>
          <w:szCs w:val="24"/>
        </w:rPr>
        <w:t xml:space="preserve"> совершил умышленное преступление против жизни и здоровья, которое согласно ст. 15 УК РФ относится к категории преступлений небольшой тяжести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личности подсудим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 О.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он </w:t>
      </w:r>
      <w:r>
        <w:rPr>
          <w:rFonts w:cs="Times New Roman" w:ascii="Times New Roman" w:hAnsi="Times New Roman"/>
          <w:i/>
          <w:sz w:val="24"/>
          <w:szCs w:val="24"/>
        </w:rPr>
        <w:t>/персональные данные/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 2 ст. 61 УК РФ в качестве обстоятельств, смягчающих наказ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 О.А.</w:t>
      </w:r>
      <w:r>
        <w:rPr>
          <w:rFonts w:cs="Times New Roman" w:ascii="Times New Roman" w:hAnsi="Times New Roman"/>
          <w:sz w:val="24"/>
          <w:szCs w:val="24"/>
        </w:rPr>
        <w:t xml:space="preserve">, суд признаёт призн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 О.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ы, раскаяние в содеянном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70"/>
        <w:rPr/>
      </w:pPr>
      <w:r>
        <w:rPr>
          <w:sz w:val="24"/>
          <w:szCs w:val="24"/>
          <w:lang w:val="ru-RU"/>
        </w:rPr>
        <w:t xml:space="preserve">В соответствии  с ч. 1.1  ст. 63 УК РФ суд признает обстоятельством, отягчающим наказание подсудимого </w:t>
      </w:r>
      <w:r>
        <w:rPr>
          <w:rStyle w:val="Emphasis"/>
          <w:i w:val="false"/>
          <w:sz w:val="24"/>
          <w:szCs w:val="24"/>
        </w:rPr>
        <w:t>Титаренко О.А.</w:t>
      </w:r>
      <w:r>
        <w:rPr>
          <w:sz w:val="24"/>
          <w:szCs w:val="24"/>
          <w:lang w:val="ru-RU"/>
        </w:rPr>
        <w:t xml:space="preserve">, совершение   преступления в состоянии опьянения, вызванного употреблением алкоголя, так как именно чрезмерное употребление алкоголя и состояние опьянения, в которое подсудимый сам  себя довел, привело к снятию внутреннего контроля за своим поведением и как следствие совершение противоправного деяния, что нашло свое подтверждение в ходе судебного заседания и подтверждено  подсудимым, который указал, что </w:t>
      </w:r>
      <w:r>
        <w:rPr>
          <w:rFonts w:eastAsia="Arial Unicode MS"/>
          <w:sz w:val="24"/>
          <w:szCs w:val="24"/>
          <w:lang w:val="ru-RU"/>
        </w:rPr>
        <w:t xml:space="preserve">если бы не находился в состоянии алкогольного опьянения, то преступление бы не совершил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го, его поведением во время и после совершения преступления, которые могли бы служить основанием для применения положений ст. 64 УК РФ, то есть назнач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таренко О.А.</w:t>
      </w:r>
      <w:r>
        <w:rPr>
          <w:rFonts w:cs="Times New Roman" w:ascii="Times New Roman" w:hAnsi="Times New Roman"/>
          <w:sz w:val="24"/>
          <w:szCs w:val="24"/>
        </w:rPr>
        <w:t xml:space="preserve"> наказания более мягкого, чем предусмотрено санкцией ч. 1 ст. 119 УК РФ. 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главами 11 и 12 УК РФ, влекущих освобожд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.А. </w:t>
      </w:r>
      <w:r>
        <w:rPr>
          <w:rFonts w:cs="Times New Roman" w:ascii="Times New Roman" w:hAnsi="Times New Roman"/>
          <w:sz w:val="24"/>
          <w:szCs w:val="24"/>
        </w:rPr>
        <w:t>от уголовной ответственности или от наказания, судом не установлено.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основании вышеизложенного и в соответствии с положениями  ст. 60, 68 УК РФ, с учетом конкретных обстоятельств совершения преступления, его общественной опасности и значимости, условий и причин, ему способствовавших, данных о личности подсудимого, наличие как отягчающих так и смягчающих наказание обстоятельств, учитывая что целью наказания является  исправление осужденного и предупреждение совершения им новых преступлений,  а также влияние назначенного наказания  на условия жизни его и его семьи, суд считает необходимым назначить  Титаренко О.А. наказание в виде </w:t>
      </w:r>
      <w:r>
        <w:rPr>
          <w:rFonts w:cs="Times New Roman" w:ascii="Times New Roman" w:hAnsi="Times New Roman"/>
          <w:sz w:val="24"/>
          <w:szCs w:val="24"/>
        </w:rPr>
        <w:t>ограничения свобод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поскольку назначение менее строгого или более строгого наказания, предусмотренного санкцией ч.1 ст. 119 УК РФ, не обеспечит достижение целей наказания и, как следствие, перевоспитание осужденн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данного вида наказания при установленных обстоятельствах будет отвечать положениям статей 6, 43 УК РФ, будет справедливым и соразмерным содеянному, а, следовательно, достигнет цели наказания. Именно такой вид наказания должен способствовать исправлению осужденного, удерживать его от совершения нового преступления, а также прививать уважение к законам, формировать навыки законопослушного поведения. </w:t>
      </w:r>
    </w:p>
    <w:p>
      <w:pPr>
        <w:pStyle w:val="Style29"/>
        <w:ind w:firstLine="77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ых доказательств по уголовному делу не имеется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 по делу, связанные с выплатой адвокату Ляховичу В.В., участвовавшему в уголовном судопроизводстве по назначению, за оказание юридической помощи подсудимому, в силу ч. 6 ст. 132 УПК РФ, учитывая материальное положение подсудимого, который, </w:t>
      </w:r>
      <w:r>
        <w:rPr>
          <w:rFonts w:cs="Times New Roman" w:ascii="Times New Roman" w:hAnsi="Times New Roman"/>
          <w:i/>
          <w:sz w:val="24"/>
          <w:szCs w:val="24"/>
        </w:rPr>
        <w:t>/персональные данные/</w:t>
      </w:r>
      <w:r>
        <w:rPr>
          <w:rFonts w:cs="Times New Roman" w:ascii="Times New Roman" w:hAnsi="Times New Roman"/>
          <w:sz w:val="24"/>
          <w:szCs w:val="24"/>
        </w:rPr>
        <w:t>, подлежат возмещению за счёт средств федерального бюджета.</w:t>
      </w:r>
    </w:p>
    <w:p>
      <w:pPr>
        <w:pStyle w:val="Style2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 ст. 299, 307, 308, 309, 322 УПК РФ, су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лег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преступления, предусмотренного ч. 1 ст. 119 УК РФ, и назначить ему наказание в виде десяти месяцев ограничения своб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3 УК РФ установить осужденном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лега Александровича </w:t>
      </w:r>
      <w:r>
        <w:rPr>
          <w:rFonts w:cs="Times New Roman" w:ascii="Times New Roman" w:hAnsi="Times New Roman"/>
          <w:sz w:val="24"/>
          <w:szCs w:val="24"/>
        </w:rPr>
        <w:t>ограни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езжать за пределы территории муниципального образования – Первомайский район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ходить из места постоянного проживания (пребывания) в период времени с 22.00 часов до 05.00 часов следующего д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ожить на осужден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лег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 в установленные данным органом д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итаренко Олегу Александровичу </w:t>
      </w:r>
      <w:r>
        <w:rPr>
          <w:rFonts w:cs="Times New Roman" w:ascii="Times New Roman" w:hAnsi="Times New Roman"/>
          <w:sz w:val="24"/>
          <w:szCs w:val="24"/>
        </w:rPr>
        <w:t>– подписку о невыезде и надлежащем поведении, 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Первомайский районный суд Республики Крым через суд, постановивший приговор, в течение 10 суток со дня провозглашения, а осужденным, содержащимся под стражей, - в тот же срок со дня вручения ему копии приговор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, осуждённ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им защитниками либо ходатайствовать перед судом о назначении защитника.</w:t>
      </w:r>
    </w:p>
    <w:p>
      <w:pPr>
        <w:pStyle w:val="Style29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lang w:val="ru-RU" w:eastAsia="en-US"/>
      </w:rPr>
    </w:pPr>
    <w:r>
      <w:rPr>
        <w:rFonts w:cs="Times New Roman" w:ascii="Times New Roman" w:hAnsi="Times New Roman"/>
        <w:b/>
        <w:sz w:val="32"/>
        <w:szCs w:val="3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Calibri" w:cs="Calibri"/>
      <w:sz w:val="15"/>
      <w:szCs w:val="15"/>
      <w:shd w:fill="FFFFFF" w:val="clear"/>
      <w:lang w:val="en-US" w:bidi="en-US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sz w:val="15"/>
      <w:szCs w:val="15"/>
      <w:lang w:val="en-US" w:bidi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