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1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67-01-2024-001224-18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октября 2024 г.                                                              пгт. Первомай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помощнике судьи</w:t>
        <w:tab/>
        <w:tab/>
        <w:t>– Черноброве С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</w:t>
        <w:tab/>
        <w:tab/>
        <w:t>– Якимова Р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</w:t>
        <w:tab/>
        <w:tab/>
        <w:tab/>
        <w:tab/>
        <w:tab/>
        <w:t>– ФИ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ab/>
        <w:tab/>
        <w:t>– Музычука А.Т.,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ab/>
        <w:tab/>
        <w:t xml:space="preserve">– адвоката Святогор М.А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зычука Александра Трофимовича, родившегося /персональные данные/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 ст. 119 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Style2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ом дознания </w:t>
      </w: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виняется в том, что он совершил умышленное преступление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22 июля 2024 года примерно в 22 часа 30 минут, более точное время в ходе проведения дознания не установлено, Музычук Александр Трофимович, пребывая в состоянии алкогольного опьянения, находясь в спальной комнате частного домовладения /адрес/ Первомайского района Республики Крым, на почве ранее возникших личных неприязненных отношений к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/персональные данные/, с целью вызвать чувства страха и опасения за свою жизнь у последней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от 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хватил последнюю за горло двумя руками, словесно высказал в её адрес угрозу убийством, а именно: «Я тебя сейчас убью!». С учетом алкогольного опьянения, агрессивного, несоответствующего обстановке поведения Музычука А.Т., сопровождавшегося применением им физической силы в отношении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следняя угрозу убийством воспринимала реально, опасаясь за свою жизнь и здоровье, так как у нее имелись все основания опасаться ее осущест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узычука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ч. 1 ст. 119 УК РФ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ал заявленное им ходатайство о рассмотрении дела без проведения судебного разбирательства, данное ходатайство заявлено им добровольно, после консультации с защитником, последствия постановления приговора без проведения судебного разбирательства осознаёт, в содеянном раскаивается.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 xml:space="preserve">Якимов Р.С.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</w:rPr>
        <w:t xml:space="preserve">ФИО и защитник-адвокат Святогор М.А.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возражали против заявленного подсудимым </w:t>
      </w:r>
      <w:r>
        <w:rPr>
          <w:rFonts w:cs="Times New Roman" w:ascii="Times New Roman" w:hAnsi="Times New Roman"/>
          <w:sz w:val="28"/>
          <w:szCs w:val="28"/>
        </w:rPr>
        <w:t xml:space="preserve">Музычуком А.Т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одатайства о рассмотрении дела без проведения судебного разбирательства. 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обвинение, с которым согласился подсудимый</w:t>
        <w:br/>
        <w:t>Музычук А.Т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удостоверился в том, что ходатайство об особом порядке судебного разбирательства Музычуком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 своевременно, в момент ознакомления с материалами уголовного дела, добровольно, после консультации с защитником и в его присутствии, характер и последствия заявленного ходатайства подсудимый осознаёт и соглашается с предъявленным обвинением в полном объём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аний полагать самооговор подсудимого судом не установлено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е основания для применения особого порядка принятия судебного решения, указанные в ст. 314 УПК РФ соблюдены – подсудимый </w:t>
      </w:r>
      <w:r>
        <w:rPr>
          <w:rFonts w:cs="Times New Roman" w:ascii="Times New Roman" w:hAnsi="Times New Roman"/>
          <w:sz w:val="28"/>
          <w:szCs w:val="28"/>
        </w:rPr>
        <w:t>Музычук 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согласился с предъявленным ему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потерпевшая не возражают против заявленного подсудимым ходатайства, в связи с чем, суд счел возможным рассмотреть уголовное дело без проведения судебного разбирательства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сила 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>Музычука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кратить в связи с примирением, поскольку подсудимый принес ей извинения, претензий материального и морального характера к подсудимому у нее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акже ходатайствовал о прекращении уголовного дела в связи с примирением с потерпевшей, поскольку между ним и потерпевшей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Святогор М.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а против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</w:rPr>
        <w:t>Музычука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Якимов Р.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возражал против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связи с примирением потерпевшей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отерпевшей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нения подсудимого </w:t>
      </w:r>
      <w:r>
        <w:rPr>
          <w:rFonts w:cs="Times New Roman" w:ascii="Times New Roman" w:hAnsi="Times New Roman"/>
          <w:sz w:val="28"/>
          <w:szCs w:val="28"/>
        </w:rPr>
        <w:t>Музычука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 xml:space="preserve">Якимов Р.С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защитника-адвоката Святогор М.А. по заявленным ходатайствам, суд приходит к следующим выводам.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обвинение, с которым согласился подсудимый Музычук А.Т.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анее не судим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еступления небольшой тяжести в отношении потерпевшей </w:t>
      </w:r>
      <w:r>
        <w:rPr>
          <w:rFonts w:cs="Times New Roman" w:ascii="Times New Roman" w:hAnsi="Times New Roman"/>
          <w:sz w:val="28"/>
          <w:szCs w:val="28"/>
        </w:rPr>
        <w:t>Блохиной Д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вердила, что действия </w:t>
      </w:r>
      <w:r>
        <w:rPr>
          <w:rFonts w:cs="Times New Roman" w:ascii="Times New Roman" w:hAnsi="Times New Roman"/>
          <w:sz w:val="28"/>
          <w:szCs w:val="28"/>
        </w:rPr>
        <w:t xml:space="preserve">Музычука А.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разъяснено подсудимому </w:t>
      </w:r>
      <w:r>
        <w:rPr>
          <w:rFonts w:cs="Times New Roman" w:ascii="Times New Roman" w:hAnsi="Times New Roman"/>
          <w:sz w:val="28"/>
          <w:szCs w:val="28"/>
        </w:rPr>
        <w:t>Музычуку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Музычук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</w:r>
      <w:r>
        <w:rPr>
          <w:rFonts w:cs="Times New Roman" w:ascii="Times New Roman" w:hAnsi="Times New Roman"/>
          <w:sz w:val="28"/>
          <w:szCs w:val="28"/>
        </w:rPr>
        <w:t>Музычуком А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дознания </w:t>
      </w:r>
      <w:r>
        <w:rPr>
          <w:rFonts w:cs="Times New Roman" w:ascii="Times New Roman" w:hAnsi="Times New Roman"/>
          <w:sz w:val="28"/>
          <w:szCs w:val="28"/>
        </w:rPr>
        <w:t>Музычуку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избрана мера пресечения в виде подписки о невыезде и надлежащем поведении (л.д. 110-111)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Fonts w:cs="Times New Roman" w:ascii="Times New Roman" w:hAnsi="Times New Roman"/>
          <w:sz w:val="28"/>
          <w:szCs w:val="28"/>
        </w:rPr>
        <w:t>Музычуку А.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 о вещественных доказательствах разрешению в соответствии со ст. 81 УПК РФ не подлежит ввиду отсутствия таковых. 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8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, 254, 256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 ФИО о прекращении уголовного дела в отношении Музычука Александра Трофимовича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Музычука Александра Трофимовича, обвиняемого в совершении преступления, предусмотренного частью 1 статьи 119 Уголовного кодекса Российской Федерации, в связи с примирением сторон, освободив Музычука Александра Трофимовича 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Музычука Александра Трофимовича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ind w:hanging="3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