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67-12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MS0067-01-2022-000675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 июля 2022 года                                                   пгт. Первомайское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в состав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его мирового судьи судебного участка № 67 Первомайского судебного района (Первомайский муниципальный район) Республики Крым</w:t>
        <w:tab/>
        <w:tab/>
        <w:tab/>
        <w:tab/>
        <w:tab/>
        <w:tab/>
        <w:tab/>
        <w:tab/>
        <w:tab/>
        <w:t xml:space="preserve">– Кириченко Е.С.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</w:t>
        <w:tab/>
        <w:tab/>
        <w:tab/>
        <w:tab/>
        <w:t>– помощнике судьи Гейко К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винителя </w:t>
        <w:tab/>
        <w:tab/>
        <w:t>– Павлыка А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</w:t>
        <w:tab/>
        <w:tab/>
        <w:tab/>
        <w:tab/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/ФИО/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ого </w:t>
        <w:tab/>
        <w:tab/>
        <w:tab/>
        <w:tab/>
        <w:tab/>
        <w:t>– Шевченко Г.А.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а</w:t>
        <w:tab/>
        <w:tab/>
        <w:tab/>
        <w:t xml:space="preserve"> </w:t>
        <w:tab/>
        <w:tab/>
        <w:t>– адвоката Ляховича В.В.,</w:t>
      </w:r>
    </w:p>
    <w:p>
      <w:pPr>
        <w:pStyle w:val="Style19"/>
        <w:tabs>
          <w:tab w:val="clear" w:pos="708"/>
          <w:tab w:val="left" w:pos="567" w:leader="none"/>
        </w:tabs>
        <w:spacing w:lineRule="auto" w:line="1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ссмотрев в открытом судебном заседании в помещении судебного участка № 67 </w:t>
      </w:r>
      <w:r>
        <w:rPr>
          <w:rFonts w:cs="Times New Roman" w:ascii="Times New Roman" w:hAnsi="Times New Roman"/>
          <w:sz w:val="24"/>
          <w:szCs w:val="24"/>
        </w:rPr>
        <w:t xml:space="preserve">Первомайского судебного района (Первомайский муниципальный район) Республики Кры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особом порядке судебного разбирательства уголовное дело в отношении</w:t>
      </w:r>
    </w:p>
    <w:p>
      <w:pPr>
        <w:pStyle w:val="Style19"/>
        <w:tabs>
          <w:tab w:val="clear" w:pos="708"/>
          <w:tab w:val="left" w:pos="567" w:leader="none"/>
        </w:tabs>
        <w:ind w:left="1701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ШЕВЧЕНКО ГЕННАДИЯ АНАТОЛЬЕВИЧА, </w:t>
      </w:r>
      <w:r>
        <w:rPr>
          <w:rStyle w:val="Emphasis"/>
          <w:rFonts w:cs="Times New Roman" w:ascii="Times New Roman" w:hAnsi="Times New Roman"/>
          <w:sz w:val="24"/>
          <w:szCs w:val="24"/>
        </w:rPr>
        <w:t>/персональные данные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ходящегося под подпиской о невыезде и надлежащем поведении,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виняемого в совершении преступления, предусмотренного ч. 1 ст. 119 УК РФ,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1 апреля 2022 года, примерно в 8 часов, Шевченко Геннадий Анатольевич находясь по месту жительства своего знакомого, проживающего в с.</w:t>
      </w:r>
      <w:r>
        <w:rPr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тахановка Первомайского района Республика Крым, употребил алкогольный напиток, водку в количестве 250 грамм. 21 апреля 2022 года примерно в 12 часов 00 минут, более точное время дознанием не установлено, между находящемся в состоянии алкогольного опьянения Шевченко Г.А. и его братом </w:t>
      </w:r>
      <w:r>
        <w:rPr>
          <w:rFonts w:cs="Times New Roman" w:ascii="Times New Roman" w:hAnsi="Times New Roman"/>
          <w:i/>
          <w:sz w:val="24"/>
          <w:szCs w:val="24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в помещении зала домовладения /</w:t>
      </w:r>
      <w:r>
        <w:rPr>
          <w:rStyle w:val="Emphasis"/>
          <w:rFonts w:cs="Times New Roman" w:ascii="Times New Roman" w:hAnsi="Times New Roman"/>
          <w:sz w:val="24"/>
          <w:szCs w:val="24"/>
        </w:rPr>
        <w:t>№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/, расположенного на </w:t>
      </w:r>
      <w:r>
        <w:rPr>
          <w:rStyle w:val="Emphasis"/>
          <w:rFonts w:cs="Times New Roman" w:ascii="Times New Roman" w:hAnsi="Times New Roman"/>
          <w:sz w:val="24"/>
          <w:szCs w:val="24"/>
        </w:rPr>
        <w:t>/адрес/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 почве бытовых разногласий возник словесный конфликт, в ходе которого у Шевченко Г.А. внезапно возник преступный умысел, непосредственно направленный на угрозу убийством в отношении </w:t>
      </w:r>
      <w:r>
        <w:rPr>
          <w:rFonts w:cs="Times New Roman" w:ascii="Times New Roman" w:hAnsi="Times New Roman"/>
          <w:i/>
          <w:sz w:val="24"/>
          <w:szCs w:val="24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Шевченко Г.А. 21.04.22 в 12 часов 00 минут, находясь по вышеуказанному адресу с целью вызвать у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увство тревоги и беспокойства за свою жизнь и здоровье, осознавая общественно опасный и противоправный характер своих действий, предвидя неизбежность наступления общественно опасных последствий и желая их наступления, в виде морального вреда </w:t>
      </w:r>
      <w:r>
        <w:rPr>
          <w:rFonts w:cs="Times New Roman" w:ascii="Times New Roman" w:hAnsi="Times New Roman"/>
          <w:i/>
          <w:sz w:val="24"/>
          <w:szCs w:val="24"/>
        </w:rPr>
        <w:t>/ФИО/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ходясь в состоянии алкогольного опьянения, проявляя агрессию в адрес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хватил левой рукой последнего за шею спереди, то есть за горло, стал с силой сдавливать пальцами своей руки горло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ерекрыв тем самым доступ воздуха для дыхания, при этом высказал в его адрес угрозу: «Я тебя убью!», создавая тем самым реальную опасность для жизни и здоровья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сказанные Шевченко Г.А. угрозы убийством, </w:t>
      </w:r>
      <w:r>
        <w:rPr>
          <w:rFonts w:cs="Times New Roman" w:ascii="Times New Roman" w:hAnsi="Times New Roman"/>
          <w:i/>
          <w:sz w:val="24"/>
          <w:szCs w:val="24"/>
        </w:rPr>
        <w:t xml:space="preserve">/ФИО/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оспринимал реально и боялся их осуществления, опасаясь за свою жизнь и здоровье, так как Шевченко Г.А. проявлял агрессию по отношению к нему, сдавливал пальцами руки горло потерпевшего, душил его, то есть активными действиями подкреплял высказанные им угрозы убий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воими умышленными действиями Шевченко Геннадий Анатольевич, </w:t>
      </w:r>
      <w:r>
        <w:rPr>
          <w:rFonts w:cs="Times New Roman" w:ascii="Times New Roman" w:hAnsi="Times New Roman"/>
          <w:i/>
          <w:sz w:val="24"/>
          <w:szCs w:val="24"/>
        </w:rPr>
        <w:t>/года рождения</w:t>
      </w:r>
      <w:r>
        <w:rPr>
          <w:rFonts w:cs="Times New Roman" w:ascii="Times New Roman" w:hAnsi="Times New Roman"/>
          <w:sz w:val="24"/>
          <w:szCs w:val="24"/>
        </w:rPr>
        <w:t>/, совершил преступление, предусмотренное ч. 1 ст. 119 УК РФ –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евченко Г.А.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свою вину признал полностью, во всем объеме предъявленного обвинения, указал, что обвинение ему понятно, что он согласен с обвинением в полном объеме, не оспаривает правовую оценку деяния, приведенную в обвинительном постановл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в судебном заседании подтвердил, что обращался с ходатайством о производстве дознания в сокращенной форме, предусмотренной гл. 32.1 УПК РФ, и пояснил, что ходатайство о производстве дознания в сокращенной форме заявлено им добровольно, после консультации с защитником, при этом защитником ему были разъяснены правовые последствия проведении дознания в сокращ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ый также поддержал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 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удостоверился, что подсудимый осознаёт, в чем заключается смысл особого порядка судебного разбирательства и то, с какими материально-правовыми и процессуальными последствиями сопряжено использование этого порядка. Санкция ч. 1 ст. 119 УК РФ не превышает предела, установленного законом для категории дел, по которым может быть заявлено данное ходатайство. Государственный обвинитель, потерпевший  не возражали против рассмотрения дела в  особом порядке принятия судеб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судебного заседания суд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, что ходатайство о проведении дознания в сокращенной форме и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 ч. 1 ст. 119 УК РФ не превышает 10 лет лишения свободы, суд, с соблюдением требований ст. 226.9, ст. 314 УПК РФ, считает возможным постановить приговор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0"/>
        <w:spacing w:lineRule="auto" w:line="276"/>
        <w:ind w:firstLine="720"/>
        <w:jc w:val="both"/>
        <w:rPr/>
      </w:pPr>
      <w:r>
        <w:rPr>
          <w:szCs w:val="24"/>
        </w:rPr>
        <w:t xml:space="preserve"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и исследованными в судебном заседании доказательствами:  признательными показаниями подозреваемого Шевченко Г.А. (л.д. 44-45); показаниями потерпевшего </w:t>
      </w:r>
      <w:r>
        <w:rPr>
          <w:i/>
          <w:szCs w:val="24"/>
        </w:rPr>
        <w:t>/ФИО/</w:t>
      </w:r>
      <w:r>
        <w:rPr>
          <w:szCs w:val="24"/>
        </w:rPr>
        <w:t xml:space="preserve"> (л.д.24-25); показаниями свидетеля </w:t>
      </w:r>
      <w:r>
        <w:rPr>
          <w:i/>
          <w:szCs w:val="24"/>
        </w:rPr>
        <w:t>/ФИО1/</w:t>
      </w:r>
      <w:r>
        <w:rPr>
          <w:szCs w:val="24"/>
        </w:rPr>
        <w:t xml:space="preserve"> (л.д.54-55); рапортом об обнаружении признаков преступления (л.д. 5); заявлением гражданина </w:t>
      </w:r>
      <w:r>
        <w:rPr>
          <w:i/>
          <w:szCs w:val="24"/>
        </w:rPr>
        <w:t>/ФИО/</w:t>
      </w:r>
      <w:r>
        <w:rPr>
          <w:szCs w:val="24"/>
        </w:rPr>
        <w:t xml:space="preserve"> (л.д. 6); протоколом осмотра места происшествия от 21 апреля 2022 года (и фототаблицей к нему) (л.д.13-16); заключением эксперта № 149 от 05 мая 2022 года (л.д.63-64); протоколом проверки показаний на месте от 02 мая 2022 года и фототаблицей к нему (л.д.46-53); протоколом проверки показаний на месте от 02 мая 2022 года и фототаблицей к нему (л.д. 56-6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 считает доказанным, что деяние, в совершении которого обвиняется подсудимый, имело место, совершено подсудимым и подсудимый виновен в его совер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подсудимого суд квалифицирует по ч. 1 ст. 119 УК РФ, как угроза убийством, если имелись основания опасаться осуществления этой угроз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подсудимому Шевченко Г.А., суд учитывает характер и степень общественной опасности совершенного им преступления, которое является преступлением против жизни и здоровья, небольшой тяжести, а также  данные о личности подсудимого, который характеризуется по месту жительства посредственно, </w:t>
      </w:r>
      <w:r>
        <w:rPr>
          <w:rFonts w:cs="Times New Roman" w:ascii="Times New Roman" w:hAnsi="Times New Roman"/>
          <w:i/>
          <w:sz w:val="24"/>
          <w:szCs w:val="24"/>
        </w:rPr>
        <w:t xml:space="preserve">/персональные данные/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наказание подсудимого, в соответствии с ч. 2 ст. 61 УК РФ, суд признает признание подсудимым вины, раскаяние подсудимого в содеян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.1 ст. 63 УК РФ суд признает обстоятельством, отягчающим наказание подсудимого, совершение им преступления в состоянии опьянения, вызванного употреблением алкоголя, так как именно употребление алкоголя и состояние опьянения, в которое подсудимый сам себя довел, привело к снятию внутреннего контроля за своим поведением, что нашло свое подтверждение в ходе судебного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свобождения от наказания, постановления приговора без назначения наказания или прекращения уголовного дела отсутству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х обстоятельств, свидетельствующих о возможности применения статьи 64 УК РФ, по делу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назначении наказания подсудимому Шевченко Г.А., суд исходит из необходимости исполнения требований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. 2 и ст. 43 УК РФ, и, учитывая, что наказание применяется в целях восстановления социальной справедливости, а так же, в целях исправления осужденного и предупреждения совершения новых преступлений.</w:t>
      </w:r>
    </w:p>
    <w:p>
      <w:pPr>
        <w:pStyle w:val="Style19"/>
        <w:tabs>
          <w:tab w:val="clear" w:pos="708"/>
          <w:tab w:val="left" w:pos="567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в соответствии с положениями статей 6 и 60 УК РФ, с учетом конкретных обстоятельств совершения преступления, его общественной опасности и значимости, условий и причин, ему способствовавших,  данных о личности подсудимого, наличия как смягчающих так и отягчающего наказание обстоятельств, а также влияние назначенного наказания на исправление подсудимого, а также условия его жизни, суд считает необходимым назначить Шевченко Г.А. наказание в виде обязательных работ в пределах санкции ч.1 ст.119 УК РФ.</w:t>
      </w:r>
    </w:p>
    <w:p>
      <w:pPr>
        <w:pStyle w:val="Style19"/>
        <w:tabs>
          <w:tab w:val="clear" w:pos="708"/>
          <w:tab w:val="left" w:pos="567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олагает невозможным, с учётом обстоятельств дела и данных о личности подсудимого, назначение ему иной, более строгой меры наказания, чем обязательные работы, поскольку это не будет отвечать закрепленному в ст. 6 УК РФ принципу справедл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х доказательств по делу не имеется, гражданский иск не за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 по делу, связанные с выплатой адвокату, участвовавшему в уголовном судопроизводстве по назначению, за оказание юридической помощи подсудимому, в силу ч. 10 ст. 316 УПК РФ, подлежат возмещению за счёт средств федераль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и руководствуясь ст. ст. 307-309, 314-316 УПК РФ, су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ворил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евченко Геннадия Анатол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преступления, предусмотренного ч. 1 ст. 119 УК РФ, и назначить ему наказание в виде 240 (двухсот сорока) часов обязательных работ. </w:t>
      </w:r>
    </w:p>
    <w:p>
      <w:pPr>
        <w:pStyle w:val="HTM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49 УК РФ, обязательные работы заключаются в выполнении осужденным в свободное от основной работы или учебы время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 и отбываются не свыше четырех часов в день. Контроль осужденных по отбыванию наказания осуществляется уполномоченным на то специализированным государственным орга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 осужденному – подписку о невыезде и надлежащем поведении, оставить без изменения до вступления приговора в законную силу, после вступления приговора в законную силу меру пресечения отме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сторонами в апелляционном порядке  в Первомайский районный суд Республики Крым через  мирового судью судебного участка № 67 Первомайского судебного района (Первомайский муниципальный район) Республики Крым в течение десяти суток со дня его провоз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ный, в случае обжалования приговора суда сторонами, вправе ходатайствовать об участии в суде апелляционной инста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cs="Times New Roman"/>
      <w:sz w:val="24"/>
      <w:lang w:val="ru-RU" w:bidi="ar-SA"/>
    </w:rPr>
  </w:style>
  <w:style w:type="character" w:styleId="1">
    <w:name w:val="Знак Знак1"/>
    <w:qFormat/>
    <w:rPr>
      <w:sz w:val="24"/>
      <w:lang w:val="ru-RU"/>
    </w:rPr>
  </w:style>
  <w:style w:type="character" w:styleId="Style17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