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1-67-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вгуста 2021 г.                      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  <w:t xml:space="preserve">   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 xml:space="preserve">   –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  <w:tab/>
        <w:t xml:space="preserve">   – Цыбульской К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го</w:t>
        <w:tab/>
        <w:tab/>
        <w:tab/>
        <w:tab/>
        <w:t xml:space="preserve">   –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  <w:tab/>
        <w:tab/>
        <w:tab/>
        <w:tab/>
        <w:t xml:space="preserve">   – Панова А.Ю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 xml:space="preserve">             – адвоката Ляховича В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А АРТЕМА ЮРЬЕВИЧА, </w:t>
      </w:r>
      <w:r>
        <w:rPr>
          <w:rStyle w:val="Emphasis"/>
          <w:rFonts w:cs="Times New Roman" w:ascii="Times New Roman" w:hAnsi="Times New Roman"/>
          <w:sz w:val="28"/>
          <w:szCs w:val="28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я, предусмотренного ч. 1 ст. 119 УК РФ,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ом дознания Панов Артем Юрьевич обвиняется в том, что он 16 июня 2021 года, примерно в 13 часов 00 минут, находясь в состоянии алкогольного опьянения, имея преступный умысел, непосредственно направленный на высказывание угрозы убийством и запугивания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осознавая общественную опасность, противоправный  характер своих действий, предвидя неизбежность наступления общественно опасных последствий и желая их наступления, находясь на перекрестке улиц Богдана Хмельницкого и Октябрьской в пгт. Первомайское Первомайского района, в районе автостанции «пгт. Первомайское», расположенной по адресу:  </w:t>
      </w:r>
      <w:r>
        <w:rPr>
          <w:rFonts w:cs="Times New Roman" w:ascii="Times New Roman" w:hAnsi="Times New Roman"/>
          <w:i/>
          <w:sz w:val="28"/>
          <w:szCs w:val="28"/>
        </w:rPr>
        <w:t>/АДРЕС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на почве внезапно возникших неприязненных отношений с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вязи с высказанным словесным замечанием последним в адрес Панова А.Ю., путем нанесения удара правой ногой в область груди, повалил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землю, расположился в позе сидя в области грудной клетки и произведя захват шеи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нутренней частью локтевого сустава своей правой руки,  произвел сдавливание его шеи, при этом сопровождал свои действия высказыванием словесной угрозы физической расправы словами «Я тебя убью!» в адрес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анную угрозу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ценивал как реальную угрозу для своей жизни и здоровья в следствие нехватки кислорода и нарушения нормальной деятельности органов дыхания от действий Панова А.Ю.</w:t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Действия Панова А.Ю.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удебном заседании потерпевший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сил уголовное дело в отношении Панова А.Ю. прекратить в связи с примирением, поскольку подсудимый принес ему извинения, претензий материального и морального характера к подсудимому у него не имеется.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Панов А.Ю. также ходатайствовал о прекращении уголовного дела в связи с примирением с потерпевшим, поскольку между ним  и потерпевшим достигнуто примирение.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щитник – адвокат </w:t>
      </w:r>
      <w:r>
        <w:rPr>
          <w:rFonts w:cs="Times New Roman" w:ascii="Times New Roman" w:hAnsi="Times New Roman"/>
          <w:sz w:val="28"/>
          <w:szCs w:val="28"/>
        </w:rPr>
        <w:t>Ляхович В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возражал против прекращения уголовного дела в отношении Панова А.Ю. в связи с примирением сторон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Цыбульская К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возражала против прекращения уголовного дела в отношении Панова А.Ю. в связи с примирением потерпевшего с подсудимым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лушав ходатайство потерпевшего </w:t>
      </w:r>
      <w:r>
        <w:rPr>
          <w:rFonts w:cs="Times New Roman" w:ascii="Times New Roman" w:hAnsi="Times New Roman"/>
          <w:i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мнения подсудимого Панова А.Ю.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Цыбульской К.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защитника-адвоката </w:t>
      </w:r>
      <w:r>
        <w:rPr>
          <w:rFonts w:cs="Times New Roman" w:ascii="Times New Roman" w:hAnsi="Times New Roman"/>
          <w:sz w:val="28"/>
          <w:szCs w:val="28"/>
        </w:rPr>
        <w:t>Ляховича В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Панов А.Ю.  в ходе дознания и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</w:t>
      </w:r>
      <w:r>
        <w:rPr>
          <w:rFonts w:cs="Times New Roman" w:ascii="Times New Roman" w:hAnsi="Times New Roman"/>
          <w:sz w:val="28"/>
          <w:szCs w:val="28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нов А.Ю.</w:t>
      </w:r>
      <w:r>
        <w:rPr>
          <w:rFonts w:cs="Times New Roman" w:ascii="Times New Roman" w:hAnsi="Times New Roman"/>
          <w:sz w:val="28"/>
          <w:szCs w:val="28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нее не судим. 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еступление небольшой тяжести в отношении потерпевш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твердил, что действ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а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сть и осознанность заявления потерпевшего о примирении судом проверен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у А.Ю. </w:t>
      </w:r>
      <w:r>
        <w:rPr>
          <w:rFonts w:cs="Times New Roman" w:ascii="Times New Roman" w:hAnsi="Times New Roman"/>
          <w:sz w:val="28"/>
          <w:szCs w:val="28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 А.Ю. </w:t>
      </w:r>
      <w:r>
        <w:rPr>
          <w:rFonts w:cs="Times New Roman" w:ascii="Times New Roman" w:hAnsi="Times New Roman"/>
          <w:sz w:val="28"/>
          <w:szCs w:val="28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новым А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у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анову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 о вещественных доказательствах разрешению в соответствии со ст.81 УПК РФ не подлежит ввиду отсутствия таковых. 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Style28"/>
        <w:tabs>
          <w:tab w:val="clear" w:pos="708"/>
          <w:tab w:val="left" w:pos="567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, 254, 256 УПК РФ, ст. 76 УК РФ, суд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sz w:val="28"/>
          <w:szCs w:val="28"/>
        </w:rPr>
        <w:t>о прекращении уголовного дела в отношении Панова Артема Юрьевича 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Панова Артема Юрьевича, обвиняемого в совершении преступления, предусмотренного частью 1 статьи 119 Уголовного кодекса Российской Федерации, в связи с примирением сторон, освободив Панова Артема Юрьевича от уголовной ответственно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Панова Артема Юрьевича 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</w:r>
      <w:r>
        <w:rPr>
          <w:iCs/>
        </w:rPr>
        <w:t xml:space="preserve">  </w:t>
      </w:r>
    </w:p>
    <w:sectPr>
      <w:headerReference w:type="default" r:id="rId2"/>
      <w:type w:val="nextPage"/>
      <w:pgSz w:w="11906" w:h="16838"/>
      <w:pgMar w:left="1650" w:right="680" w:gutter="0" w:header="567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