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1-67-19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67-01-2021-000621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 октября 2021 года                                                   пгт. Первомайское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его мирового судьи судебного участка № 67 Первомайского судебного района (Первомайский муниципальный район) Республики Крым</w:t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</w:t>
        <w:tab/>
        <w:tab/>
        <w:tab/>
        <w:tab/>
        <w:t>–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</w:t>
        <w:tab/>
        <w:tab/>
        <w:tab/>
        <w:tab/>
        <w:t>– Савченко Б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  <w:tab/>
        <w:tab/>
        <w:tab/>
        <w:tab/>
        <w:t xml:space="preserve">–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ab/>
        <w:t>– адвоката Ляховича В.В.,</w:t>
      </w:r>
    </w:p>
    <w:p>
      <w:pPr>
        <w:pStyle w:val="Style19"/>
        <w:tabs>
          <w:tab w:val="clear" w:pos="708"/>
          <w:tab w:val="left" w:pos="567" w:leader="none"/>
        </w:tabs>
        <w:spacing w:lineRule="auto" w:line="1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в в открытом судебном заседании в помещении судебного участка № 67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судебного района (Первомайский муниципальный район) Республики Кры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собом порядке судебного разбирательства уголовное дело в отношении</w:t>
      </w:r>
    </w:p>
    <w:p>
      <w:pPr>
        <w:pStyle w:val="Style19"/>
        <w:tabs>
          <w:tab w:val="clear" w:pos="708"/>
          <w:tab w:val="left" w:pos="567" w:leader="none"/>
        </w:tabs>
        <w:spacing w:lineRule="auto" w:line="1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170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ЕСНИКОВА ЮРИЯ РУСЛАНОВИЧА, </w:t>
      </w:r>
      <w:r>
        <w:rPr>
          <w:rStyle w:val="Emphasis"/>
          <w:rFonts w:cs="Times New Roman" w:ascii="Times New Roman" w:hAnsi="Times New Roman"/>
          <w:sz w:val="28"/>
          <w:szCs w:val="28"/>
        </w:rPr>
        <w:t>/персональные данные,/</w:t>
      </w:r>
    </w:p>
    <w:p>
      <w:pPr>
        <w:pStyle w:val="Style19"/>
        <w:tabs>
          <w:tab w:val="clear" w:pos="708"/>
          <w:tab w:val="left" w:pos="567" w:leader="none"/>
        </w:tabs>
        <w:spacing w:lineRule="auto" w:line="1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я, предусмотренного ч. 1 ст. 112 УК РФ,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spacing w:lineRule="auto" w:line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1 года примерно в 01 час 00 минут Лесников Юрий Русланович, </w:t>
      </w: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, находясь возле постройки сеновала, расположенного по адресу: </w:t>
      </w:r>
      <w:r>
        <w:rPr>
          <w:rFonts w:cs="Times New Roman" w:ascii="Times New Roman" w:hAnsi="Times New Roman"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имея преступный умысел, направленный на причинение вреда здоровью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на почве внезапно возникших неприязненных отношений с последним, осознавая общественную опасность и противоправность своих действий, предвидя и желая наступления общественно опасных последствий в виде причинения морального и физического вреда, нанес один удар в область лица, находящегося в состоянии алкогольного опьянения гражданина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, от чего последний упал. После чего, Лесников Ю.Р. правой ногой, обутой  в летние резиновые шлепки, умышленно нанес несколько ударов в область туловища с левой стороны, лежащему на земле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тем самым причинив последнему средний вред здоровью. Согласно заключению судебно-медицинской экспертизы № 339 (начатой 29.07.2021 в 12.00 часов и оконченной 13.08.2021 в 11.40 часов), телесные повреждения, причинен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– кровоподтеки в проекции гребня подвздошной кости слева, по средней ключичной линии слева в проекции 7-8 ребер (2), перелом 4-6 ребер слева, образовавшиеся одномоментно, в соответствии с действующими «Правилами определения степени тяжести вреда, причиненного здоровью человека», утвержденными Постановлением Правительства Российской Федерации № 522 от 17 августа 2007 года», критерий степени тяжести вреда, причиненного здоровью человека», изложенных в Приказе Министерства здравоохранения и социального развития Российской Федерации № 194 н от 24.04.2008 г. – п. 7.1 расцениваются как повреждения, причинившие средний вред здоровью, по критерию временное нарушение функций органов и систем, продолжительностью более трех недель (более 21 дня). Опасными для жизни указанные повреждения не 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воими умышленными действиями Лесников Юрий Русланович, </w:t>
      </w: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, совершил преступление, предусмотренное ч. 1 ст. 112 УК РФ – то есть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Лесников Ю.Р. в судебном заседании свою вину признал полностью, во всем объеме предъявленного обвинения, указал, что обвинение ему понятно, что он согласен с обвинением в полном объеме, не оспаривает правовую оценку деяния, приведенную в обвинительном постано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 судебном заседании подтвердил, что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защитником ему были разъяснены правовые последствия проведении дознания в сокращ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также поддержал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 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удостоверился, что подсудимый осознаё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 Санкция ч. 1 ст. 112 УК РФ не превышает предела, установленного законом для категории дел, по которым может быть заявлено данное ходатайство. Государственный обвинитель, потерпевший  не возражали против рассмотрения дела в  особом порядке принятия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судебного заседания суд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 ч. 1 ст. 112 УК РФ не превышает 10 лет лишения свободы, суд, с соблюдением требований ст. 226.9, ст. 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и исследованными в судебном заседании доказательствами:   признательными показаниями подозреваемого Лесникова Ю.Р. (л. д. 50-51); показаниями потерпевшего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(л.д. 33-34);  протоколом очной ставки между потерпевшим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и подозреваемым Лесниковым Ю.Р. (л.д. 53-54); протоколом дополнительного допроса потерпевшего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(л.д. 55); объяснениями свидетеля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л.д. 20); объяснениями свидетеля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л.д. 17);    объяснениями свидетеля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л.д. 21); заявлением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КУСП ОМВД России по Первомайскому району за № 1743 от 25.07.2021 года (л.д. 9); протоколом осмотра места происшествия и фототаблицей к нему (л.д. 10-15); заключением судебно-медицинской экспертизы № 339 от 13.08.2021 (л.д. 26-2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доказанным, что деяние, в совершении которого обвиняется подсудимый, имело место, совершено подсудимым и подсудимый виновен в его совер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суд квалифицирует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е длительное расстройство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 Лесникову Ю.Р., суд учитывает характер и степень общественной опасности совершенного им преступления, которое является преступлением против здоровья, небольшой тяжести, а также  данные о личности подсудимого, который характеризуется по месту жительства посредственно, состоит под динамическим наблюдением у врача психиатра-нарколога, на учете у врача психиатра не состоит, не страдает алкоголизмом, наркоманией, токсикоманией и не нуждается в принудительном лечении, ранее суди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говором Центрального районного суда г. Симферополя Республики Крым</w:t>
      </w:r>
      <w:r>
        <w:rPr>
          <w:rFonts w:cs="Times New Roman" w:ascii="Times New Roman" w:hAnsi="Times New Roman"/>
          <w:sz w:val="28"/>
          <w:szCs w:val="28"/>
        </w:rPr>
        <w:tab/>
        <w:t xml:space="preserve">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16 сентября 2015 года, по п.п. «а, г» ч. 2 ст. 161 УК РФ, </w:t>
      </w:r>
      <w:r>
        <w:rPr>
          <w:rFonts w:cs="Times New Roman" w:ascii="Times New Roman" w:hAnsi="Times New Roman"/>
          <w:sz w:val="28"/>
          <w:szCs w:val="28"/>
        </w:rPr>
        <w:t xml:space="preserve">Лесников Ю.Р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говорен к 2 (двум) годам лишения свободы без штрафа, без ограничения свободы. В соответствии со ст. 73 УК РФ условно с испытательным сроком на 3 года (л.д. 77-100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говором от 12 июля 2017 года Джанкойского районного суда Республики Кры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ч. 1 ст. 162 УК РФ, </w:t>
      </w:r>
      <w:r>
        <w:rPr>
          <w:rFonts w:cs="Times New Roman" w:ascii="Times New Roman" w:hAnsi="Times New Roman"/>
          <w:sz w:val="28"/>
          <w:szCs w:val="28"/>
        </w:rPr>
        <w:t xml:space="preserve">Лесников Ю.Р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говорен к 2 (двум) годам 2 (двум) месяцам лишения свободы. На основании ч. 5 ст. 74 УК РФ отменено условное осуждение, назначенное по приговору Центрального районного суда г. Симферополя Республики  Крым от 16 сентября 2015 г. В соответствии со ст. 70 УК РФ по совокупности приговоров, частично присоединив не отбытое наказание по приговору Центрального районного суда Республики Крым от 16 сентября 2015 года, назначено окончательное наказание в виде лишения свободы сроком на 3 года 10 месяцев с отбыванием наказания в исправительной колонии общего режима (л.д. 103-10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</w:t>
        <w:tab/>
        <w:t xml:space="preserve">Чегемского районного суда Кабардино-Балкарской Республики от 06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Лесникову Ю.Р. </w:t>
      </w:r>
      <w:r>
        <w:rPr>
          <w:rFonts w:cs="Times New Roman" w:ascii="Times New Roman" w:hAnsi="Times New Roman"/>
          <w:iCs/>
          <w:sz w:val="28"/>
          <w:szCs w:val="28"/>
        </w:rPr>
        <w:t>заменена не отбытая часть наказания в виде лишения свободы – ограничением свободы на срок 1 (один) год 7 (семь) месяцев 3 (три) дня (л.д. 10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18 июня 2019 года Лесников Ю.Р. освободился из ФКУ ИК-1 УФСИН России по Кабардино-Балкарской Республике (л.д. 10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филиала по Первомайскому району ФКУ УИИ УФСИН России по Республике Крым и г. Севастополю от 26.08.2021 года, исх. № 32/ТО/80/24-1416, Лесников Ю.Р. на учете в филиале по Первомайскому району ФКУ УИИ УФСИН России по Республике Крым и г. Севастополю не состоит. Ране состоял на учете филиала на основании приговора Центрального районного суда г. Симферополя Республики Крым от 16.09.2015, осужденный по  п.п. «а, г» ч. 2 ст. 161 УК РФ к 2 годам лишения свободы, на основании ст. 73 УК РФ условно, с испытательным сроком на 3 года. 10 августа 2017 снят с учета филиала на основании приговора Джанкойского районного суда Республики Крым от 12.07.2017, осужденного по ч.1 ст.162,  ст. 70 УК РФ к 3 годам 10 месяцам лишения свободы. Также, Лесников Ю.Р. ранее состоял на учете филиала, на основании постановления Чегемского районного суда Кабардино-Балкарской Республики от 06.06.2019, о замене не отбытой части наказания в виде лишения свободы на ограничение свободы на срок 1 год 7 месяцев 3 дня. Снят с учета филиала 28.12.2020 по отбытию срока наказания в виде ограничения свободы (л.д. 1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го, в соответствии с ч. 1, 2 ст. 61 УК РФ, суд признает активное способствование раскрытию и расследованию преступления, раскаяние подсудимого в содеян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«а» ч.1 ст. 63 УК РФ суд признает обстоятельством, отягчающим наказание,  рецидив преступлений, предусмотренный ч. 1 ст. 18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свобождения от наказания, постановления приговора без назначения наказания или прекращения уголовного дела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назначении наказания подсудимому Лесникову Ю.Р.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 же,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в соответствии с положениями статей 6 и 60, 68  УК РФ, ч.6 ст.226.9 УПК РФ, с учетом конкретных обстоятельств совершения преступления, его общественной опасности и значимости, условий и причин, ему способствовавших,  данных о личности подсудимого, наличия как смягчающих так и отягчающих наказание обстоятельств, а также влияние назначенного наказания на исправление подсудимого, а также условия его жизни, суд считает необходимым назначить Лесникову Ю.Р. наказание в виде лишения свобод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аказания суд назначает с учетом требований ч. 5 ст. 62 УК РФ, поскольку дознание по уголовному делу проводилось в сокращенной форме, а также с учетом положений ч. 2 ст. 68 УК РФ, при наличии рецидива преступл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3 УК РФ и указанных обстоятельств в совокупности, суд приходит к выводу о возможности исправления осужденного без реального отбывания наказания, и считать назначенное наказание усло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делу не имеется, гражданский иск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 ст. 307-309, 314-316 УПК РФ,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икова Юрия Руслановича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преступления, предусмотренного ч. 1 ст. 112 УК РФ, и назначить ему наказание в виде одного года двух месяцев лиш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3 УК РФ считать назначе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икову Юрию Руслановичу </w:t>
      </w:r>
      <w:r>
        <w:rPr>
          <w:rFonts w:cs="Times New Roman" w:ascii="Times New Roman" w:hAnsi="Times New Roman"/>
          <w:sz w:val="28"/>
          <w:szCs w:val="28"/>
        </w:rPr>
        <w:t xml:space="preserve">наказание условным с испытательным сроком на один год, в течение которого осужденный своим поведением должен доказать свое исправ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3 ч. 5 УК РФ возложить на осужденного обязанности, которые будут способствовать его исправлению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осужденному – подписку о невыезде и надлежащем поведении, оставить без изменения до вступления приговора в законную силу, после вступления приговора в законную силу меру пресечения от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сторонами в апелляционном порядке  в Первомайский районный суд Республики Крым через  мирового судью судебного участка № 67 Первомайского судебного района (Первомайский муниципальный район) Республики Крым в течение десяти суток со дня его провоз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">
    <w:name w:val="Знак Знак1"/>
    <w:qFormat/>
    <w:rPr>
      <w:sz w:val="24"/>
      <w:lang w:val="ru-RU"/>
    </w:rPr>
  </w:style>
  <w:style w:type="character" w:styleId="Style17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