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67-20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MS0067-01-2021-000646-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октября 2021 года                                                   пгт. Первомайское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в состав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его мирового судьи судебного участка № 67 Первомайского судебного района (Первомайский муниципальный район) Республики Крым</w:t>
        <w:tab/>
        <w:tab/>
        <w:tab/>
        <w:tab/>
        <w:tab/>
        <w:tab/>
        <w:tab/>
        <w:tab/>
        <w:tab/>
        <w:t xml:space="preserve">– Кириченко Е.С.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</w:t>
        <w:tab/>
        <w:tab/>
        <w:tab/>
        <w:tab/>
        <w:t>– Изюмовой  Л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обвинителя </w:t>
        <w:tab/>
        <w:tab/>
        <w:t>– Павлыка А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ого </w:t>
        <w:tab/>
        <w:tab/>
        <w:tab/>
        <w:tab/>
        <w:tab/>
        <w:t>– Болобнова В.И.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а</w:t>
        <w:tab/>
        <w:tab/>
        <w:tab/>
        <w:t xml:space="preserve"> </w:t>
        <w:tab/>
        <w:tab/>
        <w:t>– адвоката Ляховича В.В.,</w:t>
      </w:r>
    </w:p>
    <w:p>
      <w:pPr>
        <w:pStyle w:val="Style20"/>
        <w:tabs>
          <w:tab w:val="clear" w:pos="708"/>
          <w:tab w:val="left" w:pos="567" w:leader="none"/>
        </w:tabs>
        <w:spacing w:lineRule="auto" w:line="1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ссмотрев в открытом судебном заседании в помещении судебного участка № 67 </w:t>
      </w:r>
      <w:r>
        <w:rPr>
          <w:rFonts w:cs="Times New Roman" w:ascii="Times New Roman" w:hAnsi="Times New Roman"/>
          <w:sz w:val="24"/>
          <w:szCs w:val="24"/>
        </w:rPr>
        <w:t xml:space="preserve">Первомайского судебного района (Первомайский муниципальный район) Республики Кры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особом порядке судебного разбирательства уголовное дело в отношении</w:t>
      </w:r>
    </w:p>
    <w:p>
      <w:pPr>
        <w:pStyle w:val="Style20"/>
        <w:tabs>
          <w:tab w:val="clear" w:pos="708"/>
          <w:tab w:val="left" w:pos="567" w:leader="none"/>
        </w:tabs>
        <w:spacing w:lineRule="auto" w:line="1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ind w:left="1701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ОЛОБНОВА ВЛАДИСЛАВА ИГОРЕВИЧА, </w:t>
      </w:r>
      <w:r>
        <w:rPr>
          <w:rStyle w:val="Emphasis"/>
          <w:rFonts w:cs="Times New Roman" w:ascii="Times New Roman" w:hAnsi="Times New Roman"/>
          <w:sz w:val="24"/>
          <w:szCs w:val="24"/>
        </w:rPr>
        <w:t>/персональные данные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виняемого в совершении преступления, предусмотренного ч. 1 ст. 119 УК РФ,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1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09 июля 2021 года, примерно в 22 часа 50 минут Болобнов Владислав Игоревич, </w:t>
      </w:r>
      <w:r>
        <w:rPr>
          <w:rStyle w:val="Emphasis"/>
          <w:rFonts w:cs="Times New Roman" w:ascii="Times New Roman" w:hAnsi="Times New Roman"/>
          <w:sz w:val="24"/>
          <w:szCs w:val="24"/>
        </w:rPr>
        <w:t>год рожден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находясь в состоянии алкогольного опьянения, имея преступный умысел, направленный на запугивание ФИО и с целью вызвать у последнего  чувство тревоги и беспокойства за свою жизнь и здоровье, осознавая общественную опасность, противоправный  характер своих действий, предвидя неизбежность наступления общественно опасных последствий и желая их наступления, находясь в помещении прихожей комнаты дома № … по </w:t>
      </w:r>
      <w:r>
        <w:rPr>
          <w:rStyle w:val="Emphasis"/>
          <w:rFonts w:cs="Times New Roman" w:ascii="Times New Roman" w:hAnsi="Times New Roman"/>
          <w:sz w:val="24"/>
          <w:szCs w:val="24"/>
        </w:rPr>
        <w:t>АДРЕС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на почве внезапно возникших неприязненных отношений с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 связи с недовольством поведением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быстро сократил дистанцию между собой и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и располагаясь в позе стоя, произвел захват шеи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ладонью своей правой руки и одновременное сдавливание его шеи, при этом сопровождал свои действия высказыванием словесной угрозы физической расправы словами «Я тебя убью!» в адрес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чем создал психотравмирующую ситуацию, нарушающую душевное равновесие последнего. Согласно заключения судебно-медицинской экспертизы № 309 от 12.07.2021 потерпевшему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ричинены ссадины – на передней поверхности шеи в средней трети, на передней поверхности шеи в нижней трети; кровоподтек – в заушной области слева с переходом на шею. По данным медицинских документов обнаружены повреждения: ушибы мягких тканей справа, шеи, кровоподтек в области угла нижней челюсти слева, осаднения множественные в надглазничной области ушибленная рана верхней губы, которые в соответствии с «Правилами определения степени тяжести вреда, причиненного здоровью человека», утвержденными Постановлением Правительства Российской Федерации № 522 от 17 августа 2007 года – расцениваются как повреждения, не причинившие вред здоровью.   Данную угрозу 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сценивал как реальную угрозу для своей жизни и здоровья вследствие нехватки кислорода и нарушения нормальной деятельности органов дыхания от действий Болобнова В.И., а также его агрессивного состояния и наличия алкогольного опьянения. </w:t>
      </w:r>
    </w:p>
    <w:p>
      <w:pPr>
        <w:pStyle w:val="Style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судимый Болобнов В.И. в ходе дознания и 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в предъявленном обвинении по ч. 1 ст. 119 УК РФ виновным себя признал полностью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пояснил, что предъявленное обвинение ему понятно и он с ним согласен. Своё ходатайство о постановлении приговора без проведения судебного разбирательства поддерживает, данное ходатайство заявлено им добровольно, после консультации с защитником, последствия постановления приговора без проведения судебного разбирательства осознаёт, в содеянном раскаивается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осударственный обвинитель </w:t>
      </w:r>
      <w:r>
        <w:rPr>
          <w:rFonts w:cs="Times New Roman" w:ascii="Times New Roman" w:hAnsi="Times New Roman"/>
          <w:sz w:val="24"/>
          <w:szCs w:val="24"/>
        </w:rPr>
        <w:t xml:space="preserve">Павлык А.В. и защитник-адвокат Ляхович  В.В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е возражали против заявленного подсудимым Болобновым В.И. ходатайства о постановлении приговора без проведения судебного разбирательства. 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терпевший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 судебное заседание не явился, обратился к суду с заявлением, в котором просил рассмотреть уголовное дело в его отсутствие, указал, что претензий материального и морального характера к подсудимому не имеет, против проведения судебного разбирательства в особом порядке принятия решения, предусмотренного главой 40 УПК РФ не возражает. С процессуальными правами потерпевшего по уголовному делу ознакомлен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читает, что обвинение, с которым согласился подсудимый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лобнов В.И.</w:t>
      </w:r>
      <w:r>
        <w:rPr>
          <w:rFonts w:cs="Times New Roman" w:ascii="Times New Roman" w:hAnsi="Times New Roman"/>
          <w:sz w:val="24"/>
          <w:szCs w:val="24"/>
        </w:rPr>
        <w:t>, обоснован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удостоверился в том, что ходатайство об особом порядке судебного разбирательств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лобновым В.И.</w:t>
      </w:r>
      <w:r>
        <w:rPr>
          <w:rFonts w:cs="Times New Roman" w:ascii="Times New Roman" w:hAnsi="Times New Roman"/>
          <w:sz w:val="24"/>
          <w:szCs w:val="24"/>
        </w:rPr>
        <w:t xml:space="preserve"> заявлено своевременно, в момент ознакомления с материалами уголовного дела, добровольно, после консультации с защитником и в его присутствии, характер и последствия заявленного ходатайства подсудимый осознаёт и соглашается с предъявленным обвинением в полном объёме.</w:t>
      </w:r>
    </w:p>
    <w:p>
      <w:pPr>
        <w:pStyle w:val="Style2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се основания для применения особого порядка принятия судебного решения, указанные в ст. 314 УПК РФ соблюдены – подсудимый Болобнов В.И. согласился с предъявленным ему обвинением, обвиняется в совершении преступления, наказание за которое не превышает 10 лет лишения свободы,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 потерпевший не возражают против заявленного подсудимым ходатайства, в связи с чем, суд считает возможным постановить приговор без проведения судебного разбирательства. </w:t>
      </w:r>
    </w:p>
    <w:p>
      <w:pPr>
        <w:pStyle w:val="Style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стоятельств, препятствующих постановлению законного, обоснованного и справедливого приговора, как и оснований полагать самооговор подсудимого, судом не установлено</w:t>
      </w:r>
    </w:p>
    <w:p>
      <w:pPr>
        <w:pStyle w:val="Style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йствия подсудимого Болобнова В.И. суд  квалифицирует по ч. 1 ст. 119 УК РФ как угроза убийством, если имелись основания опасаться осуществления этой угрозы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 назначении наказания подсудимому Болобнову В.И.  суд учитывает характер и степень общественной опасности совершенного им преступления, отнесенного к категории преступлений небольшой тяжести, направленных против  жизни и здоровья, влияние назначенного наказания на исправление подсудимого и условия жизни его семьи, данные о личности подсудимого, который по месту жительства характеризуется удовлетворительно, иждивенцев не имеет, проживает в составе многодетной семьи, на учете у врача-психиатра, психиатра-нарколога не состоит, на момент совершения преступления по данному уголовному делу – судим. 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говором Первомайского районного суда Республики Крым от 03 июня 2020 года Болобнов В.И. признан виновным в совершении преступления, предусмотренного п. «а» ч. 2 ст. 158 УК РФ и ему назначено наказание в виде штрафа в размере 7 000 (семь тысяч) рублей 00 коп. Приговор вступил в законную силу 16 июня 2020 года. Штраф оплачен Болобновым В.И. 07 августа 2020 года.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Обстоятельствами, смягчающими наказание подсудимого, суд признает: на основании п. «и» ч. 1 ст. 61 УК РФ – явку с повинной, активное способствование  раскрытию и расследованию преступления; на основании  ч. 2 ст. 61 УК РФ – признание вины, раскаяние в содеянном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оответствии с ч. 1.1 ст. 63 УК РФ суд признает обстоятельством, отягчающим наказание подсудимого, совершение им преступления в состоянии опьянения, вызванного употреблением алкоголя, так как именно употребление алкоголя и состояние опьянения, в которое подсудимый сам себя довел, привело к снятию внутреннего контроля за своим поведением, что нашло свое подтверждение в ходе судебного заседания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оответствии с п. «а» ч.1 ст. 63 УК РФ суд признает обстоятельством, отягчающим наказание,  рецидив преступлений, предусмотренный ч. 1 ст. 18 УК РФ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шая вопрос о назначении наказания подсудимому Болобнову В.И., суд исходит из необходимости исполнения требований закона о строго индивидуальном подходе к назначению наказания, имея ввиду, что справедливое наказание способствует решению задач и осуществлению целей, указанных в ст. 2 и ст. 43 УК РФ, и, учитывая, что наказание применяется в целях восстановления социальной справедливости, а так же, в целях исправления осужденного и предупреждения совершения новых преступлений.</w:t>
      </w:r>
    </w:p>
    <w:p>
      <w:pPr>
        <w:pStyle w:val="Style2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ания прекращения уголовного дела отсутствую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главами 11 и 12 УК РФ, влекущих освобожд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лобнова В.И.</w:t>
      </w:r>
      <w:r>
        <w:rPr>
          <w:rFonts w:cs="Times New Roman" w:ascii="Times New Roman" w:hAnsi="Times New Roman"/>
          <w:sz w:val="24"/>
          <w:szCs w:val="24"/>
        </w:rPr>
        <w:t xml:space="preserve"> от уголовной ответственности или от наказания, судом не установлено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сключительных обстоятельств, свидетельствующих о возможности применения статьи 64 УК РФ, по делу не имеется.</w:t>
      </w:r>
    </w:p>
    <w:p>
      <w:pPr>
        <w:pStyle w:val="Style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 основании вышеизложенного и в соответствии с положениями ст. 6,  60, 68 УК РФ, с учетом конкретных обстоятельств совершения преступления, его общественной опасности и значимости, условий и причин, ему способствовавших, данных о личности подсудимого, наличие как отягчающих так и смягчающих наказание обстоятельств, учитывая что целью наказания является  исправление осужденного и предупреждение совершения им новых преступлений,  а также влияние назначенного наказания  на условия жизни его и его семьи, суд считает необходимым назначить  Болобнову В.И. наказание в виде лишения свободы, поскольку назначение менее строгого наказания, предусмотренного санкцией ч.1 ст. 119 УК РФ, не обеспечит достижение целей наказания и как следствие перевоспитание осужденного. 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мер наказания суд назначает с учетом требований ч. 5 ст. 62 УК РФ, поскольку дело в отношении Болобнова В.И. рассмотрено в порядке, предусмотренном главой 40 Уголовно-процессуального кодекса Российской Федерации, а также с учетом положений ч. 2 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ст. 68 УК РФ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при наличии рецидива преступлений.  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оответствии со ст. 73 УК РФ, с учетом указанных обстоятельств в совокупности, суд также приходит к выводу о возможности исправления осужденного без реального отбывания наказания, и считать назначенное   наказание условным.</w:t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пресечения в отношении Болобнова В.И., в виде подписки о невыезде и надлежащем поведении, суд считает необходимым оставить без изменения до вступления приговора в законную силу. </w:t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о вещественных доказательствах разрешению в соответствии со ст. 81 УПК РФ не подлежит ввиду отсутствия таковых. </w:t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 по делу, связанные с выплатой адвокату, участвовавшему в уголовном судопроизводстве по назначению, за оказание юридической помощи подсудимому, в силу ч. 10 ст. 316 УПК РФ, подлежат возмещению за счёт средств федерального бюджета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уководствуясь ст. ст. 299, 307-309, 314-316  УПК РФ,  суд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ГОВОРИЛ: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знать Болобнова Владислава Игоревича виновным в совершении преступления, предусмотренного ч.1 ст. 119 УК РФ, и назначить ему наказание в виде восьми месяцев лишения свободы.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В соответствии со ст. 73 УК РФ считать назначенное Болобнову Владиславу Игоревичу  наказание условным с испытательным сроком 1 (один) год, в течение которого осужденный своим поведением должен доказать свое исправл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73 ч. 5 УК РФ возложить на осужденного обязанности, которые будут способствовать его исправлению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у пресечения осужденному – подписку о невыезде и надлежащем поведении, оставить без изменения до вступления приговора в законную силу, после вступления приговора в законную силу меру пресечения отмен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сторонами в апелляционном порядке  в Первомайский районный суд Республики Крым через  мирового судью судебного участка № 67 Первомайского судебного района (Первомайский муниципальный район) Республики Крым в течение десяти суток со дня его провоз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ный, в случае обжалования приговора суда сторонами, вправе ходатайствовать об участии в суде апелляционной инстанции.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Председательствующий:  подпись.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Копия верна. Мировой судья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Секретарь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val="en-US" w:eastAsia="ru-RU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8_&#1059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