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 1-67-21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идентификатор дела 91MS0067-01-2023-001244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декабря 2023 г.                                                       пгт. Первомайское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д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ющего, мирового судьи судебного участка № 67 Первомайского судебного района Республики Кр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</w:t>
        <w:tab/>
        <w:tab/>
        <w:t>–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ab/>
        <w:tab/>
        <w:t>– Будько А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</w:t>
        <w:tab/>
        <w:tab/>
        <w:tab/>
        <w:tab/>
        <w:tab/>
        <w:t>– Гордейчука С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й </w:t>
        <w:tab/>
        <w:tab/>
        <w:tab/>
        <w:tab/>
        <w:tab/>
        <w:tab/>
        <w:t>– Нагулы Ю.В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ab/>
        <w:tab/>
        <w:t xml:space="preserve">– адвоката Святогор М.А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Normal"/>
        <w:spacing w:lineRule="auto" w:line="240" w:before="120" w:after="0"/>
        <w:ind w:left="2090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УЛЫ Ю.В.</w:t>
      </w:r>
      <w:r>
        <w:rPr>
          <w:rFonts w:eastAsia="Calibri" w:cs="Times New Roman" w:ascii="Times New Roman" w:hAnsi="Times New Roman"/>
          <w:iCs/>
          <w:sz w:val="24"/>
          <w:szCs w:val="24"/>
        </w:rPr>
        <w:t>, родившейся / персональные данные/ ранее не судимой,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виняемой в совершении преступления, предусмотренного п. «в» ч. 2 ст. 115 УК РФ,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м дознания Нагула Ю.В, обвиняется в том, что она совершила умышленное преступление при следующих обстоятельствах.</w:t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/дата/, /время/ между Нагулой Ю.В., находящейся в помещении кухни дома, расположенного по адресу: /адрес/ и ее сожителем /ФИО/ возник словесный конфликт на бытовой почве. В момент развития конфликта, после применения физической силы /ФИО/ . в отношении Нагулы Ю.В., у последней внезапно возник преступный умысел, непосредственно направленный на причинение телесных повреждений и вреда здоровью /ФИО/  Нагула Ю.В., осознавая общественную опасность, противоправный характер своих действий, предвидя неизбежность наступления общественно опасных последствий и желая их наступления, имея умысел, направленный на причинение физической боли и телесных повреждений /ФИО/, проявляя злобу, находясь в помещении кухни в указанном доме, удерживая в правой руке кухонный нож, сократила дистанцию между ними, располагаясь сзади от /ФИО/ на расстоянии примерно 1 метра, нанесла 1 удар острием указанного ножа в область внутренней поверхности в нижней трети левого бедра последнего, чем причинила согласно заключению эксперта № 413 от 23.11.2023 телесное повреждение: колото-резанная рана – на внутренней поверхности в нижней трети левого бедра, которое согласно «Правил определения степени тяжести вреда, причиненного здоровью человека», утвержденных Постановлением Правительства Российской Федерации № 552 от 17.08.2007, а также критериев степени тяжести причиненного вреда здоровью человека, предусмотренных приказом Министерства здравоохранения и социального развития Российской Федерации № 194н от 24.04.2008, расцениваются как повреждения, причинившие легкий вред здоровью, повлекший за собой кратковременное расстройство здоровья продолжительностью до 21 дня (до 3-х недель).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я Нагулы Ю.В. органом дознания квалифицированы по  п. «в» ч. 2 ст. 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удебном заседании потерпевший </w:t>
      </w:r>
      <w:r>
        <w:rPr>
          <w:rFonts w:cs="Times New Roman" w:ascii="Times New Roman" w:hAnsi="Times New Roman"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сил уголовное дело в отношении Нагулы Ю.В. прекратить в связи с примирением, поскольку подсудимая принесла ему извинения, претензий материального и морального характера к подсудимой у него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ая Нагула Ю.В. также просила суд о прекращении уголовного дела в связи с примирением с потерпевшим, поскольку между ней  и потерпевшим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щитник – адвокат </w:t>
      </w:r>
      <w:r>
        <w:rPr>
          <w:rFonts w:cs="Times New Roman" w:ascii="Times New Roman" w:hAnsi="Times New Roman"/>
          <w:sz w:val="24"/>
          <w:szCs w:val="24"/>
        </w:rPr>
        <w:t>Святогор М.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возражала против прекращения уголовного дела в отношении Нагулы Ю.В.  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сударственный обвинитель Будько А.А. не возражал против прекращения уголовного дела в отношении Нагулы Ю.В. в связи с примирением потерпевшей с подсуди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слушав ходатайство потерпевшего </w:t>
      </w:r>
      <w:r>
        <w:rPr>
          <w:rFonts w:cs="Times New Roman" w:ascii="Times New Roman" w:hAnsi="Times New Roman"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мнения подсудимой Нагулы Ю.В.,  государственного обвинителя Будько А.А. и защитника-адвоката </w:t>
      </w:r>
      <w:r>
        <w:rPr>
          <w:rFonts w:cs="Times New Roman" w:ascii="Times New Roman" w:hAnsi="Times New Roman"/>
          <w:sz w:val="24"/>
          <w:szCs w:val="24"/>
        </w:rPr>
        <w:t>Святогор М.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ая Нагула Ю.В. в ходе дознания и 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 «в» ч.2 ст.115 УК РФ</w:t>
      </w:r>
      <w:r>
        <w:rPr>
          <w:rFonts w:cs="Times New Roman" w:ascii="Times New Roman" w:hAnsi="Times New Roman"/>
          <w:sz w:val="24"/>
          <w:szCs w:val="24"/>
        </w:rPr>
        <w:t xml:space="preserve"> виновной себя признала полност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пояснила, что предъявленное обвинение ей понятно и оно с ним согласна, правовую оценку содеянного и квалификацию её действий не оспаривает.  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обвинение, с которым согласилась подсудимая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а Ю.В., </w:t>
      </w:r>
      <w:r>
        <w:rPr>
          <w:rFonts w:cs="Times New Roman" w:ascii="Times New Roman" w:hAnsi="Times New Roman"/>
          <w:sz w:val="24"/>
          <w:szCs w:val="24"/>
        </w:rPr>
        <w:t>обоснова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ирилось с потерпевшим и загладило причинённый ему вред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а Ю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 «в» ч.2 ст.115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гула Ю.В.,</w:t>
      </w:r>
      <w:r>
        <w:rPr>
          <w:rFonts w:cs="Times New Roman" w:ascii="Times New Roman" w:hAnsi="Times New Roman"/>
          <w:sz w:val="24"/>
          <w:szCs w:val="24"/>
        </w:rPr>
        <w:t xml:space="preserve"> ранее не суди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а Ю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ршила преступление небольшой тяжести в отношении потерпевшего  </w:t>
      </w:r>
      <w:r>
        <w:rPr>
          <w:rFonts w:cs="Times New Roman" w:ascii="Times New Roman" w:hAnsi="Times New Roman"/>
          <w:sz w:val="24"/>
          <w:szCs w:val="24"/>
        </w:rPr>
        <w:t xml:space="preserve">/ФИО/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ервы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рпевший /ФИО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твердил, что действ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ы Ю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искуплению её вины были достаточными для принятия решения о примирении с ней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вольность и осознанность заявления потерпевшего о примирении судом провере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дом разъяснено подсудим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е Ю.В.  </w:t>
      </w:r>
      <w:r>
        <w:rPr>
          <w:rFonts w:cs="Times New Roman" w:ascii="Times New Roman" w:hAnsi="Times New Roman"/>
          <w:sz w:val="24"/>
          <w:szCs w:val="24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а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а Ю.В. </w:t>
      </w:r>
      <w:r>
        <w:rPr>
          <w:rFonts w:cs="Times New Roman" w:ascii="Times New Roman" w:hAnsi="Times New Roman"/>
          <w:sz w:val="24"/>
          <w:szCs w:val="24"/>
        </w:rPr>
        <w:t xml:space="preserve">выразила согласие на прекращение уголовного дела в связи с примирением сторон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гулой Ю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зучив данные о её личности, суд приходит к выводу о возможности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е Ю.В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а избрана мера пресечения в виде подписки о невыезде и надлежащем поведении. Суд, учитывая данные о личности подсудимой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е Ю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у пресечения до вступления постановления в законную силу, поскольку нарушений избранной в отношении неё органом дознания меры пресечения допущено не бы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у имеются вещественные доказательства: кухонный нож (пакет № 1), штаны со следами вещества бурого цвета, помещенные в картонную коробку (пакет № 2) изъятые 12.11.2023 в ходе осмотра места происшествия, производимого по месту проживания потерпевшего /ФИО/ по адресу:  /место/ помещенные в камеру хранения вещественных доказательств при ОМВД России по Первомайскому району, по адресу: Республика Крым, Первомайский район, п. Первомайское, ул. Щорса д.31 (л.д. 70-7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а вещественных доказательств подлежит разрешению в соответствии с правил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. 6 ч. 3 ст. 8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ПК РФ остальные предметы (не подпадающие под имущест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. 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5 ч. 3 ст. 8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ПК РФ) передаются законным владельцам, а при неустановлении последних переходят в собственность государства. Споры о принадлежности вещественных доказательств разрешаются в порядке гражданского судопроизводств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удебном заседании потерпевший /ФИО/ пояснил, что признанный вещественным доказательством кухонный нож принадлежит ему, используется им в домашнем хозяйстве и он просит его возвратить.  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овательно, вещественные доказательства – кухонный нож и штаны со следами вещества бурого цвета, подлежат передаче их законному владельцу – потерпевшему /ФИО/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ражданский иск по делу не заявлен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й, в силу ч. 10 ст. 316 УПК РФ, подлежат возмещению за счёт средств федерального бюджета.</w:t>
      </w:r>
    </w:p>
    <w:p>
      <w:pPr>
        <w:pStyle w:val="Style28"/>
        <w:ind w:right="-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ст. 25, 254, 256 УПК РФ, суд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/ФИО/ о прекращении уголовного дела в отнош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ы Ю.В.  </w:t>
      </w:r>
      <w:r>
        <w:rPr>
          <w:rFonts w:cs="Times New Roman" w:ascii="Times New Roman" w:hAnsi="Times New Roman"/>
          <w:sz w:val="24"/>
          <w:szCs w:val="24"/>
        </w:rPr>
        <w:t>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в отнош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гулы Ю.В.</w:t>
      </w:r>
      <w:r>
        <w:rPr>
          <w:rFonts w:cs="Times New Roman" w:ascii="Times New Roman" w:hAnsi="Times New Roman"/>
          <w:sz w:val="24"/>
          <w:szCs w:val="24"/>
        </w:rPr>
        <w:t xml:space="preserve">, обвиняемой в совершении преступления, предусмотренного пунктом «в» части 2 статьи 115 Уголовного кодекса Российской Федерации, в связи с примирением сторон, освободи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у Ю.В. 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оцессуального принуждения в отнош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гулы Ю.В.  </w:t>
      </w:r>
      <w:r>
        <w:rPr>
          <w:rFonts w:cs="Times New Roman" w:ascii="Times New Roman" w:hAnsi="Times New Roman"/>
          <w:sz w:val="24"/>
          <w:szCs w:val="24"/>
        </w:rPr>
        <w:t xml:space="preserve">в виде подписки о невыезде и надлежащем поведении – отменить. 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– кухонный нож и штаны со следами вещества бурого цвета, передать их законному владельцу – потерпевшему /ФИО/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ервомай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firstLine="7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FED06DC5BBD2E9EA930F9EC1B8E01D72F773329E6C841346EDF5E83B6858F36F7B6B5DE441F24B8H5W6M" TargetMode="External"/><Relationship Id="rId3" Type="http://schemas.openxmlformats.org/officeDocument/2006/relationships/hyperlink" Target="consultantplus://offline/ref=38447CB9FB36A02B6257BCC2EB1FA14F388F7F9191952D39AEC29A87B1B01B1D382F5B79D5DFFBF97E1A05999F1BC2B60AA55A3BAF9DD54EQ4O1M" TargetMode="External"/><Relationship Id="rId4" Type="http://schemas.openxmlformats.org/officeDocument/2006/relationships/hyperlink" Target="consultantplus://offline/ref=38447CB9FB36A02B6257BCC2EB1FA14F388F7F9191952D39AEC29A87B1B01B1D382F5B79D5DAFCFD7E1A05999F1BC2B60AA55A3BAF9DD54EQ4O1M" TargetMode="External"/><Relationship Id="rId5" Type="http://schemas.openxmlformats.org/officeDocument/2006/relationships/hyperlink" Target="consultantplus://offline/ref=38447CB9FB36A02B6257BCC2EB1FA14F388F7F9191952D39AEC29A87B1B01B1D382F5B79D5DFFBF97F1A05999F1BC2B60AA55A3BAF9DD54EQ4O1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