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 1-67-23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дела 91MS0067-01-2021-000788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декабря 2021 г.                  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ствующего, мирового судь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участка № 67 Первомай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го района Республики Крым</w:t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нике судьи </w:t>
        <w:tab/>
        <w:tab/>
        <w:tab/>
        <w:tab/>
        <w:t>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ab/>
        <w:t>– Будько А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</w:t>
        <w:tab/>
        <w:tab/>
        <w:tab/>
        <w:tab/>
        <w:tab/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</w:t>
        <w:tab/>
        <w:tab/>
        <w:tab/>
        <w:tab/>
        <w:tab/>
        <w:tab/>
        <w:t>– Аджисалиева Р.С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ab/>
        <w:t xml:space="preserve">– адвоката Ляховича В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А РЕМЗИ САБРИЕВИЧА, </w:t>
      </w:r>
      <w:r>
        <w:rPr>
          <w:rFonts w:cs="Times New Roman" w:ascii="Times New Roman" w:hAnsi="Times New Roman"/>
          <w:i/>
          <w:sz w:val="28"/>
          <w:szCs w:val="28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го в совершении преступления, предусмотренного п. «в» ч. 2 ст. 115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ом дознания Аджисалиев Ремзи Сабриевич обвиняется в том, что он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2 октября 2021 года, примерно в 17 часов 00 минут, вернулся с временного места работы к своему месту проживания, расположенному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/адрес/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Находясь в помещении жилого дома по указанному адресу, Аджисалиев Р.С. распивал совместно с сожительниц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алкогольные напитки, а именно пиво, на протяжении примерно 20 минут. 12 октября 2021 года примерно в 17 часов 20 минут Аджисалиев Р.С., находясь в прихожей комнате дома по месту своего проживания, находясь в состоянии алкогольного опьянения, имея внезапно возникший преступный умысел, непосредственно направленный на причинение физической боли и телесных поврежд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ознавая общественную опасность, противоправный характер своих действий, предвидя неизбежность наступления общественно-опасных последствий и желая их наступления, в ходе внезапно возникшего словесного конфликта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также находящейся в состоянии алкогольного опьянения, на почве бытовых разногласий по поводу невыполнения последней работы по дому, удерживая в руках бытовую деревянную швабру и располагаясь перед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выполнил замах указанным предметом с целью нанесения удара последней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предвидя возможное получение телесных повреждений от действий Аджисалиева Р.С., покинула помещение прихожей комнаты и побежала по направлению приусадебного участка, расположенного по указанному адресу. Аджисалиев Р.С., продолжая свой преступный умысел, направленный на причинение физической боли и телесных поврежд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догнал последнюю на территории приусадебного участка дом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/адрес/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где, удерживая в руках бытовую деревянную швабру и располагаясь сзади по отношению 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на расстоянии примерно 1,5 метра, нанес один удар рейкой, а затем, два последовательных удара рукоятью указанного предмета в область волосистой части головы теменн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чем причинил ей согласно заключению эксперта № 441 от 13.10.2021 телесные повреждения – ушибленная рана волосистой части головы теменной области справа, которые согласно «Правил определения степени тяжести вреда, причиненного здоровью человека», утвержденных Постановлением Правительства Российской Федерации № 552 от 17.08.2007, а также критериев степени тяжести причиненного вреда здоровью человека, предусмотренных приказом Министерства здравоохранения и социального развития Российской Федерации № 194н от 24.04.2008,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 После полученных ударов в область волосистой части головы теменной области Зейтуллаева Э.Р. покинула территорию двора дом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 xml:space="preserve">/адрес/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направлении проезжей части улицы Ленина в с. Октябрьско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Аджисалиева Р.С. органом дознания квалифицированы по  п. «в» ч. 2 ст. 115 УК РФ,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удебном заседании потерпевш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сила уголовное дело в отношении Аджисалиева Р.С.  прекратить в связи с примирением, поскольку подсудимый принес ей извинения, претензий материального и морального характера к подсудимому у неё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ый Аджисалиев Р.С. также просил суд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щитник – адвокат </w:t>
      </w:r>
      <w:r>
        <w:rPr>
          <w:rFonts w:cs="Times New Roman" w:ascii="Times New Roman" w:hAnsi="Times New Roman"/>
          <w:sz w:val="24"/>
          <w:szCs w:val="24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озражал против прекращения уголовного дела в отношении Аджисалиева Р.С.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сударственный обвинитель Будько А.А. не возражал против прекращения уголовного дела в отношении Аджисалиева Р.С. в связи с примирением потерпевшего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слушав ходатайство потерпевш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мнения подсудимого Аджисалиева Р.С., государственного обвинителя Будько А.А. и защитника-адвоката </w:t>
      </w:r>
      <w:r>
        <w:rPr>
          <w:rFonts w:cs="Times New Roman" w:ascii="Times New Roman" w:hAnsi="Times New Roman"/>
          <w:sz w:val="24"/>
          <w:szCs w:val="24"/>
        </w:rPr>
        <w:t>Ляховича В.В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ый Аджисалиев Р.С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 «в» ч.2 ст.115 УК РФ</w:t>
      </w:r>
      <w:r>
        <w:rPr>
          <w:rFonts w:cs="Times New Roman" w:ascii="Times New Roman" w:hAnsi="Times New Roman"/>
          <w:sz w:val="24"/>
          <w:szCs w:val="24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жисалиев Р.С.</w:t>
      </w:r>
      <w:r>
        <w:rPr>
          <w:rFonts w:cs="Times New Roman" w:ascii="Times New Roman" w:hAnsi="Times New Roman"/>
          <w:sz w:val="24"/>
          <w:szCs w:val="24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 Р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 «в» ч.2 ст.115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жисалиев Р.С.,</w:t>
      </w:r>
      <w:r>
        <w:rPr>
          <w:rFonts w:cs="Times New Roman" w:ascii="Times New Roman" w:hAnsi="Times New Roman"/>
          <w:sz w:val="24"/>
          <w:szCs w:val="24"/>
        </w:rPr>
        <w:t xml:space="preserve"> ране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суд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 Р.С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ршил преступление небольшой тяжести в отношении потерпевшей  </w:t>
      </w:r>
      <w:r>
        <w:rPr>
          <w:rFonts w:cs="Times New Roman" w:ascii="Times New Roman" w:hAnsi="Times New Roman"/>
          <w:sz w:val="24"/>
          <w:szCs w:val="24"/>
        </w:rPr>
        <w:t xml:space="preserve">Зейтуллаевой Э.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ервы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а Р.С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у Р.С.  </w:t>
      </w:r>
      <w:r>
        <w:rPr>
          <w:rFonts w:cs="Times New Roman" w:ascii="Times New Roman" w:hAnsi="Times New Roman"/>
          <w:sz w:val="24"/>
          <w:szCs w:val="24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 Р.С. </w:t>
      </w:r>
      <w:r>
        <w:rPr>
          <w:rFonts w:cs="Times New Roman" w:ascii="Times New Roman" w:hAnsi="Times New Roman"/>
          <w:sz w:val="24"/>
          <w:szCs w:val="24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жисалиевым Р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дознания Аджисалиеву Р.С.  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Аджисалиеву Р.С. 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ая вопрос о вещественных доказательствах, руководствуясь положениями ч. 3 ст. 81 УПК РФ, мировой судья полагает необходимым, по вступлении приговора в законную силу, признанные вещественным доказательством – 4 (четыре) фрагмента деревянной швабры, находящиеся на хранении в ОМВД России по Первомайскому району – уничтожит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Style28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 25, 254, 256 УПК РФ, суд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уголовного дела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а Ремзи Сабриевича 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жисалиева Ремзи Сабриевича</w:t>
      </w:r>
      <w:r>
        <w:rPr>
          <w:rFonts w:cs="Times New Roman" w:ascii="Times New Roman" w:hAnsi="Times New Roman"/>
          <w:sz w:val="24"/>
          <w:szCs w:val="24"/>
        </w:rPr>
        <w:t xml:space="preserve">, обвиняемого в совершении преступления, предусмотренного пунктом «в» части 2 статьи 115 Уголовного кодекса Российской Федерации, в связи с примирением сторон, освободи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а Ремзи Сабриевича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жисалиева Ремзи Сабриевича </w:t>
      </w:r>
      <w:r>
        <w:rPr>
          <w:rFonts w:cs="Times New Roman" w:ascii="Times New Roman" w:hAnsi="Times New Roman"/>
          <w:sz w:val="24"/>
          <w:szCs w:val="24"/>
        </w:rPr>
        <w:t xml:space="preserve">в виде подписки о невыезде и надлежащем поведении – отменить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– 4 (четыре) фрагмента деревянной швабры, хранящиеся в камере хранения вещественных доказательств ОМВД России по Первомайскому району – уничтож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650" w:right="680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firstLine="7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