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 № 1- 67-35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Г О В О Р </w:t>
      </w:r>
    </w:p>
    <w:p>
      <w:pPr>
        <w:pStyle w:val="Normal"/>
        <w:jc w:val="center"/>
        <w:rPr/>
      </w:pPr>
      <w:r>
        <w:rPr>
          <w:b/>
        </w:rPr>
        <w:t>ИМЕНЕМ  РОССИЙСКОЙ 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09 ноября  2017 года                                          </w:t>
      </w:r>
      <w:r>
        <w:rPr>
          <w:lang w:val="en-US"/>
        </w:rPr>
        <w:t xml:space="preserve">                        </w:t>
      </w:r>
      <w:r>
        <w:rPr/>
        <w:t xml:space="preserve">          пгт. Первомайское </w:t>
      </w:r>
    </w:p>
    <w:p>
      <w:pPr>
        <w:pStyle w:val="Normal"/>
        <w:ind w:firstLine="708"/>
        <w:jc w:val="both"/>
        <w:rPr/>
      </w:pPr>
      <w:r>
        <w:rPr/>
        <w:t xml:space="preserve">Суд в составе председательствующего-мирового судьи судебного участка № 67 Первомайского судебного района (Первомайский муниципальный район) Республики Крым  Джиджоры Н.М., </w:t>
      </w:r>
    </w:p>
    <w:p>
      <w:pPr>
        <w:pStyle w:val="Normal"/>
        <w:jc w:val="both"/>
        <w:rPr/>
      </w:pPr>
      <w:r>
        <w:rPr/>
        <w:t xml:space="preserve">при секретаре Шинкаренко Д.А.,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помощника прокурора  Первомайского района Республики Крым Павлык А.В.,  подсудимого Зенина С.А., защитника подсудимого Ляхович В.В.,  ордер  №    от  09.11.2017 года, рассмотрев в открытом судебном заседании уголовное дело в отношении </w:t>
      </w:r>
    </w:p>
    <w:p>
      <w:pPr>
        <w:pStyle w:val="Normal"/>
        <w:jc w:val="both"/>
        <w:rPr/>
      </w:pPr>
      <w:r>
        <w:rPr>
          <w:b/>
        </w:rPr>
        <w:t>Зенина С.А.,</w:t>
      </w:r>
      <w:r>
        <w:rPr/>
        <w:t xml:space="preserve"> «персональная информация», ранее судимого: 19.11.2008 года Евпаторийским городским судом АРК  по ст.ст. 313 ч. 3, 307 ч.2, 317 ч.2 УК Украины к 6 годам 8 месяцам лишения свободы с конфискацией имущества, освобожден 03.12.2013 года условно-досрочно на не отбытый срок 1 год 7 месяцев 4 дня; зарегистрированного и проживающего по адресу: «адрес», находящегося под подпиской о невыезде и надлежащем поведении, обвиняемого в совершении преступления, предусмотренного   ст. 264.1 УК РФ,      </w:t>
      </w:r>
    </w:p>
    <w:p>
      <w:pPr>
        <w:pStyle w:val="Normal"/>
        <w:jc w:val="center"/>
        <w:rPr>
          <w:rStyle w:val="Style15"/>
          <w:color w:val="000000"/>
        </w:rPr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rStyle w:val="Style16"/>
          <w:color w:val="000000"/>
        </w:rPr>
        <w:t xml:space="preserve">Зенин С.А. «дата» в 02 часа 55 минут, не имея водительского удостоверения на право управления транспортным средством, в нарушение п. 2.7, 2.1.1 Правил дорожного движения РФ, </w:t>
      </w:r>
      <w:r>
        <w:rPr/>
        <w:t xml:space="preserve">согласно которых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установлена обязанность  водителя </w:t>
      </w:r>
      <w:hyperlink w:anchor="sub_10020">
        <w:r>
          <w:rPr>
            <w:rStyle w:val="InternetLink"/>
          </w:rPr>
          <w:t>механического транспортного средства</w:t>
        </w:r>
      </w:hyperlink>
      <w:r>
        <w:rPr/>
        <w:t xml:space="preserve">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r:id="rId2">
        <w:r>
          <w:rPr>
            <w:rStyle w:val="InternetLink"/>
          </w:rPr>
          <w:t>транспортным средством</w:t>
        </w:r>
      </w:hyperlink>
      <w:r>
        <w:rPr/>
        <w:t xml:space="preserve"> соответствующей категории или подкатегории,  возле дома № 8 на улице Новая в с. Открытое Первомайского района  управлял транспортным средством автомобилем «ВАЗ 2106», государственный </w:t>
      </w:r>
      <w:r>
        <w:rPr>
          <w:color w:val="000000"/>
        </w:rPr>
        <w:t>регистрационный знак  «номер»</w:t>
      </w:r>
      <w:r>
        <w:rPr>
          <w:bCs/>
        </w:rPr>
        <w:t xml:space="preserve"> </w:t>
      </w:r>
      <w:r>
        <w:rPr>
          <w:rStyle w:val="Style16"/>
          <w:color w:val="000000"/>
        </w:rPr>
        <w:t>в состоянии алкогольного опьянения</w:t>
      </w:r>
      <w:r>
        <w:rPr/>
        <w:t>, будучи ранее привлеченным к административной ответственности за совершение административного правонарушения, предусмотренного ч.1 ст. 12.8 КоАП РФ постановлением Джанкойского районного суда Республики Крым от «дата», с назначением наказания в виде административного штрафа в размере 30000 рублей с лишением права управления транспортными средствами сроком на полтора года</w:t>
      </w:r>
      <w:r>
        <w:rPr>
          <w:rStyle w:val="Style16"/>
          <w:color w:val="000000"/>
        </w:rPr>
        <w:t xml:space="preserve">. </w:t>
      </w:r>
      <w:r>
        <w:rPr/>
        <w:t xml:space="preserve">Данное транспортное средство, под управлением Зенина С.А.  было  остановлено сотрудниками </w:t>
      </w:r>
      <w:r>
        <w:rPr>
          <w:rStyle w:val="Style16"/>
          <w:color w:val="000000"/>
        </w:rPr>
        <w:t xml:space="preserve"> ДПС ОГИБДД МВД России по Первомайскому району, которые установили у Зенина С.А. признаки  алкогольного  опьянения, а именно </w:t>
      </w:r>
      <w:r>
        <w:rPr/>
        <w:t xml:space="preserve">запах алкоголя изо рта, нарушение речи, резкое изменение окраски кожных покровов лица, поведение не соответствующее обстановке. В результате прохождения  освидетельствования на состояние алкогольного опьянения на месте  при помощи алкотектора «Юпитер-К»  у  Зенина С.А. установлено  алкогольное  опьянение - 0.699 мг/л, с результатами освидетельствования  Зенин С.А. согласился.           </w:t>
      </w:r>
    </w:p>
    <w:p>
      <w:pPr>
        <w:pStyle w:val="TextBody"/>
        <w:spacing w:before="0" w:after="0"/>
        <w:jc w:val="both"/>
        <w:rPr/>
      </w:pPr>
      <w:r>
        <w:rPr>
          <w:rStyle w:val="Style16"/>
          <w:color w:val="000000"/>
        </w:rPr>
        <w:t xml:space="preserve">         </w:t>
      </w:r>
      <w:r>
        <w:rPr/>
        <w:t xml:space="preserve">  </w:t>
      </w:r>
      <w:r>
        <w:rPr/>
        <w:t xml:space="preserve">В судебном заседании подсудимый вину свою признал полностью во всем объеме предъявленного обвинения, добровольно заявил ходатайство в присутствии защитника и после консультации с ним о постановлении приговора без проведения судебного разбирательства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Суд удостоверился, что подсудимый осознаёт, в чем заключается смысл особого порядка судебного разбирательства и то, с какими материально-правовыми и процессуальными  последствиями сопряжено использование этого порядка. Санкция   ст. 264.1 УК РФ не превышает предела, установленного законом для категории дел, по которым может быть заявлено данное ходатайство. Государственный обвинитель  согласился с особым порядком принятия судебного решения. 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. При таких обстоятельствах нарушений уголовно-процессуального закона при заявлении ходатайства о рассмотрении данного дела в особом порядке принятия решения не установлено и принятие решения в указанном порядке основано на законе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Таким образом, согласно </w:t>
      </w:r>
      <w:hyperlink r:id="rId3">
        <w:r>
          <w:rPr>
            <w:rStyle w:val="InternetLink"/>
          </w:rPr>
          <w:t>ст. 314-317</w:t>
        </w:r>
      </w:hyperlink>
      <w:r>
        <w:rPr/>
        <w:t xml:space="preserve"> УПК РФ, условия постановления приговора без проведения судебного разбирательства соблюдены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йствия подсудимого  квалифицируются по ст. 264.1 УК РФ, как  управление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.  </w:t>
      </w:r>
    </w:p>
    <w:p>
      <w:pPr>
        <w:pStyle w:val="Normal"/>
        <w:jc w:val="both"/>
        <w:rPr>
          <w:b/>
          <w:b/>
        </w:rPr>
      </w:pPr>
      <w:r>
        <w:rPr>
          <w:rStyle w:val="Style15"/>
          <w:color w:val="000000"/>
        </w:rPr>
        <w:t xml:space="preserve">          </w:t>
      </w:r>
      <w:r>
        <w:rPr/>
        <w:t>При назначении наказания подсудимому</w:t>
      </w:r>
      <w:r>
        <w:rPr>
          <w:rStyle w:val="Style15"/>
        </w:rPr>
        <w:t xml:space="preserve">  </w:t>
      </w:r>
      <w:r>
        <w:rPr/>
        <w:t>Зенину С.А.</w:t>
      </w:r>
      <w:r>
        <w:rPr>
          <w:rStyle w:val="Style16"/>
          <w:color w:val="000000"/>
        </w:rPr>
        <w:t xml:space="preserve">  </w:t>
      </w:r>
      <w:r>
        <w:rPr>
          <w:rStyle w:val="Style15"/>
        </w:rPr>
        <w:t xml:space="preserve"> </w:t>
      </w:r>
      <w:r>
        <w:rPr/>
        <w:t>суд учитывает характер и степень общественной опасности совершенного им преступления, которое является преступлением небольшой тяжести, данные о личности подсудимого, характеризуется по месту жительства    посредственно, ранее судим,  а также влияние назначенного наказания на исправление подсудимого и условия жизни его семьи, «персональная информац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Обстоятельством, смягчающим наказание подсудимому, суд учитывает наличие у подсудимого «изъято», раскаяние в содеянном.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63 УК РФ суд признает обстоятельством, отягчающим наказание,  рецидив преступлений, предусмотренный ч. 1 ст. 18 У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ания для освобождения от наказания, постановления приговора без назначения наказания или прекращения уголовного дела отсутствуют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лючительных обстоятельств, свидетельствующих о возможности применения статьи 64 УК РФ, по делу не имеетс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На основании вышеизложенного и в соответствии с положениями статей 6 и 60, 68 УК РФ, ч. 7 ст. 316 УПК РФ с учетом конкретных обстоятельств совершения преступления, его общественной опасности и значимости, условий и причин, ему способствовавших, наличия отягчающих и смягчающих наказание обстоятельств, данных о личности подсудимого, влияние назначенного наказания на исправление осужденного и условия жизни его семьи, суд приходит к выводу, о необходимости   назначения  Зенину С.А.  по ст. 264.1 УК РФ наказания в виде лишения свободы,  с лишением права заниматься деятельностью, связанной с управлением всеми видами транспортных средств.  </w:t>
      </w:r>
    </w:p>
    <w:p>
      <w:pPr>
        <w:pStyle w:val="Normal"/>
        <w:ind w:firstLine="708"/>
        <w:jc w:val="both"/>
        <w:rPr/>
      </w:pPr>
      <w:r>
        <w:rPr/>
        <w:t>В соответствии со ст. 73 УК РФ и указанных обстоятельств в совокупности, суд приходит к выводу о возможности исправления осужденного без реального отбывания наказания, и считать назначенное основное  наказание условным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</w:t>
      </w:r>
      <w:r>
        <w:rPr>
          <w:color w:val="000000"/>
        </w:rPr>
        <w:t xml:space="preserve">В соответствии со ст. 81 УПК РФ вещественные  доказательства по делу: оптический диск с видеозаписью  хранить при деле; транспортное средство </w:t>
      </w:r>
      <w:r>
        <w:rPr>
          <w:rStyle w:val="Style15"/>
          <w:color w:val="000000"/>
        </w:rPr>
        <w:t>подлежит передаче по принадлежности собственни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цессуальные издержки, предусмотренные ст. 131 УПК РФ, подлежащие взысканию с  осужденного в соответствии с ч. 10 ст. 316 УПК РФ,  отсутствую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, руководствуясь ст. ст. 307-309, 314-317 УПК РФ, суд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Зенина С.А.  </w:t>
      </w:r>
      <w:r>
        <w:rPr>
          <w:color w:val="000000"/>
        </w:rPr>
        <w:t xml:space="preserve">признать виновным в совершении </w:t>
      </w:r>
      <w:r>
        <w:rPr/>
        <w:t>преступления, предусмотренного   ст. 264.1 УК РФ,  и назначить ему наказание в виде восьми месяцев   лишения свободы, с   лишением права заниматься деятельностью, связанной с управлением всеми видами транспортных средств, сроком на  два 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. 73 УК РФ считать назначенное Зенину С.А. наказание условным с испытательным сроком один год, в течение которого  осужденный своим поведением должен доказать  свое исправле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. 73 ч. 5 УК РФ возложить на осужденного обязанности, которые будут способствовать его исправлению: не менять фактического места жительства без уведомления специализированного государственного органа, осуществляющего контроль за поведением условно осужденного.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ру пресечения </w:t>
      </w:r>
      <w:r>
        <w:rPr>
          <w:rStyle w:val="Style15"/>
          <w:color w:val="000000"/>
        </w:rPr>
        <w:t xml:space="preserve">  Зенину С.А.</w:t>
      </w:r>
      <w:r>
        <w:rPr/>
        <w:t xml:space="preserve"> подписку о невыезде и надлежащем поведении,  оставить без изменения до вступления приговора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 81 УПК РФ  вещественные доказательства по делу: легковой автомобиль марки «ВАЗ 2106», государственный </w:t>
      </w:r>
      <w:r>
        <w:rPr>
          <w:color w:val="000000"/>
        </w:rPr>
        <w:t xml:space="preserve">регистрационный знак  «номер», </w:t>
      </w:r>
      <w:r>
        <w:rPr/>
        <w:t xml:space="preserve"> передать по принадлежности Зенину С.А.,  оптический лазерный диск с видеозаписью хранить при дел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     </w:t>
      </w:r>
      <w:r>
        <w:rPr/>
        <w:t>Приговор может быть обжалован сторонами в апелляционном порядке  в</w:t>
      </w:r>
      <w:r>
        <w:rPr>
          <w:color w:val="333333"/>
        </w:rPr>
        <w:t xml:space="preserve"> </w:t>
      </w:r>
      <w:r>
        <w:rPr/>
        <w:t xml:space="preserve">Первомайский районный суд Республики Крым через  мирового судью судебного участка № 67 Первомайского судебного района (Первомайский муниципальный район) Республики Крым в течение десяти суток со дня его провозглаш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жденный, в случае обжалования приговора суда сторонами, вправе ходатайствовать об участии в суде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lang w:val="en-US"/>
        </w:rPr>
        <w:t xml:space="preserve">  </w:t>
      </w:r>
      <w:r>
        <w:rPr/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41474.10051" TargetMode="External"/><Relationship Id="rId3" Type="http://schemas.openxmlformats.org/officeDocument/2006/relationships/hyperlink" Target="garantf1://12025178.3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