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 январ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rPr/>
      </w:pPr>
      <w:r>
        <w:rPr>
          <w:sz w:val="20"/>
          <w:szCs w:val="20"/>
        </w:rPr>
        <w:t>с участием частного обвинителя – потерпевшей ФИО1.,</w:t>
      </w:r>
    </w:p>
    <w:p>
      <w:pPr>
        <w:pStyle w:val="Normal"/>
        <w:rPr/>
      </w:pPr>
      <w:r>
        <w:rPr>
          <w:sz w:val="20"/>
          <w:szCs w:val="20"/>
        </w:rPr>
        <w:t>представителя частного обвинителя – потерпевшей ФИО1. – ФИО2., действующего на основании устного ходатай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й Ламазошвили О.В.,</w:t>
      </w:r>
    </w:p>
    <w:p>
      <w:pPr>
        <w:pStyle w:val="Normal"/>
        <w:rPr/>
      </w:pPr>
      <w:r>
        <w:rPr>
          <w:sz w:val="20"/>
          <w:szCs w:val="20"/>
        </w:rPr>
        <w:t>защитника подсудимой Ламазошвили О.В. – ФИО3., действующего на основании устного ходатайства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Ламазошвили Ольги Викторовны,</w:t>
      </w:r>
      <w:r>
        <w:rPr>
          <w:sz w:val="20"/>
          <w:szCs w:val="20"/>
        </w:rPr>
        <w:t xml:space="preserve"> данные изъяты,</w:t>
      </w:r>
      <w:r>
        <w:rPr>
          <w:bCs/>
          <w:sz w:val="20"/>
          <w:szCs w:val="20"/>
        </w:rPr>
        <w:t xml:space="preserve"> 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й частным обвинителем ФИО1 в совершении преступления, предусмотренного ч. 1 ст. 128.1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производстве мирового судьи судебного участка № 68 Раздольненского судебного района (Раздольненский муниципальный район) Республики Крым находится уголовное дело частного обвинения № 1-2/68/2019, по которому частный обвинитель ФИО1. обвиняет Ламазошвили О.В. в совершении преступления, предусмотренного ч. 1 ст. 128.1 УК РФ, а именно в том, что Ламазошвили О.В., из мести к ФИО1., преследуя цель опорочить честь, достоинство и репутацию последней, 21.12.2017 г. около 17 часов 30 минут в судебном заседании по уголовному делу № 1-7 в помещении Раздольненского районного суда Республики Крым, расположенного по адресу: Республика Крым, Раздольненский р-н, пгт. Раздольное, ул. Ленина, д. 44, давая свидетельские показания, в форме преступного действия, осознанно, противоправно, вербально распространила в форме утверждения следующее: </w:t>
      </w:r>
      <w:r>
        <w:rPr>
          <w:sz w:val="20"/>
          <w:szCs w:val="20"/>
          <w:lang w:bidi="ru-RU"/>
        </w:rPr>
        <w:t>«ФИО. Этот учитель не раз оскорблял моего ребенка... Этот учитель все рамки переступил учителя... Учитель оскорблял моего ребенка, говорил на него «дебил»... У ребенка была температура 39. Он поднял руку и сказал: «ФИО, можно выйти из класса, мне плохо». ФИО его не выпустила из класса, он лёг на парту и вот так вот головой. ФИО подошла, по голове постучала... Это всё было..., из урока в урок. Учитель оскорблял, унижал... Ставит ему... «двойки» в тетрадке, не проверяя... Я не пойму, как это «первоисточник»?... А как это «недостоверная информация»?... Она подошла и ещё постучала... Это были такие некорректные к моему ребенку отношения, были не в первый раз. Это было изначально, как только мы перешли в класс к ФИО…, и началось, одно, второе... Но потом я смотрю, что это далеко не учитель... Это какой никакой учитель. Она меня чуть с окна не вышвырнула… Я же просила, ФИО, миленькая, повернись ты к нему передом и всё... Я не хотела видеть этого человека, которая обижает моего ребенка, и есть повыше тот, кто пусть и разбирается с такими учителями... Так, а кто потерпевшая? Я думала, потерпевшая - я!... Кто здесь потерпевшая?! Ребенка били...»,</w:t>
      </w:r>
      <w:r>
        <w:rPr>
          <w:sz w:val="20"/>
          <w:szCs w:val="20"/>
        </w:rPr>
        <w:t xml:space="preserve"> тем самым Ламазошвили О.В. распространила заведомо ложные сведения, порочащие честь и достоинство ФИО1. и подрывающие репутацию последней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>В судебном заседании 25 января 2019 г. частный обвинитель – потерпевшая ФИО1. в присутствии её представителя ФИО2. поддержала предъявленное ею Ламазошвили О.В. обвинение</w:t>
      </w:r>
      <w:r>
        <w:rPr>
          <w:bCs/>
          <w:sz w:val="20"/>
          <w:szCs w:val="20"/>
        </w:rPr>
        <w:t xml:space="preserve"> по изложенным в заявлении о возбуждении уголовного дела частного обвинения основаниям,</w:t>
      </w:r>
      <w:r>
        <w:rPr>
          <w:sz w:val="20"/>
          <w:szCs w:val="20"/>
        </w:rPr>
        <w:t xml:space="preserve"> подтвердила </w:t>
      </w:r>
      <w:r>
        <w:rPr>
          <w:bCs/>
          <w:sz w:val="20"/>
          <w:szCs w:val="20"/>
        </w:rPr>
        <w:t>обстоятельства, изложенные в заявлении о возбуждении уголовного дела частного обвинения, указывая, что Ламазошвили О.В. оклеветала её – ФИО1., давая показания в судебном заседании в качестве свидетеля по уголовному делу, указала о невозможности примирения с Ламазошвили О.В., на привлечении которой к уголовной ответственности по ч. 1 ст. 128.1 УК РФ настаивает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>Подсудимая Ламазошвили О.В. в судебном заседании 25 января 2019 г. вину в предъявленном обвинении не признала</w:t>
      </w:r>
      <w:r>
        <w:rPr>
          <w:bCs/>
          <w:sz w:val="20"/>
          <w:szCs w:val="20"/>
        </w:rPr>
        <w:t xml:space="preserve"> и в присутствии защитника указала, что 21.12.2017 г. она действительно давала в судебном заседании в Раздольненском районном суде Республики Крым показания в качестве свидетеля по уголовному делу, при этом была предупреждена об уголовной ответственности по ст. ст. 307, 308 УК РФ, подтвердила свою подпись в подписке о разъяснении прав, обязанностей и ответственности свидетелей по уголовному делу от 21.12.2017 г.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Частью 1 статьи 128.1 УК РФ установлена уголовная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Частью 1 статьи 307 УК РФ установлена уголовная ответственность за</w:t>
      </w:r>
      <w:r>
        <w:rPr>
          <w:sz w:val="20"/>
          <w:szCs w:val="20"/>
        </w:rPr>
        <w:t xml:space="preserve"> з</w:t>
      </w:r>
      <w:r>
        <w:rPr>
          <w:bCs/>
          <w:sz w:val="20"/>
          <w:szCs w:val="20"/>
        </w:rPr>
        <w:t>аведомо ложные показание свидетеля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ыслушав участников судебного разбирательства, исследовав заявление о возбуждении уголовного дела частного обвинения, подписку о разъяснении прав, обязанностей и ответственности свидетелей по уголовному делу от 21.12.2017 г., протокол судебного заседания Раздольненского районного суда Республики Крым от 21.12.2017 г., из совокупности которых следует, что 21.12.2017 г. Ламазошвили О.В. давала показания в судебном заседании в Раздольненском районном суде Республики Крым в качестве свидетеля по уголовному делу, будучи предупрежденной об уголовной ответственности по ст. 307 УК РФ, в связи с чем, в действиях Ламазошвили О.В. судом усматриваются признаки преступления, предусмотренного специальной нормой УК РФ, а именно ч. 1 ст. 307 УК РФ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но ч. 2 ст. 20 УПК РФ, уголовные дела о преступлениях, предусмотренных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статьями 115 частью первой</w:t>
        </w:r>
      </w:hyperlink>
      <w:r>
        <w:rPr>
          <w:bCs/>
          <w:sz w:val="20"/>
          <w:szCs w:val="20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116.1</w:t>
        </w:r>
      </w:hyperlink>
      <w:r>
        <w:rPr>
          <w:bCs/>
          <w:sz w:val="20"/>
          <w:szCs w:val="20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128.1 частью первой</w:t>
        </w:r>
      </w:hyperlink>
      <w:r>
        <w:rPr>
          <w:bCs/>
          <w:sz w:val="20"/>
          <w:szCs w:val="20"/>
        </w:rPr>
        <w:t xml:space="preserve"> УК РФ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. 4 ст. 20</w:t>
        </w:r>
      </w:hyperlink>
      <w:r>
        <w:rPr>
          <w:bCs/>
          <w:sz w:val="20"/>
          <w:szCs w:val="20"/>
        </w:rPr>
        <w:t xml:space="preserve"> УПК РФ, и подлежат прекращению в связи с примирением потерпевшего с обвиняемым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месте с тем, в соответствии с положениями ст. 20 УПК РФ, уголовные дела о преступлениях, предусмотренных ч. 1 ст. 307 УК РФ, не относятся к уголовным делам частного обвин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илу ч. 6 ст. 321 УПК РФ, 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</w:t>
      </w:r>
      <w:hyperlink r:id="rId6">
        <w:r>
          <w:rPr>
            <w:rStyle w:val="InternetLink"/>
            <w:sz w:val="20"/>
            <w:szCs w:val="20"/>
            <w:u w:val="none"/>
          </w:rPr>
          <w:t>частью второй статьи 20</w:t>
        </w:r>
      </w:hyperlink>
      <w:r>
        <w:rPr>
          <w:sz w:val="20"/>
          <w:szCs w:val="20"/>
        </w:rPr>
        <w:t xml:space="preserve"> настоящего Кодекса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 учетом установленных обстоятельств и требований закона, суд полагает необходимым уголовное преследование по уголовному делу частного обвинения в отношении Ламазошвили О.В., возбужденному по заявлению частного обвинителя ФИО1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екратить на основании ч. 6 ст. 321 УПК РФ и, в соответствии с ч. 6 ст. 151 УПК РФ, направить материалы по заявлению ФИО1. в отношении Ламазошвили О.В. руководителю Раздольненского МСО ГСУ СК РФ по Республике Крым для решения вопроса о возбуждении уголовного дела в порядке публичного обвин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>На основании изложенного, руководствуясь ст. ст. 239, 256, ч. 6 ст. 321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Уголовное преследование по уголовному делу частного обвинения № 1-2/68/2019 в отношении Ламазошвили Ольги Викторовны, обвиняемой частным обвинителем ФИО1 в совершении преступления, предусмотренного ч. 1 ст. 128.1 УК РФ, прекратить на основании ч. 6 ст. 321 УПК РФ, в связи с установлением в действиях Ламазошвили Ольги Викторовны признаков преступления, не предусмотренного </w:t>
      </w:r>
      <w:hyperlink r:id="rId7">
        <w:r>
          <w:rPr>
            <w:rStyle w:val="InternetLink"/>
            <w:sz w:val="20"/>
            <w:szCs w:val="20"/>
            <w:u w:val="none"/>
          </w:rPr>
          <w:t>ч. 2 ст. 20</w:t>
        </w:r>
      </w:hyperlink>
      <w:r>
        <w:rPr>
          <w:sz w:val="20"/>
          <w:szCs w:val="20"/>
        </w:rPr>
        <w:t xml:space="preserve"> УПК РФ, а предусмотренного </w:t>
      </w:r>
      <w:hyperlink r:id="rId8">
        <w:r>
          <w:rPr>
            <w:rStyle w:val="InternetLink"/>
            <w:sz w:val="20"/>
            <w:szCs w:val="20"/>
            <w:u w:val="none"/>
          </w:rPr>
          <w:t>ч. 1 ст. 307</w:t>
        </w:r>
      </w:hyperlink>
      <w:r>
        <w:rPr>
          <w:sz w:val="20"/>
          <w:szCs w:val="20"/>
        </w:rPr>
        <w:t xml:space="preserve"> УК РФ.</w:t>
      </w:r>
    </w:p>
    <w:p>
      <w:pPr>
        <w:pStyle w:val="Normal"/>
        <w:ind w:firstLine="708"/>
        <w:rPr/>
      </w:pPr>
      <w:r>
        <w:rPr>
          <w:sz w:val="20"/>
          <w:szCs w:val="20"/>
        </w:rPr>
        <w:t>Материалы по заявлению ФИО1 от 29.11.2018 г. о возбуждении уголовного дела частного обвинения в отношении Ламазошвили Ольги Викторовны направить руководителю Раздольненского МСО ГСУ СК РФ по Республике Крым для решения вопроса о возбуждении уголовного дела в порядке публичного обвин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  <w:tab/>
        <w:tab/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798E8F892E66FC6EFC44504066754965715EE5811EA2675F9nBJ" TargetMode="External"/><Relationship Id="rId3" Type="http://schemas.openxmlformats.org/officeDocument/2006/relationships/hyperlink" Target="consultantplus://offline/ref=369D056DE9B38A8BCC6A98FEA7CC1F85F798E8F892E66FC6EFC44504066754965715EE5818EAF2n3J" TargetMode="External"/><Relationship Id="rId4" Type="http://schemas.openxmlformats.org/officeDocument/2006/relationships/hyperlink" Target="consultantplus://offline/ref=369D056DE9B38A8BCC6A98FEA7CC1F85F798E8F892E66FC6EFC44504066754965715EE5810EFF2n4J" TargetMode="External"/><Relationship Id="rId5" Type="http://schemas.openxmlformats.org/officeDocument/2006/relationships/hyperlink" Target="consultantplus://offline/ref=369D056DE9B38A8BCC6A98FEA7CC1F85F799E1F098E26FC6EFC44504066754965715EE5811EC2A74F9nCJ" TargetMode="External"/><Relationship Id="rId6" Type="http://schemas.openxmlformats.org/officeDocument/2006/relationships/hyperlink" Target="consultantplus://offline/ref=7083D45A8281A3B4893B01C9B1D142A9E39AC71D5B99627E39515563C7C3664044B59FD359C2EF4BA3Z4P" TargetMode="External"/><Relationship Id="rId7" Type="http://schemas.openxmlformats.org/officeDocument/2006/relationships/hyperlink" Target="consultantplus://offline/ref=7083D45A8281A3B4893B01C9B1D142A9E39AC71D5B99627E39515563C7C3664044B59FD359C2EF4BA3Z4P" TargetMode="External"/><Relationship Id="rId8" Type="http://schemas.openxmlformats.org/officeDocument/2006/relationships/hyperlink" Target="consultantplus://offline/ref=31324A7877911455D50D8DF9492F52C073FD13B123061E414B72B02F0C42D396BFF199AE923934F7KAE2I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