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right"/>
        <w:rPr>
          <w:sz w:val="28"/>
          <w:szCs w:val="28"/>
        </w:rPr>
      </w:pPr>
      <w:r>
        <w:rPr>
          <w:sz w:val="28"/>
          <w:szCs w:val="28"/>
        </w:rPr>
        <w:t>Дело № 1-68-02/2024</w:t>
      </w:r>
    </w:p>
    <w:p>
      <w:pPr>
        <w:pStyle w:val="Header"/>
        <w:tabs>
          <w:tab w:val="clear" w:pos="4677"/>
          <w:tab w:val="clear" w:pos="9355"/>
        </w:tabs>
        <w:jc w:val="right"/>
        <w:rPr>
          <w:sz w:val="28"/>
          <w:szCs w:val="28"/>
        </w:rPr>
      </w:pPr>
      <w:r>
        <w:rPr>
          <w:sz w:val="28"/>
          <w:szCs w:val="28"/>
        </w:rPr>
        <w:t>УИД: 91</w:t>
      </w:r>
      <w:r>
        <w:rPr>
          <w:sz w:val="28"/>
          <w:szCs w:val="28"/>
          <w:lang w:val="en-US"/>
        </w:rPr>
        <w:t>MS</w:t>
      </w:r>
      <w:r>
        <w:rPr>
          <w:sz w:val="28"/>
          <w:szCs w:val="28"/>
        </w:rPr>
        <w:t>0068-01-2023-001854-96</w:t>
      </w:r>
    </w:p>
    <w:p>
      <w:pPr>
        <w:pStyle w:val="Heading"/>
        <w:ind w:hanging="0"/>
        <w:jc w:val="right"/>
        <w:rPr>
          <w:sz w:val="28"/>
          <w:szCs w:val="28"/>
        </w:rPr>
      </w:pPr>
      <w:r>
        <w:rPr>
          <w:sz w:val="28"/>
          <w:szCs w:val="28"/>
        </w:rPr>
      </w:r>
    </w:p>
    <w:p>
      <w:pPr>
        <w:pStyle w:val="Heading"/>
        <w:ind w:hanging="0"/>
        <w:rPr>
          <w:sz w:val="28"/>
          <w:szCs w:val="28"/>
        </w:rPr>
      </w:pPr>
      <w:r>
        <w:rPr>
          <w:sz w:val="28"/>
          <w:szCs w:val="28"/>
        </w:rPr>
        <w:t>ПРИГОВОР</w:t>
      </w:r>
    </w:p>
    <w:p>
      <w:pPr>
        <w:pStyle w:val="Heading"/>
        <w:ind w:hanging="0"/>
        <w:rPr>
          <w:sz w:val="28"/>
          <w:szCs w:val="28"/>
        </w:rPr>
      </w:pPr>
      <w:r>
        <w:rPr>
          <w:sz w:val="28"/>
          <w:szCs w:val="28"/>
        </w:rPr>
        <w:t>Именем Российской Федерации</w:t>
      </w:r>
    </w:p>
    <w:p>
      <w:pPr>
        <w:pStyle w:val="Normal"/>
        <w:jc w:val="both"/>
        <w:rPr>
          <w:bCs/>
          <w:sz w:val="28"/>
          <w:szCs w:val="28"/>
        </w:rPr>
      </w:pPr>
      <w:r>
        <w:rPr>
          <w:bCs/>
          <w:sz w:val="28"/>
          <w:szCs w:val="28"/>
        </w:rPr>
      </w:r>
    </w:p>
    <w:p>
      <w:pPr>
        <w:pStyle w:val="Normal"/>
        <w:jc w:val="both"/>
        <w:rPr>
          <w:sz w:val="28"/>
          <w:szCs w:val="28"/>
          <w:lang w:val="uk-UA"/>
        </w:rPr>
      </w:pPr>
      <w:r>
        <w:rPr/>
        <w:t>2</w:t>
      </w:r>
      <w:r>
        <w:rPr>
          <w:sz w:val="28"/>
          <w:szCs w:val="28"/>
        </w:rPr>
        <w:t>6 марта 2024 года</w:t>
        <w:tab/>
        <w:tab/>
        <w:tab/>
        <w:t xml:space="preserve">Республика Крым, </w:t>
      </w:r>
      <w:r>
        <w:rPr>
          <w:sz w:val="28"/>
          <w:szCs w:val="28"/>
          <w:lang w:val="uk-UA"/>
        </w:rPr>
        <w:t>Раздольненский район,</w:t>
      </w:r>
    </w:p>
    <w:p>
      <w:pPr>
        <w:pStyle w:val="Normal"/>
        <w:ind w:left="3545" w:firstLine="709"/>
        <w:jc w:val="both"/>
        <w:rPr>
          <w:sz w:val="28"/>
          <w:szCs w:val="28"/>
        </w:rPr>
      </w:pPr>
      <w:r>
        <w:rPr>
          <w:sz w:val="28"/>
          <w:szCs w:val="28"/>
        </w:rPr>
        <w:t>пгт. Раздольное, пр. 30 лет Победы, 22</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68 Раздольненского судебного района (Раздольненский муниципальный район) Республики Крым Бекиров Л.Р.</w:t>
      </w:r>
    </w:p>
    <w:p>
      <w:pPr>
        <w:pStyle w:val="Normal"/>
        <w:jc w:val="both"/>
        <w:rPr>
          <w:sz w:val="28"/>
          <w:szCs w:val="28"/>
        </w:rPr>
      </w:pPr>
      <w:r>
        <w:rPr>
          <w:sz w:val="28"/>
          <w:szCs w:val="28"/>
        </w:rPr>
        <w:t>при секретаре с/з Якубове Р.Р.</w:t>
      </w:r>
    </w:p>
    <w:p>
      <w:pPr>
        <w:pStyle w:val="Normal"/>
        <w:jc w:val="both"/>
        <w:rPr>
          <w:sz w:val="28"/>
          <w:szCs w:val="28"/>
        </w:rPr>
      </w:pPr>
      <w:r>
        <w:rPr>
          <w:sz w:val="28"/>
          <w:szCs w:val="28"/>
        </w:rPr>
        <w:t>с участием частного обвинителя – потерпевшего и гражданского истца ФИО1</w:t>
      </w:r>
    </w:p>
    <w:p>
      <w:pPr>
        <w:pStyle w:val="Normal"/>
        <w:jc w:val="both"/>
        <w:rPr/>
      </w:pPr>
      <w:r>
        <w:rPr>
          <w:sz w:val="28"/>
          <w:szCs w:val="28"/>
        </w:rPr>
        <w:t>подсудимого и гражданского ответчика Середа Е.Н.</w:t>
      </w:r>
      <w:r>
        <w:rPr>
          <w:b/>
          <w:sz w:val="28"/>
          <w:szCs w:val="28"/>
        </w:rPr>
        <w:t xml:space="preserve"> </w:t>
      </w:r>
    </w:p>
    <w:p>
      <w:pPr>
        <w:pStyle w:val="Normal"/>
        <w:jc w:val="both"/>
        <w:rPr>
          <w:sz w:val="28"/>
          <w:szCs w:val="28"/>
        </w:rPr>
      </w:pPr>
      <w:r>
        <w:rPr>
          <w:sz w:val="28"/>
          <w:szCs w:val="28"/>
        </w:rPr>
        <w:t>рассмотрев в открытом судебном заседании уголовное дело в порядке частного обвинения по заявлению ФИО1 о привлечении:</w:t>
      </w:r>
    </w:p>
    <w:p>
      <w:pPr>
        <w:pStyle w:val="Normal"/>
        <w:ind w:firstLine="708"/>
        <w:jc w:val="both"/>
        <w:rPr>
          <w:sz w:val="28"/>
          <w:szCs w:val="28"/>
        </w:rPr>
      </w:pPr>
      <w:r>
        <w:rPr>
          <w:b/>
          <w:sz w:val="28"/>
          <w:szCs w:val="28"/>
        </w:rPr>
        <w:t xml:space="preserve">Середа Евгения Николаевича, </w:t>
      </w:r>
      <w:r>
        <w:rPr>
          <w:sz w:val="28"/>
          <w:szCs w:val="28"/>
        </w:rPr>
        <w:t xml:space="preserve">«данные изъяты» </w:t>
      </w:r>
    </w:p>
    <w:p>
      <w:pPr>
        <w:pStyle w:val="Normal"/>
        <w:ind w:firstLine="708"/>
        <w:jc w:val="both"/>
        <w:rPr/>
      </w:pPr>
      <w:r>
        <w:rPr>
          <w:sz w:val="28"/>
          <w:szCs w:val="28"/>
        </w:rPr>
        <w:t>к уголовной ответственности за совершение преступления, предусмотренного ч. 1 ст. 115 УК РФ,</w:t>
      </w:r>
    </w:p>
    <w:p>
      <w:pPr>
        <w:pStyle w:val="Normal"/>
        <w:jc w:val="center"/>
        <w:rPr>
          <w:b/>
          <w:b/>
          <w:bCs/>
        </w:rPr>
      </w:pPr>
      <w:r>
        <w:rPr>
          <w:b/>
          <w:bCs/>
        </w:rPr>
        <w:t>УСТАНОВИЛ:</w:t>
      </w:r>
    </w:p>
    <w:p>
      <w:pPr>
        <w:pStyle w:val="Normal"/>
        <w:ind w:firstLine="708"/>
        <w:jc w:val="both"/>
        <w:rPr/>
      </w:pPr>
      <w:r>
        <w:rPr>
          <w:sz w:val="28"/>
          <w:szCs w:val="28"/>
        </w:rPr>
        <w:t>22 июля 2023 года около 22 часов 00 минут Середа Евгений Николаевич, «данные изъяты» года рождения, находясь на территории базы отдыха «Прибой», расположенной по адресу: Республика Крым, Раздольненский район, с. Стерегущее, ул. «данные изъяты»,</w:t>
      </w:r>
      <w:r>
        <w:rPr/>
        <w:t xml:space="preserve"> </w:t>
      </w:r>
      <w:r>
        <w:rPr>
          <w:sz w:val="28"/>
          <w:szCs w:val="28"/>
        </w:rPr>
        <w:t>на почве внезапно возникших неприязненных отношений с ФИО1, «данные изъяты» года рождения,</w:t>
      </w:r>
      <w:r>
        <w:rPr/>
        <w:t xml:space="preserve"> </w:t>
      </w:r>
      <w:r>
        <w:rPr>
          <w:sz w:val="28"/>
          <w:szCs w:val="28"/>
        </w:rPr>
        <w:t>имея умысел направленный на причинение телесных повреждений ФИО1, осознавая общественную опасность и противоправность своих действий, умышленно нанес последнему два удара кулаком правой руки в область лица справа, чем причинил ФИО1 согласно заключения судебно-медицинской экспертизы № 164 от 26.07.2023 телесные повреждения в виде ушибленной раны в надбровной области справа, кровоподтеков на лице, которые образовались от травматического воздействия тупых предметов с ограниченной травмирующей поверхностью, за 3-5 дней до момента освидетельствования, в срок не противоречащий 22.07.2023. Ушибленная рана на лице, согласно приложению к приказу Министерства здравоохранения и социального развития РФ № 194н от 24.04.2008. «Медицинских критериев определения степени тяжести вреда, причиненного здоровью человека», по критерию кратковременного расстройства здоровья (до 21 дня) носит признаки повреждения, причинивший легкий вред здоровью человека; кровоподтеки на лице не повлекли за собой кратковременного расстройства здоровья или незначительной стойкой утраты общей трудоспособности, расцениваются как не причинивший вред здоровью человеку.</w:t>
      </w:r>
    </w:p>
    <w:p>
      <w:pPr>
        <w:pStyle w:val="Normal"/>
        <w:ind w:firstLine="708"/>
        <w:jc w:val="both"/>
        <w:rPr>
          <w:sz w:val="28"/>
          <w:szCs w:val="28"/>
        </w:rPr>
      </w:pPr>
      <w:r>
        <w:rPr>
          <w:sz w:val="28"/>
          <w:szCs w:val="28"/>
        </w:rPr>
        <w:t>В ходе судебного заседания частный обвинитель ФИО1 поддержал свое заявление о привлечении к уголовной ответственности Середа Е.Н. по ч. 1 ст. 115 УК РФ и просил признать его виновным в совершении указанного преступления, а также взыскать в качестве компенсации морального вреда денежную сумму в размере «данные изъяты» рублей. Кроме того, частный обвинитель ФИО1 в судебном заседании пояснил, что 22 июля 2023 года он в первой половине дня из г. Красноперекопска направился на автомобиле в с. Стерегущее Раздольненского района на базу отдыха «Прибой», расположенную на ул. «данные изъяты», где к тому времени уже находилась его супруга – ФИО2 вместе с внуками, поскольку на территории данной базы отдыха они арендовали деревянный домик. Прибыв на базу отдыха, он встретился с супругой, приготовил шашлык, выпил пару бутылок пива, после чего ближе к 20:00 часам решил сходить с внуками к качелям, которые находились на территории базы отдыха. Дойдя до качелей, внуки начали искать место, чтоб оставить там свои самокаты, однако, когда данные самокаты были оставлены в положенном месте, качели заняли другие дети, которые были старше его внуков. ФИО1 подошел к этим ребятам и попросил уступить место младшим детям – его внукам, которые раньше других заняли данные качели. При этом, он предложил этим ребятам занять соседнюю качелю, которая также была свободна, на что ребята согласились. Через некоторое время к нему подошел Середа Е.Н., которого он знает как жителя г. Красноперекопска и работника АО «Крымский содовый завод», поскольку они совместно работают на данном предприятии, и начал высказывать претензии к ФИО1 относительного того, что последний не дает кататься на качелях детям, которые пришли вместе с Середа Е.Н. При этом, у Середа Е.Н. имелись признаки опьянения, которые ФИО1 определил исходя из его внешнего состояния, а сам Середа Е.Н. проявлял необоснованную агрессию в отношении ФИО1 В последующем их разговор перешел в словесный конфликт на повышенных тонах, в ходе которого они начали друг друга толкать, однако никто никому никаких ударов не наносил, и спустя некоторое время все участники конфликта разошлись. Далее, примерно в 22:00 часов ФИО1 направился в туалет, который находился на территории базы отдыха, и поскольку данный путь пролегал мимо домика, где пребывал Середа Е.Н., он решил зайти к нему, чтобы разобраться в ситуации, и выяснить причину агрессивного поведения Середа Е.Н. Затем, как только ФИО1 зашел в дом, в котором разместился Середа Е.Н., последний ужинал с семьей, и увидев ФИО1, со словами: «А вот и он!», выскочил из дома вместе со своим родственником, и сразу начал проявлять агрессия в его сторону. Далее Середа Е.Н. нанес ФИО1 два удара кулаком правой руки в область лица справа, от чего ФИО1 упал, после чего Середа Е.Н. нанес ему еще несколько ударов ногами по туловищу. Затем во двор выбежали люди из соседних домов и разняли их, после чего ФИО1 ушел к себе в расположение, где умылся, привел себя в порядок. Далее он рассказал супруге о произошедшем, которая попросила своего отца отвезти ФИО1 в больницу, поскольку его лицо было окровавлено, была рассечена бровь, и ФИО1 необходимо было оказать медицинскую помощь. После того, как ФИО1 был доставлен в больницу пгт. Раздольное, ему была оказана медицинская помощь, он сообщил о произошедшем дежурному врачу, и затем прибыли сотрудники полиции, которые опросив ФИО1 дали ему направление на прохождение судебно-медицинской экспертизы в пгт. Черноморское, куда в последующем через несколько дней направился ФИО1 Также после произошедшего он обращался в больницу по месту своей регистрации, так как ощутил сильные боли в области головы, где ему дано было направление на осмотр в медицинское учреждение г. Джанкой, куда он и прибыл, однако в последующем отказался от госпитализации, поскольку был занят вопросами организации свадьбы своей дочери.</w:t>
      </w:r>
    </w:p>
    <w:p>
      <w:pPr>
        <w:pStyle w:val="Normal"/>
        <w:ind w:firstLine="708"/>
        <w:jc w:val="both"/>
        <w:rPr/>
      </w:pPr>
      <w:r>
        <w:rPr>
          <w:sz w:val="28"/>
          <w:szCs w:val="28"/>
        </w:rPr>
        <w:t xml:space="preserve">Допрошенный в судебном заседании подсудимый Середа Е.Н., пояснил, что суть обвинения ему понятна, свою вину в совершении инкриминируемого ему деяния не признал в полном объеме и пояснив, что 22 июля 2023 года он находился на базе отдыха «Прибой» в с. Стерегущее Раздольненского района Республики Крым вместе со своей супругой – ФИО3 и ее родителями, где разместились в арендованном летнем домике. Так, в этот день, примерно в 20:00 часов он вышел с супругой и своими племянниками, чтоб прогуляться по территории базы отдыха, и, проходя мимо качелей, его племянники заняли качели. Далее он увидел, как к данным детям подошел ФИО1, которого он знал как своего коллегу с АО «Крымский содовый завод», и последний стал прогонять племянников Середа Е.Н. с качелей, чтоб их место заняли дети, которые пришли с ФИО1 Далее между Середа Е.Н. и ФИО1 произошел словесный конфликт, в ходе которого никто никому телесных повреждений не наносил, однако когда они разошлись, ФИО1 выкрикнул вслед Середа Е.Н., что он его сегодня еще найдет. В последующем, примерно в 22:00 часов Середа Е.Н. совместно супругой и ее отцом – ФИО5 находились на кухне, которая примыкала к зданию летнего домика, когда услышал какие-то крики с улицы. Выйдя на порог кухни, он увидел ФИО1 с признаками алкогольного опьянения, который произнеся фразу, что нашел его, ударил ногой Середа Е.Н. в область груди. Далее между Середа Е.Н. и ФИО1 произошел конфликт, в ходе которого Середа Е.Н. пытался сковать руками движение рук ФИО1, однако, не сумев это сделать, между ними произошла обоюдная драка, в ходе которой Середа Е.Н. нанес два удара кулаком правой руки в область лица ФИО1 При этом сам Середа Е.Н. также получил ряд ударов со стороны ФИО1 Данный конфликт продолжался не более 5 минут, после чего выбежали родители супруги, а также люди из соседних номеров, личность которых ему не известна, разняли драку, после чего Середа Е.Н. ушел к себе в летний домик. Затем, спустя некоторое время, со стороны двора доносились оскорбительные выкрики неизвестных лиц в адрес Середа Е.Н., однако на них Середа Е.Н. не реагировал. Также добавил, что несмотря на наличие у него ряда телесных повреждений, вызванных дракой с ФИО1, он в медицинское учреждение за медицинской помощью не обращался, как и не обращался в органы МВД по факту причинения ему телесных повреждений. Считает, что телесные повреждения были причинены ФИО1 в результате необходимой обороны, вызванной агрессивным поведением со стороны последнего </w:t>
      </w:r>
    </w:p>
    <w:p>
      <w:pPr>
        <w:pStyle w:val="Normal"/>
        <w:ind w:firstLine="708"/>
        <w:jc w:val="both"/>
        <w:rPr/>
      </w:pPr>
      <w:r>
        <w:rPr>
          <w:sz w:val="28"/>
          <w:szCs w:val="28"/>
        </w:rPr>
        <w:t>Несмотря на непризнание вины подсудимым Середа Е.Н., вина последнего в умышленном причинении легкого вреда здоровью, вызвавшего кратковременное расстройство здоровья потерпевшего ФИО1, подтверждается совокупностью исследованных в ходе судебного разбирательства следующих доказательств:</w:t>
      </w:r>
    </w:p>
    <w:p>
      <w:pPr>
        <w:pStyle w:val="Normal"/>
        <w:ind w:firstLine="708"/>
        <w:jc w:val="both"/>
        <w:rPr>
          <w:sz w:val="28"/>
          <w:szCs w:val="28"/>
        </w:rPr>
      </w:pPr>
      <w:r>
        <w:rPr>
          <w:sz w:val="28"/>
          <w:szCs w:val="28"/>
        </w:rPr>
        <w:t>- показаниями свидетеля ФИО2, которая в судебном заседании, после разъяснения ей прав и обязанностей по ст. 56 УПК РФ, а также после предупреждения её об уголовной ответственности по ст. ст. 307 и 308 УК РФ, показала, что ФИО1 является его супругом. Так, 22.07.2023 она находилась на базе отдыха «Прибой» в с. Стерегущее Раздольненского района, так как арендовала там летний домик. Ее супруг должен был присоединиться к ней примерно в обед, поскольку находился в г. Красноперекопске и в первой половине дня выехал в с. Стерегущее. После того, как ФИО1 приехал на базу отдыха, они вместе начали проводить время. Далее, примерно в 20:00 часов ФИО1 решил отвести своих внуков на качели, однако когда он вместе с внуками вернулся обратно, внуки были испуганы и рассказали, что какой-то мужчина конфликтовал с ФИО1 и ругался в его адрес нецензурной бранью. ФИО2 в свою очередь спросила у супруга, что произошло, на что последний пояснил, что он поконфликтовал с другим мужчиной, которым как ей стало позже известно, являлся Середа Е.Н. Полагая, что конфликт исчерпан, они продолжили отдыхать. Затем, примерно в 22:00 ФИО1 пошел в туалет, который находился на территории базы отдыха, однако когда вернулся, его лицо было окровавлено, футболка разорвана и запачкана кровью. ФИО2 в панике пыталась выяснить, что произошло, на что супруг ей ответил, что его ногами избили в летнем домике, где живет Середа Е.Н. Более по этому поводу ничего не пояснил. Поскольку ФИО1 была необходима медицинская помощь, она попросила своего отца отвезти мужа в больницу, а сама позвонила в полицию по поводу данного инцидента. После приезда сотрудников полиции, она дала письменные объяснения по факту нанесения ФИО1 телесных повреждений. Далее они совместно с сотрудником полиции проследовали к летнему домику, где со слов ФИО1 ему были причинены увечья, однако на тот момент двери никто не открыл. Что происходило далее, ей не известно, поскольку они покинули территорию базы отдыха и занимались лечением мужа;</w:t>
      </w:r>
    </w:p>
    <w:p>
      <w:pPr>
        <w:pStyle w:val="Normal"/>
        <w:ind w:firstLine="708"/>
        <w:jc w:val="both"/>
        <w:rPr>
          <w:sz w:val="28"/>
          <w:szCs w:val="28"/>
        </w:rPr>
      </w:pPr>
      <w:r>
        <w:rPr>
          <w:sz w:val="28"/>
          <w:szCs w:val="28"/>
        </w:rPr>
        <w:t>- показаниями свидетеля ФИО3, которая в судебном заседании, после разъяснения ей прав и обязанностей по ст. 56 УПК РФ, а также после предупреждения её об уголовной ответственности по ст. ст. 307 и 308 УК РФ, показала, что Середа Е.Н. является его супругом. Так, 22.07.2023 она находилась на базе отдыха «Прибой» в с. Стерегущее Раздольненского района, где арендовала там летний домик вместе со своим супругом, отцом ФИО5, матерью ФИО4, а также с племянниками 4 и 10 лет. В этот день, примерно в 20:00 часов, она вместе с Середа Е.Н. и детьми прогуливалась по территории базы отдыха, где племянники решили покататься на качелях, и побежали в их направлении. Как только дети сели на качели, к последним подошел ранее неизвестный ей мужчина, которым как оказалось позже, является ФИО1 и в грубой форме сказал детям, что на этих качелях будут кататься дети, которые пришли с ФИО1 Данный разговор услышал и Середа Е.Н., в связи с чем, между ним и ФИО1 начался разговор на повышенных тонах, сопровождавшийся нецензурной бранью со стороны ФИО1 Чтоб данный конфликт не перерос в драку, ФИО3 оттащила своего супруга, и когда она вместе с Середа Е.Н. и детьми направилась в сторону своего летнего домика, ФИО1 крикнул им в след фразу «Я тебя сегодня найду». Далее, предполагая, что данный конфликт исчерпан, ФИО3, забыла о произошедшем, и когда вместе с отцом и супругом находилась на кухне, являющееся пристройкой к летнему домику, услышала что кто-то кричит с обратной стороны двери кухни «Выходи, я тебя нашел». Поскольку ФИО3 находилась на тот момент ближе к дверям кухни, так как направлялась в сторону выхода, то она и открыла дверь и увидела, что перед порогом стоял ФИО1 в состоянии опьянения. В этот момент к ней подошел Середа Е.Н., который отодвинул ФИО3 назад, став на порог кухни, и тогда ФИО1 нанес 1 удар ногой в область груди Середа Е.Н. Далее между ФИО1 и Середа Е.Н. произошла обоюдная драка. Кто кому наносил удары и также локацию нанесения ударов она не видела, поскольку освещение было крайне плохое, однако никто в данной драке с ног не падал. Далее данную драку начали разнимать ее отец ФИО5, который находился рядом, сама ФИО3, а также ее мать. Продолжительность данного конфликта была не более 5 минут, после чего ФИО3 отвела своего супруга в дом, а ФИО1 ушел в неизвестном направлении. Также добавила, что в эту же ночь, со стороны двора доносились мужские голоса с оскорбительным призывом выйти Середа Е.Н. на улицу, чтоб поговорить, а затем подобного рода призывы сменились женскими голосами. Кроме того, после произошедшего инцидента у супруга, у нее, ее родителей образовались телесные повреждения в виде синяков, однако по данному поводу ни за медицинской помощью, ни в правоохранительные органы никто не обращался;</w:t>
      </w:r>
    </w:p>
    <w:p>
      <w:pPr>
        <w:pStyle w:val="Normal"/>
        <w:ind w:firstLine="708"/>
        <w:jc w:val="both"/>
        <w:rPr>
          <w:sz w:val="28"/>
          <w:szCs w:val="28"/>
        </w:rPr>
      </w:pPr>
      <w:r>
        <w:rPr>
          <w:sz w:val="28"/>
          <w:szCs w:val="28"/>
        </w:rPr>
        <w:t>- показаниями свидетеля ФИО4, которая в судебном заседании, после разъяснения ей прав и обязанностей по ст. 56 УПК РФ, а также после предупреждения её об уголовной ответственности по ст. ст. 307 и 308 УК РФ, показала, что Середа Е.Н. является супругом ее дочери – ФИО3, и в неприязненных отношениях с ним не состоит. Так, 22.07.2023 она находилась на базе отдыха «Прибой» в с. Стерегущее Раздольненского района, вместе со своим супругом - ФИО5, дочерью ФИО3, мужем последней - Середа Е.Н., и 2 внуками. Примерно в после 20:00 часов с прогулки вернулась внуки, которые гуляли вместе с Середа Е.Н. и ФИО3 на территории базы отдыха, и сообщили, что возле качелей произошел конфликт между Середа Е.Н. и неизвестным мужчиной. ФИО4 данному инциденту не придала значение, и примерно в 22:00 часов зашла к себе в летний домик, где начала укладывать внуков. При этом, ее муж, дочь и супруг дочери остались сидеть на летней кухне. Далее, со стороны крыльца с обратной стороны дверей летнего домика, она услышала мужской голос повышенной интонации «Где ты, выходи. Чего прячешься?». Боясь того, что ее внуки могут проснуться и испугаться, она вышла на улицу, но поскольку наружного освещения почти не было, она увидела мужской силуэт, к которому обратилась с вопросом, почему он кричит. Как ей стало позже известно, данным мужчиной являлся ФИО1 В ответ на это она увидела какое-то резкое движение части тела мужского силуэта, от которого увернулась, после чего началась драка, с участием этого мужчины и ее зятем – Середа Е.Н., который также вышел на улицу. В ходе данной драки ФИО1 хаотично махал руками в разных направлениях, от чего пострадал Середа Е.Н., а также сама ФИО4, ее супруг и дочь, когда пытались разнять данную драку, продолжавшуюся нескольку минут. После того, как им удалось разнять драку, ФИО1 ушел от них в неизвестном направлении, ФИО3 отвела в дом и успокаивала своего супруга, а ФИО4 в свою очередь, зашла в дом со своим мужем. Затем, спустя незначительное время, со стороны двора доносились мужские голоса с оскорбительным призывом выйти Середа Е.Н. на улицу, чтоб поговорить, а затем подобного рода призывы сменились женскими голосами. Также после произошедшего инцидента у нее образовались синяки в районе рук от ударов ФИО1, у ФИО5, также от полученных ударов со стороны ФИО1 почернела рука, а у ФИО3 и ее мужа появились незначительные телесные повреждения, однако по данному поводу ни за медицинской помощью, ни в правоохранительные органы никто не обращался;</w:t>
      </w:r>
    </w:p>
    <w:p>
      <w:pPr>
        <w:pStyle w:val="Normal"/>
        <w:ind w:firstLine="708"/>
        <w:jc w:val="both"/>
        <w:rPr>
          <w:sz w:val="28"/>
          <w:szCs w:val="28"/>
        </w:rPr>
      </w:pPr>
      <w:r>
        <w:rPr>
          <w:sz w:val="28"/>
          <w:szCs w:val="28"/>
        </w:rPr>
        <w:t>- показаниями свидетеля ФИО5, который в судебном заседании, после разъяснения ему прав и обязанностей по ст. 56 УПК РФ, а также после предупреждения его об уголовной ответственности по ст. ст. 307 и 308 УК РФ, показал, что Середа Е.Н. является его зятем, то есть мужем дочери – ФИО3 и в неприязненных отношениях с ним не состоит. Так, 22.07.2023 он находился на базе отдыха «Прибой» в с. Стерегущее Раздольненского района, где проводил совместное время со своей женой - ФИО4, зятем Середа Е.Н., дочерью ФИО3 и 2 внуками, арендовав на территории базы отдыха летний домик. В этот день, примерно в 22:00 часов они совместно с Середа Е.Н. и ФИО3 сидели на кухне, и когда Середа Е.Н. решил выйти на улицу, чтоб покурить, ФИО5 услышал, что с улицы кто-то крикнул фразу «Вот я тебя и нашел», после чего на улице началась драка между Середа Е.Н. и неизвестным ему мужниной, которым как оказалось позже, является ФИО1 В ходе данной драки Середа Е.Н. и ФИО1 обоюдно наносили удары друг другу. Количество ударов и локацию их нанесения не помнит, однако конфликт продлился недолго, в ходе драки никто не падал на землю. При этом, данную драку пытались разнять сам ФИО5, его супруга и дочь – ФИО3 в результате чего они получили ряд телесных повреждений в виде синяков со стороны ФИО1 Когда драка закончилась, Середа Е.Н. и ФИО5 со своими супругами пошли к себе в летний домик, а ФИО1 покинув прилегающую территорию арендуемого их жилища, сел на порог рядом с другим летним домиком, и сколько там находился, ФИО5 неизвестно. Затем, спустя незначительное время, со стороны двора доносились мужские голоса с оскорбительным призывом выйти Середа Е.Н. на улицу, чтоб поговорить, а затем подобного рода призывы сменились женскими голосами, однако на данные провокации ни Середа Е.Н., ни ФИО5 не реагировали. Добавил, что по факту причинения телесных повреждений ФИО5, его супруги и дочери он в правоохранительные органы не обращался, посчитав, что конфликт был исчерпан. Также никто из его родственников не обращался и в медицинское учреждение за медицинской помощью по причине незначительности данных телесных повреждений;</w:t>
      </w:r>
    </w:p>
    <w:p>
      <w:pPr>
        <w:pStyle w:val="Normal"/>
        <w:ind w:firstLine="708"/>
        <w:jc w:val="both"/>
        <w:rPr/>
      </w:pPr>
      <w:r>
        <w:rPr>
          <w:sz w:val="28"/>
          <w:szCs w:val="28"/>
        </w:rPr>
        <w:t>- извещением ГБУЗ РК «Раздольненская районная больница» от 23.07.2023 адресованное в ОМВД по месту нахождения медицинской организации об обращении граждан с телесными повреждениями криминального характера, согласно которому была передана информации о том, что ФИО1 обращался за медицинской помощью в связи причинением ему телесных повреждений со стороны гр. Середа; в ходе первичного осмотра ФИО1 диагностировано: «ушибленная рана надбровной области справа»;</w:t>
      </w:r>
    </w:p>
    <w:p>
      <w:pPr>
        <w:pStyle w:val="Normal"/>
        <w:ind w:firstLine="708"/>
        <w:jc w:val="both"/>
        <w:rPr/>
      </w:pPr>
      <w:r>
        <w:rPr>
          <w:sz w:val="28"/>
          <w:szCs w:val="28"/>
        </w:rPr>
        <w:t>- протоколом принятия устного заявления о преступлении от 23.07.2023, в котором ФИО1 просит принять меры к Середа Е.Н., который 22.07.2023 на территории базы отдыха «Прибой» в с. Стерегущее Раздольненского района нанес заявителю 1-2 удара в область лица;</w:t>
      </w:r>
    </w:p>
    <w:p>
      <w:pPr>
        <w:pStyle w:val="Normal"/>
        <w:ind w:firstLine="708"/>
        <w:jc w:val="both"/>
        <w:rPr>
          <w:sz w:val="28"/>
          <w:szCs w:val="28"/>
        </w:rPr>
      </w:pPr>
      <w:r>
        <w:rPr>
          <w:sz w:val="28"/>
          <w:szCs w:val="28"/>
        </w:rPr>
        <w:t>- заключения эксперта № 164 от 26.07.2023, согласно которому при проведении судебно-медицинской экспертизы ФИО1, «данные изъяты» года рождения, у последнего обнаружены повреждения: - ушибленная рана в надбровной области справа, кровоподтеки на лице, грудной клетке, левой кисти, ссадины на левой нижней конечности; повреждения образовались от травматического воздействия тупых предметов с ограниченной травмирующей поверхностью, за 3-5 дней до момента освидетельствования, в срок не противоречащий 22.07.2023; согласно приложению к приказу Министерства здравоохранения и социального развития РФ № 194н от 24.04.2008, «Медицинских критериев определения степени тяжести вреда, причиненного здоровью человека», ушибленная рана на лице по критерию кратковременного расстройства здоровья (до 21 дня) носит признаки повреждения, причинивший легкий вред здоровью человека; кровоподтеки на лице, грудной клетке, левой кисти, ссадины на левой нижней конечности не повлекли за собой кратковременного расстройства здоровья или незначительной стойкой утраты общей трудоспособности, расцениваются как повреждения не причинившие вред здоровью человека;</w:t>
      </w:r>
    </w:p>
    <w:p>
      <w:pPr>
        <w:pStyle w:val="Normal"/>
        <w:autoSpaceDE w:val="false"/>
        <w:ind w:firstLine="708"/>
        <w:jc w:val="both"/>
        <w:rPr>
          <w:color w:val="000000"/>
          <w:sz w:val="28"/>
          <w:szCs w:val="28"/>
        </w:rPr>
      </w:pPr>
      <w:r>
        <w:rPr>
          <w:color w:val="000000"/>
          <w:sz w:val="28"/>
          <w:szCs w:val="28"/>
        </w:rPr>
        <w:t>Оценивая представленные доказательства, суд, руководствуясь требованиями ст. 50 Конституции Российской Федерации и ст. 74 УПК РФ, приходит к убеждению, что все представленные доказательства стороны обвинения собраны в соответствии с законом, нарушений требований ст. 75 УПК РФ при их сборе не допущено, в связи с чем, они не могут быть признаны недопустимыми и не могут быть исключены из совокупности доказательств по настоящему делу.</w:t>
      </w:r>
    </w:p>
    <w:p>
      <w:pPr>
        <w:pStyle w:val="Normal"/>
        <w:autoSpaceDE w:val="false"/>
        <w:ind w:firstLine="708"/>
        <w:jc w:val="both"/>
        <w:rPr/>
      </w:pPr>
      <w:r>
        <w:rPr>
          <w:color w:val="000000"/>
          <w:sz w:val="28"/>
          <w:szCs w:val="28"/>
        </w:rPr>
        <w:t>Таким образом, анализ исследованных в судебном заседании с точки зрения относимости, допустимости, достоверности собранных и проверенных по делу доказательств,  в их совокупности, приводит суд к убеждению, что Середа Евгений Николаевич совершил преступление, предусмотренное ч. 1 ст. 115 УК Российской Федерации – умышленное причинение легкого вреда здоровью, вызвавшего кратковременное расстройство здоровья.</w:t>
      </w:r>
    </w:p>
    <w:p>
      <w:pPr>
        <w:pStyle w:val="Normal"/>
        <w:autoSpaceDE w:val="false"/>
        <w:ind w:firstLine="708"/>
        <w:jc w:val="both"/>
        <w:rPr>
          <w:sz w:val="28"/>
          <w:szCs w:val="28"/>
        </w:rPr>
      </w:pPr>
      <w:r>
        <w:rPr>
          <w:sz w:val="28"/>
          <w:szCs w:val="28"/>
        </w:rPr>
        <w:t>В соответствии с ч. 1 ст. 61 УК РФ смягчающими наказание обстоятельствами, суд признает и учитывает противоправность поведения потерпевшего, явившегося поводом для преступления, а в соответствии с ч. 2 ст. 61 УК РФ - наличие на иждивении 1 несовершеннолетнего ребенка.</w:t>
      </w:r>
    </w:p>
    <w:p>
      <w:pPr>
        <w:pStyle w:val="Normal"/>
        <w:autoSpaceDE w:val="false"/>
        <w:ind w:firstLine="708"/>
        <w:jc w:val="both"/>
        <w:rPr>
          <w:sz w:val="28"/>
          <w:szCs w:val="28"/>
        </w:rPr>
      </w:pPr>
      <w:r>
        <w:rPr>
          <w:sz w:val="28"/>
          <w:szCs w:val="28"/>
        </w:rPr>
        <w:t>Факт противоправности поведения потерпевшего подтверждается пояснениями свидетелей ФИО4, ФИО5, ФИО3 пояснивших, что конфликт был спровоцирован самим ФИО1</w:t>
      </w:r>
    </w:p>
    <w:p>
      <w:pPr>
        <w:pStyle w:val="Normal"/>
        <w:autoSpaceDE w:val="false"/>
        <w:ind w:firstLine="708"/>
        <w:jc w:val="both"/>
        <w:rPr>
          <w:sz w:val="28"/>
          <w:szCs w:val="28"/>
        </w:rPr>
      </w:pPr>
      <w:r>
        <w:rPr>
          <w:sz w:val="28"/>
          <w:szCs w:val="28"/>
        </w:rPr>
        <w:t>В соответствии со ст. 63 УК РФ обстоятельства, отягчающие наказание подсудимому, судом не установлены.</w:t>
      </w:r>
    </w:p>
    <w:p>
      <w:pPr>
        <w:pStyle w:val="Normal"/>
        <w:autoSpaceDE w:val="false"/>
        <w:ind w:firstLine="708"/>
        <w:jc w:val="both"/>
        <w:rPr/>
      </w:pPr>
      <w:r>
        <w:rPr>
          <w:sz w:val="28"/>
          <w:szCs w:val="28"/>
        </w:rPr>
        <w:t>Доводы Середа Е.Н. о том, что он действовал в рамках самообороны, являются несостоятельными. Так, право на необходимую оборону от общественно опасных (т.е. преступных) посягательств - естественное субъективное право каждого человека, признаваемое и закрепляемое законом в качестве одного из средств противодействия преступности.</w:t>
      </w:r>
    </w:p>
    <w:p>
      <w:pPr>
        <w:pStyle w:val="Normal"/>
        <w:autoSpaceDE w:val="false"/>
        <w:ind w:firstLine="708"/>
        <w:jc w:val="both"/>
        <w:rPr>
          <w:sz w:val="28"/>
          <w:szCs w:val="28"/>
        </w:rPr>
      </w:pPr>
      <w:r>
        <w:rPr>
          <w:sz w:val="28"/>
          <w:szCs w:val="28"/>
        </w:rPr>
        <w:t>Согласно Конституции РФ человек, его права и свободы являются высшей ценностью, каждый имеет право на жизнь (ч. 1 ст. 20 Конституции РФ) и вправе защищать свои права и свободы всеми способами, не запрещенными законом (ч. 2 ст. 45 Конституции РФ). Вместе с тем осуществление прав и свобод человека и гражданина не должно нарушать права и свободы других лиц (ч. 3 ст. 17 Конституции РФ).</w:t>
      </w:r>
    </w:p>
    <w:p>
      <w:pPr>
        <w:pStyle w:val="Normal"/>
        <w:autoSpaceDE w:val="false"/>
        <w:ind w:firstLine="708"/>
        <w:jc w:val="both"/>
        <w:rPr>
          <w:sz w:val="28"/>
          <w:szCs w:val="28"/>
        </w:rPr>
      </w:pPr>
      <w:r>
        <w:rPr>
          <w:sz w:val="28"/>
          <w:szCs w:val="28"/>
        </w:rPr>
        <w:t>Для установления пределов необходимой обороны необходимо учитывать такие фактические обстоятельства дела, как соответствие средств защиты и нападения, характер опасности, угрожающей интересам обороняющегося либо иным охраняемым законом интересам, его силы и возможности по отражению посягательства, количество посягающих и обороняющихся, их возраст, физическое развитие, наличие оружия, место и время посягательства, внезапность и интенсивность нападения, момент его прекращения, возможность обороняющегося объективно оценить степень и характер угрожающей ему опасности, а также возможность определить момент прекращения посягательства.</w:t>
      </w:r>
    </w:p>
    <w:p>
      <w:pPr>
        <w:pStyle w:val="Normal"/>
        <w:autoSpaceDE w:val="false"/>
        <w:ind w:firstLine="708"/>
        <w:jc w:val="both"/>
        <w:rPr>
          <w:color w:val="000000"/>
          <w:sz w:val="28"/>
          <w:szCs w:val="28"/>
        </w:rPr>
      </w:pPr>
      <w:r>
        <w:rPr>
          <w:color w:val="000000"/>
          <w:sz w:val="28"/>
          <w:szCs w:val="28"/>
        </w:rPr>
        <w:t>По смыслу ч. 2 ст. 37 УК РФ защита от посягательства, не сопряженного с насилием, опасным для жизни обороняющегося лица, либо с непосредственной угрозой применения такого насилия, является правомерной, если при этом не было допущено превышения пределов необходимой обороны, то есть умышленных действий, явно не соответствующих характеру и опасности посягательства.</w:t>
      </w:r>
    </w:p>
    <w:p>
      <w:pPr>
        <w:pStyle w:val="Normal"/>
        <w:autoSpaceDE w:val="false"/>
        <w:ind w:firstLine="708"/>
        <w:jc w:val="both"/>
        <w:rPr>
          <w:color w:val="000000"/>
          <w:sz w:val="28"/>
          <w:szCs w:val="28"/>
        </w:rPr>
      </w:pPr>
      <w:r>
        <w:rPr>
          <w:sz w:val="28"/>
          <w:szCs w:val="28"/>
        </w:rPr>
        <w:t xml:space="preserve">Вместе с тем, </w:t>
      </w:r>
      <w:r>
        <w:rPr>
          <w:color w:val="000000"/>
          <w:sz w:val="28"/>
          <w:szCs w:val="28"/>
        </w:rPr>
        <w:t xml:space="preserve">фактические обстоятельства дела, установленные в суде, из которых следует, что имела место обоюдная драка без </w:t>
      </w:r>
      <w:r>
        <w:rPr>
          <w:color w:val="000000"/>
          <w:sz w:val="28"/>
          <w:szCs w:val="28"/>
          <w:shd w:fill="FFFFFF" w:val="clear"/>
        </w:rPr>
        <w:t xml:space="preserve">применения оружия или предметов, используемых в качестве оружия, </w:t>
      </w:r>
      <w:r>
        <w:rPr>
          <w:color w:val="000000"/>
          <w:sz w:val="28"/>
          <w:szCs w:val="28"/>
        </w:rPr>
        <w:t>инициатором которой выступил потерпевший, произошедшая между ФИО1 и Середа Е.Н. на открытой территории вне пределов жилого помещения в ночное время в окружении родственников подсудимого, а также тот факт, что ни сам подсудимый Середа Е.Н., ни его родственники, не обращались за медицинской помощью в результате произошедшего конфликта с ФИО1, не позволяют суду возможным сделать вывод о наличии в действиях Середа Е.Н. необходимой обороны, поскольку ответ на посягательство потерпевшего ФИО1 и предпринятая Середа Е.Н. защита не соответствовала характеру и степени опасности посягательства.</w:t>
      </w:r>
    </w:p>
    <w:p>
      <w:pPr>
        <w:pStyle w:val="Normal"/>
        <w:autoSpaceDE w:val="false"/>
        <w:ind w:firstLine="708"/>
        <w:jc w:val="both"/>
        <w:rPr>
          <w:color w:val="000000"/>
          <w:sz w:val="28"/>
          <w:szCs w:val="28"/>
        </w:rPr>
      </w:pPr>
      <w:r>
        <w:rPr>
          <w:color w:val="000000"/>
          <w:sz w:val="28"/>
          <w:szCs w:val="28"/>
        </w:rPr>
        <w:t>При этом, противоправный характер поведения потерпевшего и тот факт, что он являлся инициатором конфликтной ситуации, не исключает состава преступления, предусмотренного ч. 1 ст. 115 УК РФ.</w:t>
      </w:r>
    </w:p>
    <w:p>
      <w:pPr>
        <w:pStyle w:val="Normal"/>
        <w:autoSpaceDE w:val="false"/>
        <w:ind w:firstLine="708"/>
        <w:jc w:val="both"/>
        <w:rPr/>
      </w:pPr>
      <w:r>
        <w:rPr>
          <w:color w:val="000000"/>
          <w:sz w:val="28"/>
          <w:szCs w:val="28"/>
        </w:rPr>
        <w:t xml:space="preserve">В данном случае нанесение телесных повреждений подтверждено протоколом принятия устного заявления </w:t>
      </w:r>
      <w:r>
        <w:rPr>
          <w:sz w:val="28"/>
          <w:szCs w:val="28"/>
        </w:rPr>
        <w:t xml:space="preserve">ФИО1 о преступлении, </w:t>
      </w:r>
      <w:r>
        <w:rPr>
          <w:color w:val="000000"/>
          <w:sz w:val="28"/>
          <w:szCs w:val="28"/>
        </w:rPr>
        <w:t>при котором он был предупрежден об уголовной ответственности за заведомо ложный донос, в порядке ст. 306 УК РФ, его показаниями, показаниями свидетелей, подсудимого и заключением эксперта.</w:t>
      </w:r>
    </w:p>
    <w:p>
      <w:pPr>
        <w:pStyle w:val="Normal"/>
        <w:autoSpaceDE w:val="false"/>
        <w:ind w:firstLine="708"/>
        <w:jc w:val="both"/>
        <w:rPr>
          <w:color w:val="000000"/>
          <w:sz w:val="28"/>
          <w:szCs w:val="28"/>
        </w:rPr>
      </w:pPr>
      <w:r>
        <w:rPr>
          <w:color w:val="000000"/>
          <w:sz w:val="28"/>
          <w:szCs w:val="28"/>
        </w:rPr>
        <w:t>При назначении наказания Середа Евгению Николаевичу, суд в соответствии со ст.ст. 60-63 УК РФ учитывает характер и степень общественной опасности преступления, степень тяжести преступления, относящего к категории небольшой степени тяжести, данные о личности подсудимого, не судимого, характеризующейся положительно, у врача-нарколога, врача-психиатра не состоящего.</w:t>
      </w:r>
    </w:p>
    <w:p>
      <w:pPr>
        <w:pStyle w:val="Normal"/>
        <w:autoSpaceDE w:val="false"/>
        <w:ind w:firstLine="708"/>
        <w:jc w:val="both"/>
        <w:rPr>
          <w:color w:val="000000"/>
          <w:sz w:val="28"/>
          <w:szCs w:val="28"/>
        </w:rPr>
      </w:pPr>
      <w:r>
        <w:rPr>
          <w:color w:val="000000"/>
          <w:sz w:val="28"/>
          <w:szCs w:val="28"/>
        </w:rPr>
        <w:t>С учетом вышеуказанных обстоятельств, учитываемых при назначении наказания, конкретных обстоятельств содеянного, наличия смягчающих наказание обстоятельств, отсутствия отягчающих наказание обстоятельств, а также влияния назначенного наказания на исправление осужденного, дает суду основания прийти к выводу, что достижение целей наказания – исправление Середа Евгения Николаевича возможно без изоляции от общества, с назначением наказания в пределах санкции ч. 1 ст. 115 УК Российской Федерации в виде штрафа.</w:t>
      </w:r>
    </w:p>
    <w:p>
      <w:pPr>
        <w:pStyle w:val="Normal"/>
        <w:autoSpaceDE w:val="false"/>
        <w:ind w:firstLine="708"/>
        <w:jc w:val="both"/>
        <w:rPr/>
      </w:pPr>
      <w:r>
        <w:rPr>
          <w:sz w:val="28"/>
          <w:szCs w:val="28"/>
        </w:rPr>
        <w:t>Исключительных обстоятельств для назначения Середа Е.Н. наказания с применением ст. 64 УК РФ не установлено.</w:t>
      </w:r>
    </w:p>
    <w:p>
      <w:pPr>
        <w:pStyle w:val="Normal"/>
        <w:autoSpaceDE w:val="false"/>
        <w:ind w:firstLine="708"/>
        <w:jc w:val="both"/>
        <w:rPr/>
      </w:pPr>
      <w:r>
        <w:rPr>
          <w:sz w:val="28"/>
          <w:szCs w:val="28"/>
        </w:rPr>
        <w:t>При разрешении вопроса по заявленному ФИО1 гражданскому иску о компенсации морального вреда, причиненного преступлением, суд учитывает требования ст. ст. 151, 1101 ГК РФ, согласно которым,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Также суд учитывает степень физических и нравственных страданий, связанных с индивидуальными особенностями гражданина, которому причинен вред. При определении размера компенсации морального вреда принимается во внимание характер причиненных потерпевшему физических и нравственных страданий, а также степени вины причинителя вреда.</w:t>
      </w:r>
    </w:p>
    <w:p>
      <w:pPr>
        <w:pStyle w:val="Normal"/>
        <w:autoSpaceDE w:val="false"/>
        <w:ind w:firstLine="708"/>
        <w:jc w:val="both"/>
        <w:rPr>
          <w:sz w:val="28"/>
          <w:szCs w:val="28"/>
        </w:rPr>
      </w:pPr>
      <w:r>
        <w:rPr>
          <w:sz w:val="28"/>
          <w:szCs w:val="28"/>
        </w:rPr>
        <w:t>В ходе судебного разбирательства ФИО1 заявлен и поддержан в полном объеме гражданский иск о взыскании с Середа Е.Н. компенсации морального вреда в размере 35 000,00 рублей. Сам Середа Е.Н. заявленные ФИО1 исковые требования не признал.</w:t>
      </w:r>
    </w:p>
    <w:p>
      <w:pPr>
        <w:pStyle w:val="Normal"/>
        <w:autoSpaceDE w:val="false"/>
        <w:ind w:firstLine="708"/>
        <w:jc w:val="both"/>
        <w:rPr>
          <w:sz w:val="28"/>
          <w:szCs w:val="28"/>
        </w:rPr>
      </w:pPr>
      <w:r>
        <w:rPr>
          <w:sz w:val="28"/>
          <w:szCs w:val="28"/>
        </w:rPr>
        <w:t>Законодатель, закрепляя право на компенсацию морального вреда, не устанавливает единого метода оценки физических и нравственных страданий, в силу статей 67 и 327.1 Гражданского процессуального кодекса Российской Федерации оценка характера и степени причиненного истцам морального вреда, определение размера компенсации морального вреда относятся к исключительной компетенции судов.</w:t>
      </w:r>
    </w:p>
    <w:p>
      <w:pPr>
        <w:pStyle w:val="Normal"/>
        <w:autoSpaceDE w:val="false"/>
        <w:ind w:firstLine="708"/>
        <w:jc w:val="both"/>
        <w:rPr>
          <w:sz w:val="28"/>
          <w:szCs w:val="28"/>
        </w:rPr>
      </w:pPr>
      <w:r>
        <w:rPr>
          <w:sz w:val="28"/>
          <w:szCs w:val="28"/>
        </w:rPr>
        <w:t>Вместе с тем, с учетом обстоятельств дела, степени вины Середа Е.Н., тяжести и характера совершенного им преступления, требований разумности и справедливости, характера нравственных страданий ФИО1, о которых последний указал в своем заявлении (гражданском иске), материального положения подсудимого, имеющего на иждивении несовершеннолетнего ребенка, индивидуальных особенностей потерпевшего, суд приходит к выводу о необходимости частичного удовлетворения заявленных потерпевшим ФИО1 исковых требований, исходя из степени перенесенных потерпевшим нравственных страданий, в сумме 5 000 рублей, и взыскании с подсудимого Середа Е.Н. в пользу потерпевшего ФИО1 названной суммы в счет компенсации причиненного преступлением морального вреда.</w:t>
      </w:r>
    </w:p>
    <w:p>
      <w:pPr>
        <w:pStyle w:val="Normal"/>
        <w:ind w:firstLine="708"/>
        <w:jc w:val="both"/>
        <w:rPr>
          <w:sz w:val="28"/>
          <w:szCs w:val="28"/>
        </w:rPr>
      </w:pPr>
      <w:r>
        <w:rPr>
          <w:sz w:val="28"/>
          <w:szCs w:val="28"/>
        </w:rPr>
        <w:t>На основании изложенного, руководствуясь ст. ст. 307, 308, 309, 322 УПК РФ, суд</w:t>
      </w:r>
    </w:p>
    <w:p>
      <w:pPr>
        <w:pStyle w:val="Normal"/>
        <w:jc w:val="center"/>
        <w:rPr/>
      </w:pPr>
      <w:r>
        <w:rPr>
          <w:b/>
          <w:bCs/>
          <w:sz w:val="28"/>
          <w:szCs w:val="28"/>
        </w:rPr>
        <w:t>ПРИГОВОРИЛ:</w:t>
      </w:r>
    </w:p>
    <w:p>
      <w:pPr>
        <w:pStyle w:val="Normal"/>
        <w:autoSpaceDE w:val="false"/>
        <w:ind w:firstLine="708"/>
        <w:jc w:val="both"/>
        <w:rPr>
          <w:sz w:val="28"/>
          <w:szCs w:val="28"/>
        </w:rPr>
      </w:pPr>
      <w:r>
        <w:rPr>
          <w:b/>
          <w:sz w:val="28"/>
          <w:szCs w:val="28"/>
        </w:rPr>
        <w:t>Середа Евгения Николаевича</w:t>
      </w:r>
      <w:r>
        <w:rPr>
          <w:sz w:val="28"/>
          <w:szCs w:val="28"/>
        </w:rPr>
        <w:t xml:space="preserve"> признать виновным в совершении преступления, предусмотренного ч. 1 ст. 115</w:t>
      </w:r>
      <w:r>
        <w:rPr>
          <w:bCs/>
          <w:sz w:val="28"/>
          <w:szCs w:val="28"/>
        </w:rPr>
        <w:t xml:space="preserve"> УК РФ, </w:t>
      </w:r>
      <w:r>
        <w:rPr>
          <w:sz w:val="28"/>
          <w:szCs w:val="28"/>
        </w:rPr>
        <w:t>и назначить ему наказание в виде штрафа в размере 5 000 (пять тысяч) рублей в доход Федерального бюджета Российской Федерации.</w:t>
      </w:r>
    </w:p>
    <w:p>
      <w:pPr>
        <w:pStyle w:val="Normal"/>
        <w:autoSpaceDE w:val="false"/>
        <w:ind w:firstLine="708"/>
        <w:jc w:val="both"/>
        <w:rPr/>
      </w:pPr>
      <w:r>
        <w:rPr>
          <w:sz w:val="28"/>
          <w:szCs w:val="28"/>
        </w:rPr>
        <w:t>Штраф Середа Евгений Николаевич обязан уплатить в течение 60 (шестьдесят) дней с момента вступления настоящего приговора в законную силу по следующим реквизитам: получатель платежа – «данные изъяты».</w:t>
      </w:r>
    </w:p>
    <w:p>
      <w:pPr>
        <w:pStyle w:val="Normal"/>
        <w:autoSpaceDE w:val="false"/>
        <w:ind w:firstLine="708"/>
        <w:jc w:val="both"/>
        <w:rPr/>
      </w:pPr>
      <w:r>
        <w:rPr>
          <w:sz w:val="28"/>
          <w:szCs w:val="28"/>
        </w:rPr>
        <w:t>Гражданский иск ФИО1 удовлетворить частично и взыскать с Середа Евгения Николаевича в пользу ФИО1 в счет компенсации морального вреда 5 000 (пять тысяч) рублей 00 копеек.</w:t>
      </w:r>
    </w:p>
    <w:p>
      <w:pPr>
        <w:pStyle w:val="Normal"/>
        <w:ind w:firstLine="708"/>
        <w:jc w:val="both"/>
        <w:rPr>
          <w:sz w:val="28"/>
          <w:szCs w:val="28"/>
        </w:rPr>
      </w:pPr>
      <w:r>
        <w:rPr>
          <w:sz w:val="28"/>
          <w:szCs w:val="28"/>
        </w:rPr>
        <w:t>Приговор может быть обжалован в апелляционном порядке в Раздольненский районный суд Республики Крым через мирового судью судебного участка № 68 Раздольненского судебного района (Раздольненский муниципальный район) Республики Крым в течение 15 суток со дня его провозглашения.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 либо в возражениях на жалобы, представления, принесенные другими участниками уголовного процесса.</w:t>
      </w:r>
    </w:p>
    <w:p>
      <w:pPr>
        <w:pStyle w:val="TextBodyIndent"/>
        <w:ind w:hanging="0"/>
        <w:rPr>
          <w:sz w:val="28"/>
          <w:szCs w:val="28"/>
        </w:rPr>
      </w:pPr>
      <w:r>
        <w:rPr>
          <w:sz w:val="28"/>
          <w:szCs w:val="28"/>
        </w:rPr>
      </w:r>
    </w:p>
    <w:p>
      <w:pPr>
        <w:pStyle w:val="Normal"/>
        <w:widowControl w:val="false"/>
        <w:suppressAutoHyphens w:val="true"/>
        <w:ind w:firstLine="709"/>
        <w:rPr/>
      </w:pPr>
      <w:r>
        <w:rPr>
          <w:rFonts w:eastAsia="Tahoma"/>
          <w:b/>
          <w:sz w:val="28"/>
          <w:szCs w:val="28"/>
        </w:rPr>
        <w:t>Мировой судья</w:t>
        <w:tab/>
        <w:tab/>
        <w:tab/>
        <w:tab/>
        <w:tab/>
        <w:tab/>
        <w:tab/>
        <w:t>Бекиров Л.Р.</w:t>
      </w:r>
    </w:p>
    <w:sectPr>
      <w:type w:val="nextPage"/>
      <w:pgSz w:w="11906" w:h="16838"/>
      <w:pgMar w:left="1418"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