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:91MS0068-01-2022-000085-52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1-68-03/2022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февраля 2022 года</w:t>
        <w:tab/>
        <w:tab/>
        <w:tab/>
        <w:t>Республика Крым, Раздольненский район,</w:t>
      </w:r>
    </w:p>
    <w:p>
      <w:pPr>
        <w:pStyle w:val="Normal"/>
        <w:ind w:left="3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т. Раздольное, пр. 30 лет Победы,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8 Раздольненского судебного района (Раздольненский муниципальный район) Республики Крым) Бекиров Л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/з Годуновой Р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- помощника прокурора Раздольненского района Манучаряна В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терпевшего ФИО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й Корж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подсудимого – адвоката Якушевой В.В., действующей на основании удостоверения № 1482 и ордера № 26 от 03.02.20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ж Виктории Васильевны,</w:t>
      </w:r>
      <w:r>
        <w:rPr>
          <w:bCs/>
          <w:sz w:val="28"/>
          <w:szCs w:val="28"/>
        </w:rPr>
        <w:t xml:space="preserve"> «данные изъят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й в совершении преступления, предусмотренного ч. 2 ст. 325 УК РФ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4 декабря 2021 года примерно в 15:00 часов, у Корж Виктории Васильевны 13.08.1995 года рождения в ходе словесного конфликта, возникшего на бытовой почве с сожителем ФИО1, по месту проживания последних, а именно: в помещении жилого домовладения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, возник преступный умысел, направленный на похищение паспорта гражданина Украины серии «данные изъяты» выданного 29 июня 1997 г., принадлежащего ФИО1 с целью пов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я преступный умысел, направленный на похищение паспорта, Корж В.В. 04 декабря 2021 года примерно в 16:00 часов, находясь в помещении жилого домовладения «данные изъяты», услышав от ФИО1 намерения разорвать отношения с Корж В.В., а именно: покинуть территорию Российской Федерации, похитила из сумки, расположенной на серванте в помещении зальной комнаты, принадлежащий ФИО1 паспорт гражданина Украины серии «данные изъяты» выданный 29 июня 1997 г. </w:t>
      </w:r>
      <w:r>
        <w:rPr>
          <w:bCs/>
          <w:sz w:val="28"/>
          <w:szCs w:val="28"/>
        </w:rPr>
        <w:t>«данные изъяты» «данные изъяты»</w:t>
      </w:r>
      <w:r>
        <w:rPr>
          <w:sz w:val="28"/>
          <w:szCs w:val="28"/>
        </w:rPr>
        <w:t xml:space="preserve"> на имя «Сахно Виталия Славиковича», 18.04.1981 г.р., после чего, с целью повреждения, разорвала последний и положила в сумку, которую перенесла в помещение спальной комн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терпевший ФИО1 в судебном заседании подал заявление, согласно которому просил прекратить производство по уголовному делу в связи с примирением с подсудимой, претензий материального и морального характера к подсудимой не име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ая Корж В.В. с защитником – адвокатом Якушевой В.В. в судебном заседании, поддержали заявленное ходатайство, просили его удовлетворить и освободить подсудимую от уголо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лушав стороны, мнение прокурора, не возражавшего против удовлетворения ходатайства о прекращении уголовного дела в связи с примирением, суд считает заявленные ходатайства законными, обоснованными и подлежащими удовлетво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 УПК РФ суд на основании заявления потерпевшего или его законного представителя может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подсудимая ранее не судима, преступление, в совершении которого она обвиняется, относится к категории преступлений небольшой тяжести. Подсудимая совершила действия, направленные на заглаживание причиненного вреда, претензий ни материального, ни морального характера к нему потерпевший не имеет, что усматривается из представленного заявления. Потерпевший и подсудимая примири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ая не возражает против прекращения уголовного дела за примирением, последствия прекращения дела сторонам разъяснены и понятны. Иных материальных претензий стороны друг к другу не име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2 Постановления Пленума Верховного Суда Российской Федерации N 17 от 29.06.2010 "О практике применения судами норм, регламентирующих участие потерпевшего в уголовном судопроизводстве", принимая решение о примирении, суду следует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приведенные обстоятельства, фактические взаимоотношения сторон, степень общественной опасности совершенного деяния, сведения о личности подсудимой, суд считает, что прекращение уголовного дела будет способствовать восстановлению социальной справедливости, послужит исправлению подсуди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стоящее ходатайство о прекращении уголовного дела за примирением сторон основано на законе, с соблюдением всех необходимых для этого требований и условий, заявлено в соответствии с нормами уголовно-процессуального закона, в связи с чем, суд считает возможным производство по уголовному делу прекратить в связи с примирением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ом также принимаются во внимание и те обстоятельства, что подсудимая осознала противоправность своих действий и согласна на прекращение уголовного дела в связи с примирением сторон, будучи предупрежденной о том, что данное основание не является реабилитиру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ми доказательствами по делу следует распорядиться в соответствии со ст. 81 УПК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терпевшим не заявл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о процессуальных издержках разрешен отдельным постано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6 УК РФ и руководствуясь ст. 25, 254 УПК РФ, су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головное дело в отношении </w:t>
      </w:r>
      <w:r>
        <w:rPr>
          <w:bCs/>
          <w:sz w:val="28"/>
          <w:szCs w:val="28"/>
        </w:rPr>
        <w:t xml:space="preserve">Корж Виктории Васильевны, обвиняемой в совершении преступления, предусмотренного ч. 2 ст. 325 УК РФ, прекратить на основании ст. 25 УПК РФ, в связи с примирением сторо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ру процессуального принуждения </w:t>
      </w:r>
      <w:r>
        <w:rPr>
          <w:bCs/>
          <w:sz w:val="28"/>
          <w:szCs w:val="28"/>
        </w:rPr>
        <w:t>Корж В.В.</w:t>
      </w:r>
      <w:r>
        <w:rPr>
          <w:sz w:val="28"/>
          <w:szCs w:val="28"/>
        </w:rPr>
        <w:t xml:space="preserve">  в виде обязательства о явке по вступлении постановления в законную силу, отмен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щественные доказательства: - 10 (десять) фрагментов поврежденного паспорта гражданина Украины, серии </w:t>
      </w:r>
      <w:r>
        <w:rPr>
          <w:bCs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на имя «Сахно Виталий Славикович», выданного 29.06.1997 </w:t>
      </w:r>
      <w:r>
        <w:rPr>
          <w:bCs/>
          <w:sz w:val="28"/>
          <w:szCs w:val="28"/>
        </w:rPr>
        <w:t>«данные изъяты»</w:t>
      </w:r>
      <w:r>
        <w:rPr>
          <w:sz w:val="28"/>
          <w:szCs w:val="28"/>
        </w:rPr>
        <w:t>, находящиеся в камере хранения вещественных доказательств ОМВД России по Раздольненскому району, после вступления постановления в законную силу, возвратить потерпевш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апелляционном порядке в Раздольненский районный суд Республики Крым в течение 10 суток со дня провозглашения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Tahoma"/>
          <w:b/>
          <w:sz w:val="28"/>
          <w:szCs w:val="28"/>
        </w:rPr>
        <w:t>Мировой судья</w:t>
        <w:tab/>
        <w:tab/>
        <w:tab/>
        <w:tab/>
        <w:tab/>
        <w:tab/>
        <w:tab/>
        <w:t>Бекиров Л.Р.</w:t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