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01 марта 2017 г.</w:t>
        <w:tab/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5672" w:hanging="0"/>
        <w:rPr>
          <w:bCs/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Алёхиной Н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Королева Д.С.,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й ФИ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Путренко Р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55 от 21.02.2017 г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утренко Р.В.</w:t>
      </w:r>
      <w:r>
        <w:rPr>
          <w:sz w:val="20"/>
          <w:szCs w:val="20"/>
        </w:rPr>
        <w:t>, данные изъяты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. 1 ст. 139 УК РФ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22.11.2016 г. примерно в 14 часов 00 минут, более точное время в ходе следствия не установлено, у Путренко Р.В., находившегося в состоянии алкогольного опьянения у дома, расположенного по адресу: данные изъяты, в котором постоянно проживает ФИО., возник преступный умысел, направленный на незаконное проникновение в вышеуказанное жилище, с целью ночевки. Реализуя задуманное, заведомо зная, что проживающая в доме ФИО. не разрешала заходить в данное жилище и, что он не имеет для этого никаких законных оснований, действуя умышленно, сорвал скобу на входной двери, на которой висел навесной замок, после чего открыл входную дверь и незаконно проник в данное жилище против воли ФИО, тем самым, своими умышленными преступными действиями Путренко Р.В. грубо нарушил права ФИО., предусмотренные ст. 25 Конституции РФ, согласно которой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.</w:t>
      </w:r>
    </w:p>
    <w:p>
      <w:pPr>
        <w:pStyle w:val="Normal"/>
        <w:ind w:firstLine="709"/>
        <w:jc w:val="both"/>
        <w:rPr>
          <w:rStyle w:val="Style19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Style19"/>
          <w:sz w:val="20"/>
          <w:szCs w:val="20"/>
        </w:rPr>
      </w:pPr>
      <w:r>
        <w:rPr>
          <w:rStyle w:val="Style19"/>
          <w:color w:val="000000"/>
          <w:sz w:val="20"/>
          <w:szCs w:val="20"/>
        </w:rPr>
        <w:t>При обстоятельствах, изложенных в обвинительном заключении, действия подсудимого Путренко Р.В. суд квалифицирует по ч. 1 ст. 139 УК РФ – незаконное проникновение в жилище, совершенное против воли проживающего в нем лица.</w:t>
      </w:r>
    </w:p>
    <w:p>
      <w:pPr>
        <w:pStyle w:val="Normal"/>
        <w:ind w:firstLine="709"/>
        <w:jc w:val="both"/>
        <w:rPr>
          <w:rStyle w:val="Style19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потерпевшая ФИО. заявила ходатайство о прекращении уголовного дела за примирением сторон, пояснив при этом, что простила подсудимого, претензий к которому не имеет, поскольку подсудимый загладил причиненный преступлением вред путем принесения ей извинений, которые она приняла, в настоящее время она вновь сожительствует с подсудимым по вышеуказанному адрес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и его защитник поддержали заявленное ходатайство о прекращении уголовного дела в связи с примирением сторон. Подсудимый вину в содеянном признал полностью, раскаялся, пояснил, что принес свои извинения потерпевшей, которые последняя приняла, в связи с чем, простила его и они примирились, в настоящее время вновь сожительствуют по вышеуказанному адрес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таких обстоятельствах, суд полагает возможным удовлетворить ходатайство потерпевшей и прекратить уголовное дело в отношении Путренко Р.В. за примирением сторон, поскольку последний впервые совершил преступление небольшой тяжести, имеет постоянное место жительства, примирился с потерпевшей, загладив вред путем принесения потерпевшей извинений, которые последней были приняты, в связи с чем, потерпевшая и подсудимый в настоящее время вновь сожительствуют по одному адрес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25, 239, 254, 256 УПК РФ, суд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Путренко Р.В.</w:t>
      </w:r>
      <w:r>
        <w:rPr>
          <w:sz w:val="20"/>
          <w:szCs w:val="20"/>
        </w:rPr>
        <w:t>, обвиняемого в совершении преступления, предусмотренного ч. 1 ст. 139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его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4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