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14 мая 2018 г.</w:t>
        <w:tab/>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Гринько Э.Э.,</w:t>
      </w:r>
    </w:p>
    <w:p>
      <w:pPr>
        <w:pStyle w:val="Normal"/>
        <w:jc w:val="both"/>
        <w:rPr/>
      </w:pPr>
      <w:r>
        <w:rPr>
          <w:sz w:val="20"/>
          <w:szCs w:val="20"/>
        </w:rPr>
        <w:t>с участием частного обвинителя – потерпевшего и гражданского истца ФИО.,</w:t>
      </w:r>
    </w:p>
    <w:p>
      <w:pPr>
        <w:pStyle w:val="Normal"/>
        <w:jc w:val="both"/>
        <w:rPr/>
      </w:pPr>
      <w:r>
        <w:rPr>
          <w:sz w:val="20"/>
          <w:szCs w:val="20"/>
        </w:rPr>
        <w:t>представителя частного обвинителя – потерпевшего фио. – фио., действующего на основании письменного ходатайства,</w:t>
      </w:r>
    </w:p>
    <w:p>
      <w:pPr>
        <w:pStyle w:val="Normal"/>
        <w:jc w:val="both"/>
        <w:rPr/>
      </w:pPr>
      <w:r>
        <w:rPr>
          <w:sz w:val="20"/>
          <w:szCs w:val="20"/>
        </w:rPr>
        <w:t>подсудимого и гражданского ответчика Тонина С.А.,</w:t>
      </w:r>
    </w:p>
    <w:p>
      <w:pPr>
        <w:pStyle w:val="Normal"/>
        <w:jc w:val="both"/>
        <w:rPr/>
      </w:pPr>
      <w:r>
        <w:rPr>
          <w:sz w:val="20"/>
          <w:szCs w:val="20"/>
        </w:rPr>
        <w:t>защитника подсудимого Тонина С.А. –ФИО ., действующего на основании письменного ходатайства,</w:t>
      </w:r>
    </w:p>
    <w:p>
      <w:pPr>
        <w:pStyle w:val="Normal"/>
        <w:ind w:firstLine="708"/>
        <w:jc w:val="both"/>
        <w:rPr>
          <w:sz w:val="20"/>
          <w:szCs w:val="20"/>
        </w:rPr>
      </w:pPr>
      <w:r>
        <w:rPr>
          <w:sz w:val="20"/>
          <w:szCs w:val="20"/>
        </w:rPr>
        <w:t>рассмотрев в открытом судебном заседании уголовное дело частного обвинения в отношении</w:t>
      </w:r>
    </w:p>
    <w:p>
      <w:pPr>
        <w:pStyle w:val="Normal"/>
        <w:ind w:firstLine="708"/>
        <w:jc w:val="both"/>
        <w:rPr>
          <w:sz w:val="20"/>
          <w:szCs w:val="20"/>
        </w:rPr>
      </w:pPr>
      <w:r>
        <w:rPr>
          <w:b/>
          <w:sz w:val="20"/>
          <w:szCs w:val="20"/>
        </w:rPr>
        <w:t>Тонина Сергея Артемовича,</w:t>
      </w:r>
      <w:r>
        <w:rPr>
          <w:sz w:val="20"/>
          <w:szCs w:val="20"/>
        </w:rPr>
        <w:t xml:space="preserve"> данные изъяты,</w:t>
      </w:r>
      <w:r>
        <w:rPr>
          <w:bCs/>
          <w:color w:val="000000"/>
          <w:sz w:val="20"/>
          <w:szCs w:val="20"/>
        </w:rPr>
        <w:t xml:space="preserve"> </w:t>
      </w:r>
      <w:r>
        <w:rPr>
          <w:bCs/>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sz w:val="20"/>
          <w:szCs w:val="20"/>
        </w:rPr>
      </w:pPr>
      <w:r>
        <w:rPr>
          <w:sz w:val="20"/>
          <w:szCs w:val="20"/>
        </w:rPr>
        <w:t>обвиняемого частным обвинителем ФИО в совершении преступления, предусмотренного ч. 1 ст. 128.1 УК РФ,</w:t>
      </w:r>
    </w:p>
    <w:p>
      <w:pPr>
        <w:pStyle w:val="Normal"/>
        <w:jc w:val="center"/>
        <w:rPr>
          <w:b/>
          <w:b/>
          <w:bCs/>
          <w:sz w:val="20"/>
          <w:szCs w:val="20"/>
        </w:rPr>
      </w:pPr>
      <w:r>
        <w:rPr>
          <w:b/>
          <w:bCs/>
          <w:sz w:val="20"/>
          <w:szCs w:val="20"/>
        </w:rPr>
        <w:t>УСТАНОВИЛ:</w:t>
      </w:r>
    </w:p>
    <w:p>
      <w:pPr>
        <w:pStyle w:val="Normal"/>
        <w:autoSpaceDE w:val="false"/>
        <w:ind w:firstLine="708"/>
        <w:jc w:val="both"/>
        <w:rPr/>
      </w:pPr>
      <w:r>
        <w:rPr>
          <w:bCs/>
          <w:sz w:val="20"/>
          <w:szCs w:val="20"/>
        </w:rPr>
        <w:t>Тонин С.А. 16 декабря 2016 г. распространил заведомо ложные сведения, порочащие честь и достоинство ФИО. и подрывающие его репутацию, при следующих обстоятельствах.</w:t>
      </w:r>
    </w:p>
    <w:p>
      <w:pPr>
        <w:pStyle w:val="Normal"/>
        <w:autoSpaceDE w:val="false"/>
        <w:ind w:firstLine="708"/>
        <w:jc w:val="both"/>
        <w:rPr/>
      </w:pPr>
      <w:r>
        <w:rPr>
          <w:bCs/>
          <w:sz w:val="20"/>
          <w:szCs w:val="20"/>
        </w:rPr>
        <w:t>16 декабря 2016 г. в период времени с 14 до 16 часов, более точное время не установлено, Тонин С.А., находясь в коридоре прокуратуры данные изъяты, расположенной по адресу: данные изъяты, на почве длительных личных неприязненных отношений к ФИО., реализуя внезапно возникший преступный умысел, направленный на унижение чести и достоинства ФИО. и подрыв его репутации, с целью опорочить честь и достоинство ФИО. и подорвать репутацию последнего, распространил о ФИО. заведомо ложные сведения, устно, в утвердительной форме, заявив ФИО  в присутствии ФИО., что ФИО. «ворует деньги с бюджета» и «отмывает деньги» на установке лавочек в данные изъяты», то есть распространил заведомо ложные сведения, порочащие честь и достоинство ФИО. и подрывающие его репутацию, причинив тем самым потерпевшему моральный вред в виде нравственных страданий.</w:t>
      </w:r>
    </w:p>
    <w:p>
      <w:pPr>
        <w:pStyle w:val="Normal"/>
        <w:ind w:firstLine="709"/>
        <w:jc w:val="both"/>
        <w:rPr>
          <w:bCs/>
          <w:sz w:val="20"/>
          <w:szCs w:val="20"/>
        </w:rPr>
      </w:pPr>
      <w:r>
        <w:rPr>
          <w:sz w:val="20"/>
          <w:szCs w:val="20"/>
        </w:rPr>
        <w:t>Подсудимый Тонин С.А. в судебных заседаниях вину в предъявленном обвинении, а также исковые требования не признал</w:t>
      </w:r>
      <w:r>
        <w:rPr>
          <w:bCs/>
          <w:sz w:val="20"/>
          <w:szCs w:val="20"/>
        </w:rPr>
        <w:t xml:space="preserve"> и в присутствии защитника показал, что ФИО. знает только как главу сельского поселения, отношения к нему неприязненные как к должностному лицу, начиная примерно с 2015 года, в связи с преследованием им (ФИО.) его (Тонина С.А.) семьи. В декабре 2016 года он (Тонин С.А.) действительно приходил с обращением, но не в отношении ФИО., к заместителю прокурора Республики Крым ФИО., который проводил прием граждан в прокуратуре данные изъяты. При этом, находясь в прокуратуре </w:t>
      </w:r>
      <w:r>
        <w:rPr>
          <w:sz w:val="20"/>
          <w:szCs w:val="20"/>
        </w:rPr>
        <w:t>данные изъяты</w:t>
      </w:r>
      <w:r>
        <w:rPr>
          <w:bCs/>
          <w:sz w:val="20"/>
          <w:szCs w:val="20"/>
        </w:rPr>
        <w:t>, где было много народа, он (Тонин С.А.) беседовал только с ФИО, которому, на основании ходивших по поселку слухов, высказывал свое недовольство деятельностью ФИО. как должностного лица и главы поселка по неэффективному, по его – Тонина С.А. мнению, использованию бюджетных средств при закупках лавочек, скамеек и урн по различным ценам. Более он ни с кем в прокуратуре данные изъяты не разговаривал, обвинение считает надуманным, поскольку никому ни о каком воровстве ФИО бюджетных средств никогда не говорил, умысла унизить честь и достоинство ФИО. и подорвать его репутацию, распространить какие-либо ложные сведения о ФИО. не имел, высказывал лишь свое мнение и отношение к деятельности ФИО. как должностного лица в конфиденциальной беседе с ФИО. По состоянию на декабрь 2016 года ему (Тонину С.А.) о наличии у ФИО. судимости, о фактах привлечения ФИО. к уголовной ответственности или о проводимых в отношении ФИО. правоохранительными органами каких-либо проверках известно не было.</w:t>
      </w:r>
    </w:p>
    <w:p>
      <w:pPr>
        <w:pStyle w:val="Normal"/>
        <w:ind w:firstLine="709"/>
        <w:jc w:val="both"/>
        <w:rPr>
          <w:sz w:val="20"/>
          <w:szCs w:val="20"/>
        </w:rPr>
      </w:pPr>
      <w:r>
        <w:rPr>
          <w:sz w:val="20"/>
          <w:szCs w:val="20"/>
        </w:rPr>
        <w:t xml:space="preserve">Несмотря на непризнание вины подсудимым Тониным С.А., вина последнего в </w:t>
      </w:r>
      <w:r>
        <w:rPr>
          <w:bCs/>
          <w:sz w:val="20"/>
          <w:szCs w:val="20"/>
        </w:rPr>
        <w:t xml:space="preserve">распространении заведомо ложных сведений, порочащих честь и достоинство ФИО. и подрывающих его репутацию, </w:t>
      </w:r>
      <w:r>
        <w:rPr>
          <w:sz w:val="20"/>
          <w:szCs w:val="20"/>
        </w:rPr>
        <w:t>подтверждается совокупностью исследованных в ходе судебного разбирательства следующих доказательств.</w:t>
      </w:r>
    </w:p>
    <w:p>
      <w:pPr>
        <w:pStyle w:val="Normal"/>
        <w:ind w:firstLine="709"/>
        <w:jc w:val="both"/>
        <w:rPr/>
      </w:pPr>
      <w:r>
        <w:rPr>
          <w:bCs/>
          <w:sz w:val="20"/>
          <w:szCs w:val="20"/>
        </w:rPr>
        <w:t>Показаниями частного обвинителя – потерпевшего и гражданского истца ФИО., который в судебных заседаниях подтвердил обстоятельства, изложенные в заявлении о возбуждении уголовного дела частного обвинения, поддержал выдвинутое им в отношении Тонина С.А. обвинение и заявленные исковые требования по изложенным в заявлении о возбуждении уголовного дела и в исковом заявлении основаниям, указал о невозможности примирения с Тониным С.А., на привлечении которого к уголовной ответственности настаивает. По существу обстоятельств уголовного дела, помимо изложенных в заявлении о возбуждении уголовного дела, ФИО. пояснил, что с Тониным С.А. знаком примерно с 2015 года в силу исполнения своих должностных обязанностей, неприязненных отношений к Тонину С.А. не испытывал и не испытывает. В начале 2017 года ему от ФИО, который в настоящее время находится в местах лишения свободы, стало известно, что в декабре 2016 года при приеме граждан заместителем прокурора Республики Крым ФИО. в прокуратуре данные изъяты , где, со слов ФИО, тогда также находилась ФИО., Тонин С.А. распространял в отношении него – ФИО. заведомо ложные сведения, утверждая о том, что он – ФИО «ворует государственные деньги» и «отмывает» деньги» установкой лавочек – скамеек по поселку Раздольное. Распространение Тониным С.А. указанных заведомо ложных сведений, опорочило его – ФИО. честь и достоинство и подорвало его репутацию, а также причинило ему нравственные страдания.</w:t>
      </w:r>
    </w:p>
    <w:p>
      <w:pPr>
        <w:pStyle w:val="Normal"/>
        <w:ind w:firstLine="709"/>
        <w:jc w:val="both"/>
        <w:rPr>
          <w:bCs/>
          <w:sz w:val="20"/>
          <w:szCs w:val="20"/>
        </w:rPr>
      </w:pPr>
      <w:r>
        <w:rPr>
          <w:bCs/>
          <w:sz w:val="20"/>
          <w:szCs w:val="20"/>
        </w:rPr>
        <w:t>Свидетельскими показаниями ФИО., которая в судебном заседании, после разъяснения ей прав и обязанностей по ст. 56 УПК РФ, а также после предупреждения ее об уголовной ответственности по ст. ст. 307 и 308 УК РФ, показала, что Тонина С.А. знает как соседа, ФИО. – как главу сельского поселения, неприязненных отношений к ним не испытывает. В декабре 2016 года она вместе с соседкой приходила в прокуратуру данные изъяты на прием к заместителю прокурора Республики Крым. В коридоре прокуратуры данные изъяты она видела и слышала как ранее знакомый ей Тонин С.А., в утвердительной форме, рассказывал незнакомой ей тогда девушке по имени ФИО, которую она – свидетель ФИО. увидела снова только в суде, о том, что ФИО. «отмывает деньги на установке лавочек». Тонин С.А. говорил об этом девушке по имени данные изъяты в утвердительной форме, разговор их длился минут пять. Слова и высказывания Тонина С.А. о ФИО. носили обвинительный характер и давали негативную оценку личности ФИО. как совершающего что-то незаконное с бюджетными средствами поселка.</w:t>
      </w:r>
    </w:p>
    <w:p>
      <w:pPr>
        <w:pStyle w:val="Normal"/>
        <w:ind w:firstLine="709"/>
        <w:jc w:val="both"/>
        <w:rPr>
          <w:bCs/>
          <w:sz w:val="20"/>
          <w:szCs w:val="20"/>
        </w:rPr>
      </w:pPr>
      <w:r>
        <w:rPr>
          <w:bCs/>
          <w:sz w:val="20"/>
          <w:szCs w:val="20"/>
        </w:rPr>
        <w:t>Показаниями дважды допрошенной в судебных заседаниях свидетеля ФИО., которая, после разъяснения ей прав и обязанностей по ст. 56 УПК РФ, а также после предупреждения ее об уголовной ответственности по ст. ст. 307 и 308 УК РФ, показала, что Тонина С.А. до декабря 2016 года она не знала, знакома с ним не была, ФИО. знает как главу сельского поселения, неприязненных отношений к ним не испытывает. В середине декабря 2016 года во второй половине дня она – ФИО. приходила на прием в прокуратуру Раздольненского района, где, как впоследствии ей стало известно, Тонин С.А., которого она тогда увидела впервые, в коридоре прокуратуры начал рассказывать ей в утвердительной форме, что ФИО. «ворует деньги с бюджета», «отмывает деньги», покупая лавочки по одной цене и указывая другую их цену. Тонин С.А. говорил обычным тоном. При этом разговоре в коридоре прокуратуры присутствовали другие люди, в том числе ранее незнакомая ей – ФИО. женщина по имени ФИО, которая присутствует в суде и которая также могла слышать слова Тонина С.А. о ФИО.. Разговор Тонина С.А. с ней длился минут пять – десять, высказывания и слова Тонина С.А. о ФИО. она – ФИО. восприняла как утверждения Тонина С.А. о ФИО. как о мошеннике, то есть как о лице, совершающем незаконные действия с бюджетными деньгами, как отрицательно характеризующие личность ФИО..</w:t>
      </w:r>
    </w:p>
    <w:p>
      <w:pPr>
        <w:pStyle w:val="Normal"/>
        <w:ind w:firstLine="709"/>
        <w:jc w:val="both"/>
        <w:rPr/>
      </w:pPr>
      <w:r>
        <w:rPr>
          <w:sz w:val="20"/>
          <w:szCs w:val="20"/>
        </w:rPr>
        <w:t xml:space="preserve">Помимо приведенных показаний </w:t>
      </w:r>
      <w:r>
        <w:rPr>
          <w:bCs/>
          <w:sz w:val="20"/>
          <w:szCs w:val="20"/>
        </w:rPr>
        <w:t>частного обвинителя – потерпевшего и гражданского истца ФИО., свидетелей ФИО. и ФИО.</w:t>
      </w:r>
      <w:r>
        <w:rPr>
          <w:sz w:val="20"/>
          <w:szCs w:val="20"/>
        </w:rPr>
        <w:t xml:space="preserve">, вина подсудимого Тонина С.А. в </w:t>
      </w:r>
      <w:r>
        <w:rPr>
          <w:bCs/>
          <w:sz w:val="20"/>
          <w:szCs w:val="20"/>
        </w:rPr>
        <w:t>распространении заведомо ложных сведений, порочащих честь и достоинство ФИО. и подрывающих его репутацию,</w:t>
      </w:r>
      <w:r>
        <w:rPr>
          <w:sz w:val="20"/>
          <w:szCs w:val="20"/>
        </w:rPr>
        <w:t xml:space="preserve"> подтверждается оглашенными и исследованными в судебном заседании следующими материалами уголовного дела.</w:t>
      </w:r>
    </w:p>
    <w:p>
      <w:pPr>
        <w:pStyle w:val="Normal"/>
        <w:ind w:firstLine="709"/>
        <w:jc w:val="both"/>
        <w:rPr/>
      </w:pPr>
      <w:r>
        <w:rPr>
          <w:sz w:val="20"/>
          <w:szCs w:val="20"/>
        </w:rPr>
        <w:t>Заявлением ФИО. от 10.01.2018 г. о возбуждении в отношении Тонина С.А. уголовного дела частного обвинения по признакам преступления, предусмотренного ч. 1 ст. 128.1 УК РФ.</w:t>
      </w:r>
    </w:p>
    <w:p>
      <w:pPr>
        <w:pStyle w:val="Normal"/>
        <w:ind w:firstLine="709"/>
        <w:jc w:val="both"/>
        <w:rPr/>
      </w:pPr>
      <w:r>
        <w:rPr>
          <w:sz w:val="20"/>
          <w:szCs w:val="20"/>
        </w:rPr>
        <w:t>Требованием спецпроверки от 30.01.2018 г. об отсутствии у ФИО. судимостей, а также об отсутствии фактов возбуждения в отношении фИО уголовных дел.</w:t>
      </w:r>
    </w:p>
    <w:p>
      <w:pPr>
        <w:pStyle w:val="Normal"/>
        <w:ind w:firstLine="709"/>
        <w:jc w:val="both"/>
        <w:rPr>
          <w:sz w:val="20"/>
          <w:szCs w:val="20"/>
        </w:rPr>
      </w:pPr>
      <w:r>
        <w:rPr>
          <w:sz w:val="20"/>
          <w:szCs w:val="20"/>
        </w:rPr>
        <w:t>Гражданским иском ФИО. от 06.02.2018 г. о взыскании с Тонина С.А. компенсации морального вреда в размере данные изъяты рублей.</w:t>
      </w:r>
    </w:p>
    <w:p>
      <w:pPr>
        <w:pStyle w:val="Normal"/>
        <w:ind w:firstLine="709"/>
        <w:jc w:val="both"/>
        <w:rPr>
          <w:sz w:val="20"/>
          <w:szCs w:val="20"/>
        </w:rPr>
      </w:pPr>
      <w:r>
        <w:rPr>
          <w:sz w:val="20"/>
          <w:szCs w:val="20"/>
        </w:rPr>
        <w:t>Копией постановления об отказе в возбуждении уголовного дела в отношении ФИО. от 27.03.2017 г., свидетельствующего об отсутствии у Тонина С.А. по состоянию на декабрь 2016 года информации о проведении в отношении ФИО  проверки следственными органами.</w:t>
      </w:r>
    </w:p>
    <w:p>
      <w:pPr>
        <w:pStyle w:val="Normal"/>
        <w:ind w:firstLine="709"/>
        <w:jc w:val="both"/>
        <w:rPr/>
      </w:pPr>
      <w:r>
        <w:rPr>
          <w:sz w:val="20"/>
          <w:szCs w:val="20"/>
        </w:rPr>
        <w:t>Первоначальным заявлением ФИО. от 07.12.2017 г. о возбуждении уголовного дела в отношении Тонина С.А. по признакам преступления, предусмотренного ч. 1 ст. 128.1 УК РФ, поданным в Отдел МВД России по Раздольненскому району.</w:t>
      </w:r>
    </w:p>
    <w:p>
      <w:pPr>
        <w:pStyle w:val="Normal"/>
        <w:ind w:firstLine="709"/>
        <w:jc w:val="both"/>
        <w:rPr>
          <w:sz w:val="20"/>
          <w:szCs w:val="20"/>
        </w:rPr>
      </w:pPr>
      <w:r>
        <w:rPr>
          <w:sz w:val="20"/>
          <w:szCs w:val="20"/>
        </w:rPr>
        <w:t>Объяснениями ФИО. от 07.12.2017 г. и ФИО. от 13.12.2017 г., данными по заявлению ФИО от 07.12.2017 г. о возбуждении уголовного дела в отношении Тонина С.А. по признакам преступления, предусмотренного ч. 1 ст. 128.1 УК РФ.</w:t>
      </w:r>
    </w:p>
    <w:p>
      <w:pPr>
        <w:pStyle w:val="Normal"/>
        <w:ind w:firstLine="709"/>
        <w:jc w:val="both"/>
        <w:rPr>
          <w:sz w:val="20"/>
          <w:szCs w:val="20"/>
        </w:rPr>
      </w:pPr>
      <w:r>
        <w:rPr>
          <w:sz w:val="20"/>
          <w:szCs w:val="20"/>
        </w:rPr>
        <w:t>Ответом на запрос суда из прокуратуры данные изъяты от 21.03.2018 г. с приложением скриншота страницы Интернет-сайта данные изъяты которых следует, что п</w:t>
      </w:r>
      <w:r>
        <w:rPr>
          <w:bCs/>
          <w:sz w:val="20"/>
          <w:szCs w:val="20"/>
        </w:rPr>
        <w:t>рием граждан заместителем прокурора Республики Крым ФИО в прокуратуре данные изъяты осуществлялся 16 декабря 2016 г. с 14 до 16 часов.</w:t>
      </w:r>
    </w:p>
    <w:p>
      <w:pPr>
        <w:pStyle w:val="Normal"/>
        <w:ind w:firstLine="709"/>
        <w:jc w:val="both"/>
        <w:rPr/>
      </w:pPr>
      <w:r>
        <w:rPr>
          <w:sz w:val="20"/>
          <w:szCs w:val="20"/>
        </w:rPr>
        <w:t>Ответами на запросы суда из Раздольненского межрайонного следственного отдела ГСУ СК России по Республике Крым от 29.03.2018 г. и Отдела МВД России по Раздольненскому району от 29.03.2018 г. об отсутствии фактов привлечения ФИО. указанными правоохранительными органами к уголовной ответственности, свидетельствующими об отсутствии у Тонина С.А. по состоянию на декабрь 2016 года информации о фактах привлечения ФИО. к уголовной ответственности.</w:t>
      </w:r>
    </w:p>
    <w:p>
      <w:pPr>
        <w:pStyle w:val="Normal"/>
        <w:ind w:firstLine="709"/>
        <w:jc w:val="both"/>
        <w:rPr>
          <w:sz w:val="20"/>
          <w:szCs w:val="20"/>
        </w:rPr>
      </w:pPr>
      <w:r>
        <w:rPr>
          <w:sz w:val="20"/>
          <w:szCs w:val="20"/>
        </w:rPr>
        <w:t>Копией ответа Администрации Раздольненского сельского поселения от 22.02.2017 г. Тонину С.А. на его обращение от 06.02.2017 г. о приобретении Администрацией Раздольненского сельского поселения в период с 01.01.2015 г. по 31.12.2016 г. оборудования для 12-ти детских (спортивных) площадок, свидетельствующего о том, что по состоянию на декабрь 2016 года Тонину С.А. не было достоверно известно о стоимости приобретаемого Администрацией Раздольненского сельского поселения оборудования для поселения.</w:t>
      </w:r>
    </w:p>
    <w:p>
      <w:pPr>
        <w:pStyle w:val="Normal"/>
        <w:ind w:firstLine="709"/>
        <w:jc w:val="both"/>
        <w:rPr>
          <w:sz w:val="20"/>
          <w:szCs w:val="20"/>
        </w:rPr>
      </w:pPr>
      <w:r>
        <w:rPr>
          <w:sz w:val="20"/>
          <w:szCs w:val="20"/>
        </w:rPr>
        <w:t>Ответом на запрос суда из прокуратуры Республики Крым от 08.05.2018 г. с приложениями на 5-ти листах, из которых следует, что п</w:t>
      </w:r>
      <w:r>
        <w:rPr>
          <w:bCs/>
          <w:sz w:val="20"/>
          <w:szCs w:val="20"/>
        </w:rPr>
        <w:t>рием граждан заместителем прокурора Республики Крым ФИО. в прокуратуре Раздольненского района осуществлялся 16 декабря 2016 г. с 14 до 16 часов, Тонин С.А., ФИО и ФИО. обращались на прием к заместителю прокурора Республики Крым ФИО..</w:t>
      </w:r>
    </w:p>
    <w:p>
      <w:pPr>
        <w:pStyle w:val="Normal"/>
        <w:ind w:firstLine="709"/>
        <w:jc w:val="both"/>
        <w:rPr/>
      </w:pPr>
      <w:r>
        <w:rPr>
          <w:sz w:val="20"/>
          <w:szCs w:val="20"/>
        </w:rPr>
        <w:t>Приведенные доказательства виновности Тонина С.А. в совершении инкриминируемого ему ФИО. преступления, а также все исследованные в судебном заседании материалы уголовного дела, проверены судом в совокупности, являются достаточными, оцениваются как достоверные, полностью согласующиеся между собой, не противоречащие друг другу и приводят суд к выводу, что вина подсудимого Тонина С.А. в инкриминируемом ему деянии нашла свое полное подтверждение исследованными в судебном заседании доказательствами, которые суд полагает возможным признать достаточными, достоверными и допустимыми, так как они собраны и получены в соответствии с нормами УПК РФ, а потому у суда нет оснований не доверять показаниям потерпевшего и свидетелей, поскольку они согласуются между собой, логичны, последовательны, объективно подтверждаются исследованными материалами уголовного дела.</w:t>
      </w:r>
    </w:p>
    <w:p>
      <w:pPr>
        <w:pStyle w:val="Normal"/>
        <w:ind w:firstLine="709"/>
        <w:jc w:val="both"/>
        <w:rPr>
          <w:sz w:val="20"/>
          <w:szCs w:val="20"/>
        </w:rPr>
      </w:pPr>
      <w:r>
        <w:rPr>
          <w:sz w:val="20"/>
          <w:szCs w:val="20"/>
        </w:rPr>
        <w:t>Хищения путем кражи или мошенничества (совершение воровства), а также л</w:t>
      </w:r>
      <w:r>
        <w:rPr>
          <w:bCs/>
          <w:sz w:val="20"/>
          <w:szCs w:val="20"/>
        </w:rPr>
        <w:t>егализация (отмывание) денежных средств</w:t>
      </w:r>
      <w:r>
        <w:rPr>
          <w:sz w:val="20"/>
          <w:szCs w:val="20"/>
        </w:rPr>
        <w:t xml:space="preserve"> являются противоправными деяниями, запрещенными законом и за их совершение предусмотрена уголовная и (или) административная ответственность, а также они порицаются общественной моралью. Таким образом, формирование у третьих лиц мнения о человеке, как совершающем хищение (воровство) путем кражи или мошенничества, а также как о человеке, занимающимся легализацией (отмыванием) денежных средств, умаляет его честь и достоинство, подрывает репутацию среди окружающих.</w:t>
      </w:r>
    </w:p>
    <w:p>
      <w:pPr>
        <w:pStyle w:val="Normal"/>
        <w:ind w:firstLine="709"/>
        <w:jc w:val="both"/>
        <w:rPr>
          <w:sz w:val="20"/>
          <w:szCs w:val="20"/>
        </w:rPr>
      </w:pPr>
      <w:r>
        <w:rPr>
          <w:sz w:val="20"/>
          <w:szCs w:val="20"/>
        </w:rPr>
        <w:t xml:space="preserve">Утверждения подсудимого Тонина С.А. о том, что ФИО. </w:t>
      </w:r>
      <w:r>
        <w:rPr>
          <w:bCs/>
          <w:sz w:val="20"/>
          <w:szCs w:val="20"/>
        </w:rPr>
        <w:t>«ворует деньги с бюджета» и «отмывает деньги» на установке лавочек данные изъяты»</w:t>
      </w:r>
      <w:r>
        <w:rPr>
          <w:sz w:val="20"/>
          <w:szCs w:val="20"/>
        </w:rPr>
        <w:t>, при отсутствии у Тонина С.А. каких-либо достоверных сведений такого характера, что подтвердил в ходе судебного разбирательства сам подсудимый Тонин С.А., являются заведомо ложными, поскольку, распространяя эти сведения, Тонин С.А. не располагал никакими объективными данными, свидетельствующими о причастности ФИО. к совершению хищения бюджетных средств и легализации денежных средств.</w:t>
      </w:r>
    </w:p>
    <w:p>
      <w:pPr>
        <w:pStyle w:val="Normal"/>
        <w:ind w:firstLine="709"/>
        <w:jc w:val="both"/>
        <w:rPr/>
      </w:pPr>
      <w:r>
        <w:rPr>
          <w:sz w:val="20"/>
          <w:szCs w:val="20"/>
        </w:rPr>
        <w:t>Распространение подсудимым таких сведений о потерпевшем не является его оценкой личностных или профессиональных качеств ФИО., а является сообщением о фактах. Данные сведения были сообщены подсудимым третьим лицам в утвердительной, а не предположительной форме, с целью формирования у этих лиц мнения о ФИО., распространение этих сведений было направлено на умаление чести и достоинства ФИО. и подрыв репутации последнего, в связи с чем, суд приходит к однозначному выводу о том, что распространение о потерпевшем сведений было совершено подсудимым Тониным С.А. с прямым умыслом.</w:t>
      </w:r>
    </w:p>
    <w:p>
      <w:pPr>
        <w:pStyle w:val="Normal"/>
        <w:ind w:firstLine="709"/>
        <w:jc w:val="both"/>
        <w:rPr/>
      </w:pPr>
      <w:r>
        <w:rPr>
          <w:sz w:val="20"/>
          <w:szCs w:val="20"/>
        </w:rPr>
        <w:t>Доводы Тонина С.А. и его защитника о заинтересованности потерпевшего и свидетелей стороны обвинения в исходе дела судом проверены и не могут быть приняты во внимание как не нашедшие своего подтверждения, поскольку в ходе судебного разбирательства как потерпевший ФИО., так и свидетели ФИО. и ФИО. отрицали какую-либо неприязнь к подсудимому, показания давали только об известных им лично обстоятельствах дела, будучи предупрежденными судом об уголовной ответственности за дачу заведомо ложных показаний, в связи с чем, каких-либо оснований не доверять показаниям названных лиц у суда не имеется, а потому суд принимает как достоверные доказательства показания потерпевшего и названных свидетелей, которые суд расценивает как последовательные, достоверные, правдивые, согласующиеся не только между собой, но и с исследованными в судебном заседании материалами дела.</w:t>
      </w:r>
    </w:p>
    <w:p>
      <w:pPr>
        <w:pStyle w:val="Normal"/>
        <w:ind w:firstLine="709"/>
        <w:jc w:val="both"/>
        <w:rPr/>
      </w:pPr>
      <w:r>
        <w:rPr>
          <w:sz w:val="20"/>
          <w:szCs w:val="20"/>
        </w:rPr>
        <w:t xml:space="preserve">Давая оценку доводам подсудимого Тонина С.А. и его защитника о том, что Тонин С.А. не совершал инкриминированного ему преступления, а лишь на основании слухов в ходе беседы с </w:t>
      </w:r>
      <w:r>
        <w:rPr>
          <w:bCs/>
          <w:sz w:val="20"/>
          <w:szCs w:val="20"/>
        </w:rPr>
        <w:t xml:space="preserve">данные изъяты высказывал недовольство деятельностью ФИО. как должностного лица и главы поселка по неэффективному использованию бюджетных средств, никому ни о каком воровстве ФИО бюджетных средств никогда не говорил, умысла унизить честь и достоинство ФИО и подорвать его репутацию, распространить какие-либо ложные сведения о ФИО. не имел, высказывал лишь свое мнение и отношение к деятельности ФИО. как должностного лица, суд находит указанные доводы несостоятельными, относится к ним критически и расценивает их как избранный подсудимым способ защиты, поскольку названные доводы подсудимого </w:t>
      </w:r>
      <w:r>
        <w:rPr>
          <w:sz w:val="20"/>
          <w:szCs w:val="20"/>
        </w:rPr>
        <w:t xml:space="preserve">объективно опровергаются согласующимися между собой свидетельскими показаниями ФИО  и ФИО., из совокупности которых следует, что именно ФИО., в присутствии ФИО., Тонин С.А. в утвердительной форме сообщил о том, что </w:t>
      </w:r>
      <w:r>
        <w:rPr>
          <w:bCs/>
          <w:sz w:val="20"/>
          <w:szCs w:val="20"/>
        </w:rPr>
        <w:t>ФИО. «ворует деньги с бюджета» и «отмывает деньги» на установке лавочек в данные изъяты», что было воспринято названными свидетелями в качестве слов носящих обвинительный характер, дающих негативную оценку и отрицательную характеристику личности ФИО. как мошенника и как совершающего незаконные действия с бюджетными средствами поселка.</w:t>
      </w:r>
    </w:p>
    <w:p>
      <w:pPr>
        <w:pStyle w:val="Normal"/>
        <w:ind w:firstLine="709"/>
        <w:jc w:val="both"/>
        <w:rPr/>
      </w:pPr>
      <w:r>
        <w:rPr>
          <w:sz w:val="20"/>
          <w:szCs w:val="20"/>
        </w:rPr>
        <w:t>Не доверять показаниям названных свидетелей, которые непосредственно являлись очевидцами совершения Тониным С.А. преступления в отношении ФИО., что было подтверждено их показаниями, согласующимися между собой, у суда никаких оснований не имеется.</w:t>
      </w:r>
    </w:p>
    <w:p>
      <w:pPr>
        <w:pStyle w:val="Normal"/>
        <w:ind w:firstLine="709"/>
        <w:jc w:val="both"/>
        <w:rPr>
          <w:sz w:val="20"/>
          <w:szCs w:val="20"/>
        </w:rPr>
      </w:pPr>
      <w:r>
        <w:rPr>
          <w:sz w:val="20"/>
          <w:szCs w:val="20"/>
        </w:rPr>
        <w:t>Кроме того, не выдерживают критики доводы защитника Тонина С.А. о том, что в действиях подсудимого нет состава преступления, поскольку Тонин С.А. говорил о ФИО. только как о должностном лице, которое не может иметь чести и достоинства. Названные доводы суд не принимает во внимание и отклоняет как основанные на неправильном и субъективном толковании защитником Тонина С.А. норм действующего законодательства.</w:t>
      </w:r>
    </w:p>
    <w:p>
      <w:pPr>
        <w:pStyle w:val="Normal"/>
        <w:ind w:firstLine="709"/>
        <w:jc w:val="both"/>
        <w:rPr>
          <w:sz w:val="20"/>
          <w:szCs w:val="20"/>
        </w:rPr>
      </w:pPr>
      <w:r>
        <w:rPr>
          <w:sz w:val="20"/>
          <w:szCs w:val="20"/>
        </w:rPr>
        <w:t>На основании изложенного, к показаниям Тонина С.А. о том, что он не совершал преступления, в совершении которого его обвиняет ФИО., суд относится критически и расценивает данные показания как избранный подсудимым способ защиты в стремлении избежать ответственности и наказания за совершенное преступление.</w:t>
      </w:r>
    </w:p>
    <w:p>
      <w:pPr>
        <w:pStyle w:val="Normal"/>
        <w:ind w:firstLine="709"/>
        <w:jc w:val="both"/>
        <w:rPr/>
      </w:pPr>
      <w:r>
        <w:rPr>
          <w:sz w:val="20"/>
          <w:szCs w:val="20"/>
        </w:rPr>
        <w:t>Таким образом, суд полагает, что совокупностью исследованных и проверенных доказательств установлены как событие преступления, совершенного 16.12.2016 г. в отношении ФИО., так и вина Тонина С.А. в его совершении.</w:t>
      </w:r>
    </w:p>
    <w:p>
      <w:pPr>
        <w:pStyle w:val="Normal"/>
        <w:autoSpaceDE w:val="false"/>
        <w:ind w:firstLine="708"/>
        <w:jc w:val="both"/>
        <w:rPr/>
      </w:pPr>
      <w:r>
        <w:rPr>
          <w:sz w:val="20"/>
          <w:szCs w:val="20"/>
        </w:rPr>
        <w:t>Подсудимый Тонин С.А. на учете у врачей нарколога и психиатра не состоит, оснований сомневаться во вменяемости подсудимого у суда не имеется, а потому суд находит Тонина С.А. вменяемым относительно инкриминируемого ему ФИО. деяния и подлежащим уголовной ответственности.</w:t>
      </w:r>
    </w:p>
    <w:p>
      <w:pPr>
        <w:pStyle w:val="Normal"/>
        <w:autoSpaceDE w:val="false"/>
        <w:ind w:firstLine="708"/>
        <w:jc w:val="both"/>
        <w:rPr/>
      </w:pPr>
      <w:r>
        <w:rPr>
          <w:sz w:val="20"/>
          <w:szCs w:val="20"/>
        </w:rPr>
        <w:t>При обстоятельствах, изложенных в заявлении ФИО. о возбуждении уголовного дела частного обвинения, а также при обстоятельствах, установленных и нашедших свое полное подтверждение в ходе судебного разбирательства, действия подсудимого Тонина С.А. суд квалифицирует по ч. 1 ст. 128.1 УК РФ – клевета, то есть распространение заведомо ложных сведений, порочащих честь и достоинство другого лица и подрывающих его репутацию.</w:t>
      </w:r>
    </w:p>
    <w:p>
      <w:pPr>
        <w:pStyle w:val="Normal"/>
        <w:autoSpaceDE w:val="false"/>
        <w:ind w:firstLine="708"/>
        <w:jc w:val="both"/>
        <w:rPr>
          <w:color w:val="000000"/>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посягающего на общественные отношения, складывающиеся по поводу реализации человеком естественного, гарантированного нормами международного и конституционного законодательства права на достоинство, честь и репутацию, которое законом отнесено к категории преступлений небольшой тяжести; личность подсудимого, являющегося пенсионером и инвалидом данные изъяты, который ранее не судим, к административной ответственности не привлекался, по месту жительства характеризуется посредственно, поскольку вступает в конфликтные ситуации, в связи с чем, как от самого Тонина С.А., так и со стороны его соседей и жителей поселка неоднократно поступали и поступают жалобы; влияние назначенного наказания на исправление Тонина С.А. и на условия жизни его семьи, в которой Тонин С.А. проживает с супругой данные изъяты года рождения и матерью данные изъяты года рождения, являющимися пенсионерами.</w:t>
      </w:r>
    </w:p>
    <w:p>
      <w:pPr>
        <w:pStyle w:val="ConsPlusNormal"/>
        <w:ind w:firstLine="708"/>
        <w:jc w:val="both"/>
        <w:rPr/>
      </w:pPr>
      <w:r>
        <w:rPr/>
        <w:t>В качестве обстоятельств, смягчающих наказание Тонину С.А., в соответствии со ст. 61 УК РФ, суд признает и учитывает возраст Тонина С.А. и состояние здоровья Тонина С.А., являющегося данные изъяты.</w:t>
      </w:r>
    </w:p>
    <w:p>
      <w:pPr>
        <w:pStyle w:val="Normal"/>
        <w:autoSpaceDE w:val="false"/>
        <w:ind w:firstLine="709"/>
        <w:jc w:val="both"/>
        <w:rPr/>
      </w:pPr>
      <w:r>
        <w:rPr>
          <w:bCs/>
          <w:sz w:val="20"/>
          <w:szCs w:val="20"/>
        </w:rPr>
        <w:t>Обстоятельств, отягчающих наказание Тонину С.А., в соответствии со ст. 63 УК РФ, не установлено.</w:t>
      </w:r>
    </w:p>
    <w:p>
      <w:pPr>
        <w:pStyle w:val="Normal"/>
        <w:autoSpaceDE w:val="false"/>
        <w:ind w:firstLine="709"/>
        <w:jc w:val="both"/>
        <w:rPr>
          <w:sz w:val="20"/>
          <w:szCs w:val="20"/>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двух смягчающих и отсутствие отягчающих наказание обстоятельств, и полагает необходимым назначить подсудимому наказание в виде штрафа, в соответствии с ч. 3 ст. 46 УК РФ, с учетом тяжести совершенного преступления и имущественного положения Тонина С.А. и его семьи, а также с учетом получения Тониным С.А. иного дохода в виде пенсии, с рассрочкой выплаты штрафа равными частями на срок 6 месяцев, что, по мнению суда, сможет обеспечить не только достижение целей наказания, но и достойное существование Тонина С.А. и его семьи.</w:t>
      </w:r>
    </w:p>
    <w:p>
      <w:pPr>
        <w:pStyle w:val="Normal"/>
        <w:ind w:firstLine="708"/>
        <w:jc w:val="both"/>
        <w:rPr/>
      </w:pPr>
      <w:r>
        <w:rPr>
          <w:rStyle w:val="Style18"/>
          <w:color w:val="000000"/>
          <w:sz w:val="20"/>
          <w:szCs w:val="20"/>
        </w:rPr>
        <w:t>Исключительных обстоятельств для назначения Тонину С.А. наказания с применением ст. 64 УК РФ не установлено.</w:t>
      </w:r>
    </w:p>
    <w:p>
      <w:pPr>
        <w:pStyle w:val="Normal"/>
        <w:ind w:firstLine="708"/>
        <w:jc w:val="both"/>
        <w:rPr/>
      </w:pPr>
      <w:r>
        <w:rPr>
          <w:color w:val="000000"/>
          <w:sz w:val="20"/>
          <w:szCs w:val="20"/>
        </w:rPr>
        <w:t>При разрешении вопроса по заявленному ФИО. гражданскому иску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8"/>
        <w:jc w:val="both"/>
        <w:rPr/>
      </w:pPr>
      <w:r>
        <w:rPr>
          <w:color w:val="000000"/>
          <w:sz w:val="20"/>
          <w:szCs w:val="20"/>
        </w:rPr>
        <w:t>В ходе судебного разбирательства ФИО. заявлен и поддержан в полном объеме гражданский иск о взыскании с Тонина С.А. компенсации морального вреда в размере данные изъяты рублей.</w:t>
      </w:r>
    </w:p>
    <w:p>
      <w:pPr>
        <w:pStyle w:val="Normal"/>
        <w:ind w:firstLine="708"/>
        <w:jc w:val="both"/>
        <w:rPr>
          <w:color w:val="000000"/>
          <w:sz w:val="20"/>
          <w:szCs w:val="20"/>
        </w:rPr>
      </w:pPr>
      <w:r>
        <w:rPr>
          <w:color w:val="000000"/>
          <w:sz w:val="20"/>
          <w:szCs w:val="20"/>
        </w:rPr>
        <w:t>Тонин С.А. заявленные ФИО. исковые требования не признал.</w:t>
      </w:r>
    </w:p>
    <w:p>
      <w:pPr>
        <w:pStyle w:val="Normal"/>
        <w:ind w:firstLine="708"/>
        <w:jc w:val="both"/>
        <w:rPr/>
      </w:pPr>
      <w:r>
        <w:rPr>
          <w:color w:val="000000"/>
          <w:sz w:val="20"/>
          <w:szCs w:val="20"/>
        </w:rPr>
        <w:t>С учетом обстоятельств дела, степени вины Тонина С.А., тяжести и характера совершенного им преступления, требований разумности и справедливости, характера нравственных страданий ФИО., индивидуальных особенностей потерпевшего, честь и достоинство которого были унижены, а репутация подорвана, суд приходит к выводу о необходимости частичного удовлетворения заявленных потерпевшим ФИО. исковых требований, исходя из степени перенесенных потерпевшим нравственных страданий, в сумме данные изъяты (данные изъяты) рублей 00 копеек и взыскании с подсудимого Тонина С.А. в пользу потерпевшего ФИО. названной суммы в счет компенсации причиненного преступлением морального вреда.</w:t>
      </w:r>
    </w:p>
    <w:p>
      <w:pPr>
        <w:pStyle w:val="Normal"/>
        <w:ind w:firstLine="708"/>
        <w:jc w:val="both"/>
        <w:rPr>
          <w:sz w:val="20"/>
          <w:szCs w:val="20"/>
        </w:rPr>
      </w:pPr>
      <w:r>
        <w:rPr>
          <w:sz w:val="20"/>
          <w:szCs w:val="20"/>
        </w:rPr>
        <w:t>На основании изложенного, руководствуясь ст. ст. 307, 308, 309, 322 УПК РФ, суд</w:t>
      </w:r>
    </w:p>
    <w:p>
      <w:pPr>
        <w:pStyle w:val="Normal"/>
        <w:jc w:val="center"/>
        <w:rPr/>
      </w:pPr>
      <w:r>
        <w:rPr>
          <w:b/>
          <w:bCs/>
          <w:sz w:val="20"/>
          <w:szCs w:val="20"/>
        </w:rPr>
        <w:t>ПРИГОВОРИЛ:</w:t>
      </w:r>
    </w:p>
    <w:p>
      <w:pPr>
        <w:pStyle w:val="Normal"/>
        <w:autoSpaceDE w:val="false"/>
        <w:ind w:firstLine="708"/>
        <w:jc w:val="both"/>
        <w:rPr/>
      </w:pPr>
      <w:r>
        <w:rPr>
          <w:b/>
          <w:sz w:val="20"/>
          <w:szCs w:val="20"/>
        </w:rPr>
        <w:t xml:space="preserve">Тонина Сергея Артемовича </w:t>
      </w:r>
      <w:r>
        <w:rPr>
          <w:sz w:val="20"/>
          <w:szCs w:val="20"/>
        </w:rPr>
        <w:t>признать виновным в совершении преступления, предусмотренного ч. 1 ст. 128.1</w:t>
      </w:r>
      <w:r>
        <w:rPr>
          <w:bCs/>
          <w:sz w:val="20"/>
          <w:szCs w:val="20"/>
        </w:rPr>
        <w:t xml:space="preserve"> УК РФ, </w:t>
      </w:r>
      <w:r>
        <w:rPr>
          <w:sz w:val="20"/>
          <w:szCs w:val="20"/>
        </w:rPr>
        <w:t>и назначить ему наказание в виде штрафа в размере 35 000 (Тридцать пять тысяч) рублей в доход Федерального бюджета Российской Федерации.</w:t>
      </w:r>
    </w:p>
    <w:p>
      <w:pPr>
        <w:pStyle w:val="Normal"/>
        <w:autoSpaceDE w:val="false"/>
        <w:ind w:firstLine="708"/>
        <w:jc w:val="both"/>
        <w:rPr>
          <w:sz w:val="20"/>
          <w:szCs w:val="20"/>
        </w:rPr>
      </w:pPr>
      <w:r>
        <w:rPr>
          <w:sz w:val="20"/>
          <w:szCs w:val="20"/>
        </w:rPr>
        <w:t>Рассрочить Тонину Сергею Артемовичу уплату штрафа равными частями на срок 6 месяцев по 5 000 (Пять тысяч) рублей в месяц. В соответствии с ч. 3 ст. 31 УИК РФ, первую часть штрафа – 5 000 (Пять тысяч) рублей Тонину Сергею Артемовичу уплатить в течение 60 дней со дня вступления приговора в законную силу. Оставшуюся часть штрафа – 30 000 (Тридцать тысяч) рублей Тонину Сергею Артемовичу уплатить за 6 месяцев равными частями по 5 000 (Пять тысяч) рублей в месяц не позднее последнего дня каждого последующего месяца.</w:t>
      </w:r>
    </w:p>
    <w:p>
      <w:pPr>
        <w:pStyle w:val="Normal"/>
        <w:autoSpaceDE w:val="false"/>
        <w:ind w:firstLine="708"/>
        <w:jc w:val="both"/>
        <w:rPr/>
      </w:pPr>
      <w:r>
        <w:rPr>
          <w:sz w:val="20"/>
          <w:szCs w:val="20"/>
        </w:rPr>
        <w:t>Гражданский иск ФИО удовлетворить частично и взыскать с Тонина Сергея Артемовича в пользу ФИО в счет компенсации морального вреда данные изъяты (данные изъяты) рублей 00 копеек.</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путем подачи апелляционной жалобы через мирового судью судебного участка № 68 Раздольненского судебного района.</w:t>
      </w:r>
    </w:p>
    <w:p>
      <w:pPr>
        <w:pStyle w:val="Normal"/>
        <w:ind w:firstLine="708"/>
        <w:jc w:val="both"/>
        <w:rPr>
          <w:sz w:val="20"/>
          <w:szCs w:val="20"/>
        </w:rPr>
      </w:pPr>
      <w:r>
        <w:rPr>
          <w:sz w:val="20"/>
          <w:szCs w:val="20"/>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сужденный вправе ходатайствовать об участии в суде апелляционной инстанции его защитника.</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t>/подпись/</w:t>
      </w:r>
      <w:r>
        <w:rPr>
          <w:b/>
          <w:sz w:val="20"/>
          <w:szCs w:val="20"/>
        </w:rPr>
        <w:tab/>
        <w:tab/>
        <w:t>Лазарев П.Н.</w:t>
      </w:r>
    </w:p>
    <w:p>
      <w:pPr>
        <w:pStyle w:val="Normal"/>
        <w:rPr>
          <w:i/>
          <w:i/>
          <w:iCs/>
          <w:sz w:val="22"/>
          <w:szCs w:val="22"/>
        </w:rPr>
      </w:pPr>
      <w:r>
        <w:rPr>
          <w:i/>
          <w:iCs/>
          <w:sz w:val="22"/>
          <w:szCs w:val="22"/>
        </w:rPr>
        <w:t>«СОГЛАСОВАНО»</w:t>
      </w:r>
    </w:p>
    <w:p>
      <w:pPr>
        <w:pStyle w:val="Normal"/>
        <w:rPr>
          <w:sz w:val="22"/>
          <w:szCs w:val="22"/>
        </w:rPr>
      </w:pPr>
      <w:r>
        <w:rPr>
          <w:sz w:val="22"/>
          <w:szCs w:val="22"/>
        </w:rPr>
        <w:t xml:space="preserve">Мировой судья:    </w:t>
      </w:r>
    </w:p>
    <w:p>
      <w:pPr>
        <w:pStyle w:val="Normal"/>
        <w:rPr>
          <w:sz w:val="22"/>
          <w:szCs w:val="22"/>
        </w:rPr>
      </w:pPr>
      <w:r>
        <w:rPr>
          <w:sz w:val="22"/>
          <w:szCs w:val="22"/>
        </w:rPr>
        <w:t>___________________  Лазарев П.Н.</w:t>
      </w:r>
    </w:p>
    <w:p>
      <w:pPr>
        <w:pStyle w:val="Normal"/>
        <w:shd w:fill="FFFFFF" w:val="clear"/>
        <w:rPr>
          <w:sz w:val="22"/>
          <w:szCs w:val="22"/>
        </w:rPr>
      </w:pPr>
      <w:r>
        <w:rPr>
          <w:sz w:val="22"/>
          <w:szCs w:val="22"/>
        </w:rPr>
        <w:t>«____»_____________2018 г.</w:t>
      </w:r>
    </w:p>
    <w:p>
      <w:pPr>
        <w:pStyle w:val="TextBodyIndent"/>
        <w:ind w:hanging="0"/>
        <w:jc w:val="center"/>
        <w:rPr>
          <w:b/>
          <w:b/>
          <w:sz w:val="20"/>
          <w:szCs w:val="20"/>
        </w:rPr>
      </w:pPr>
      <w:r>
        <w:rPr>
          <w:b/>
          <w:sz w:val="20"/>
          <w:szCs w:val="20"/>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4/68/201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