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271-11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5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джимуратова А.Э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го – адвоката Казарян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жимуратова Андрияна Эдуардовича,</w:t>
      </w:r>
      <w:r>
        <w:rPr>
          <w:bCs/>
          <w:sz w:val="28"/>
          <w:szCs w:val="28"/>
        </w:rPr>
        <w:t xml:space="preserve">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жимуратов Андриян Эдуардович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рождения, 03.01.2024 года примерно в 17 часов 00 минут, находясь в помещении ванной комнаты, расположенной в жилом доме, по адресу: Республика Крым, Раздольненский район, пгт. Новоселовское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очве внезапно возникших личных неприязненных отношений с сожительницей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, руководствуясь внезапно возникшим преступным умыслом, направленным на угрозу убийством ФИО1, без намерения лишить её жизни, осознавая общественную опасность и противоправность своих действий, предвидя и желая наступления общественно-опасных последствий, удерживая в правой руке хозяйственный нож и направляя его в сторону ФИО1, высказал в адрес последней угрозы убийством. После чего кинул данный хозяйственный нож в сторону ФИО1 и сразу же кинул второй хозяйственный нож в сторону ФИО1, при этом продолжал высказывать в адрес последней угрозы убийством, а именно фразу: «Убью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Аджимуратовым А.Э. вышеуказанных угроз убийством в адрес ФИО1, учитывая агрессивное состояние Аджимуратова А.Э., его физическое превосходство, а также наличие у последнего предметов используемых в качестве оружия, потерпевшая ФИО1 воспринимала данные угрозы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Аджимуратов А.Э. с защитником – адвокатом Казарян А.Г.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й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Аджимуратова Андрияна Эдуардовича </w:t>
      </w:r>
      <w:r>
        <w:rPr>
          <w:sz w:val="28"/>
          <w:szCs w:val="28"/>
        </w:rPr>
        <w:t>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Аджимуратова Андрияна Эдуардовича</w:t>
      </w:r>
      <w:r>
        <w:rPr>
          <w:sz w:val="28"/>
          <w:szCs w:val="28"/>
        </w:rPr>
        <w:t>,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Аджимуратову Андрияну Эдуардович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писку о невыезде и надлежащем поведении</w:t>
      </w:r>
      <w:r>
        <w:rPr>
          <w:sz w:val="28"/>
          <w:szCs w:val="28"/>
        </w:rPr>
        <w:t>,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хранящееся в камере хранения вещественных доказательств ОМВД России по Раздольненскому району, согласно квитанции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