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5-000752-39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05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5 года</w:t>
        <w:tab/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Гуменюк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Поддубняка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Мандзюка Д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дубняка Богдана Анатольевича,</w:t>
      </w:r>
      <w:r>
        <w:rPr>
          <w:bCs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п. «в»» ч. 2 ст. 11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убняк Богдан Анатольевич, «</w:t>
      </w:r>
      <w:r>
        <w:rPr>
          <w:bCs/>
          <w:sz w:val="28"/>
          <w:szCs w:val="28"/>
        </w:rPr>
        <w:t>данные изъяты»</w:t>
      </w:r>
      <w:r>
        <w:rPr>
          <w:sz w:val="28"/>
          <w:szCs w:val="28"/>
        </w:rPr>
        <w:t>,, 02 апреля 2025 года, примерно в 00 часов 30 минут, находясь в 200-300 метрах от домовладения № 33 расположенного по адресу: «</w:t>
      </w:r>
      <w:r>
        <w:rPr>
          <w:bCs/>
          <w:sz w:val="28"/>
          <w:szCs w:val="28"/>
        </w:rPr>
        <w:t>данные изъяты»</w:t>
      </w:r>
      <w:r>
        <w:rPr>
          <w:sz w:val="28"/>
          <w:szCs w:val="28"/>
        </w:rPr>
        <w:t>, в ходе внезапно возникших неприязненных отношений к знакомому ФИО1, «</w:t>
      </w:r>
      <w:r>
        <w:rPr>
          <w:bCs/>
          <w:sz w:val="28"/>
          <w:szCs w:val="28"/>
        </w:rPr>
        <w:t>данные изъяты»</w:t>
      </w:r>
      <w:r>
        <w:rPr>
          <w:sz w:val="28"/>
          <w:szCs w:val="28"/>
        </w:rPr>
        <w:t>, имея умысел, направленный на причинение физической боли и телесных повреждений последнему, осознавая общественную опасность и противоправность своих действий, предвидя и желая наступления общественно опасных последствий, держа в правой руке деревянную палку, которую использовал в качестве оружия, нанес сверху вниз два удара ФИО1, один из которых пришелся в область нижней трети левого предплечья ФИО1, а второй удар пришелся в область тыльной стороны левой кисти, захватив фалангу 5-го пальца левой кисти ФИО1, От нанесенных ударов последний ощутил сильную физическую боль. В результате противоправных действий Поддубняка Б.А. потерпевшему ФИО1 согласно заключения эксперта судебно-медицинской экспертизы № «</w:t>
      </w:r>
      <w:r>
        <w:rPr>
          <w:bCs/>
          <w:sz w:val="28"/>
          <w:szCs w:val="28"/>
        </w:rPr>
        <w:t>данные изъяты»</w:t>
      </w:r>
      <w:r>
        <w:rPr>
          <w:sz w:val="28"/>
          <w:szCs w:val="28"/>
        </w:rPr>
        <w:t>, от 23.04.2025, причинены телесные повреждения в виде краевого перелома и подвывиха дистальной фаланги 5-го пальца левой кисти, которые образовались от травматического воздействия тупого твёрдого предмета с ограниченной травмирующей поверхностью, возможно в срок, указанный в постановлении и заявляемый освидетельствуемым в ночь с 02.04.2025 на 02.04.2025 (02.04.2025 в 2.45 час. обращался за медицинской помощью со свежими повреждениями), данные повреждения по критерию кратковременного расстройства здоровья (до 21 дня) носят признаки повреждений, причинивших легкий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ФИО1 в судебном заседании подал заявление, согласно которому просил прекратить производство по уголовному делу в связи с примирением с подсудимым, который попросил прощение у потерпевшего. Претензий материального либо морального характера к подсудимому не имеет, последствия прекращения уголовного дела в связи с примирением ему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Поддубняк Б.А. с защитником – адвокатом Мандзюк Д.Ю. в судебном заседании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возражал против прекращения уголовного дела по основаниям, предусмотренным ст. 76 УК РФ, ввиду того, что совершенные подсудимым деяния в настоящем случае являются недостаточными для заглаживания причиненного вр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ю очередь реализация прекращения уголовного дела с освобождением от уголовной ответственности на основании ст. 76 УК РФ является правом суда, а не его обязан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 путем принесения извинений, о чем указал потерпевший, претензий ни материального, ни морального характера потерпевший к подсудимому не имеет, что усматривается из представленного заявления. Потерпевший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Поддубняка Богдана Анатольевича</w:t>
      </w:r>
      <w:r>
        <w:rPr>
          <w:sz w:val="28"/>
          <w:szCs w:val="28"/>
        </w:rPr>
        <w:t xml:space="preserve"> от уголовной ответственности по п. «в» ч. 2 ст. 115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Поддубняка Богдана Анатольевича, обвиняемого в совершении преступления, предусмотренного п. «в» ч. 2 ст. 115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Поддубняку Богдану Анатольевичу в виде обязательства о явке, - отменить по вступлению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ревянную палку, изъятую в ходе осмотра места происшествия 02.04.2025 по адресу: </w:t>
      </w:r>
      <w:r>
        <w:rPr>
          <w:bCs/>
          <w:sz w:val="28"/>
          <w:szCs w:val="28"/>
        </w:rPr>
        <w:t>данные изъяты»</w:t>
      </w:r>
      <w:r>
        <w:rPr>
          <w:sz w:val="28"/>
          <w:szCs w:val="28"/>
        </w:rPr>
        <w:t>, хранящаяся в камере хранения вещественных доказательств ОМВД России по Раздольненскому району, согласно квитанции № 84 от 13.05.2025 о приеме вещественных доказательств в камеру хранения (специальное хранилище) ОМВД России по Раздольненскому району - уничтож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