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6 мая 2020 г.</w:t>
        <w:tab/>
        <w:tab/>
        <w:tab/>
        <w:tab/>
        <w:tab/>
        <w:t>Республика Крым, Раздольненский</w:t>
      </w:r>
      <w:r>
        <w:rPr>
          <w:lang w:val="uk-UA"/>
        </w:rPr>
        <w:t xml:space="preserve"> район,</w:t>
      </w:r>
    </w:p>
    <w:p>
      <w:pPr>
        <w:pStyle w:val="Normal"/>
        <w:ind w:left="4254" w:firstLine="709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еспублики Крым Романовой Э.А.,</w:t>
      </w:r>
    </w:p>
    <w:p>
      <w:pPr>
        <w:pStyle w:val="Normal"/>
        <w:jc w:val="both"/>
        <w:rPr/>
      </w:pPr>
      <w:r>
        <w:rPr/>
        <w:t>подсудимого Чуприны О.В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90 от 26.05.2020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Чуприны Олега Валерьевича,</w:t>
      </w:r>
      <w:r>
        <w:rPr/>
        <w:t xml:space="preserve"> </w:t>
      </w:r>
      <w:r>
        <w:rPr>
          <w:bCs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Чуприна О.В. 16.02.2020 г. совершил незаконное проникновение в жилище, совершенное против воли проживающей в нем ФИО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bidi="ru-RU"/>
        </w:rPr>
        <w:t>16.02.2020 г. около 20 часов, более точное время не установлено, Чуприна О.В., достоверно зная, что ФИО проживает в доме, расположенном по адресу: … , подошел к указанному дому где у него возник преступный умысел на незаконное проникновение в жилище ФИО с целью ночлега, при этом у него имелось своё жилище, расположенное на той же улиц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bidi="ru-RU"/>
        </w:rPr>
        <w:t>16.02.2020 г. около 20 часов, более точное время не установлено, Чуприна О.В., реализуя свой преступный умысел, направленный на незаконное проникновение в жилище ФИО, умышленно, против воли проживающих в нём лиц, осознавая общественную опасность своих действий в виде нарушения ст. 25 Конституции РФ, согласно которой,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предвидя неизбежность наступления общественно-опасных последствий в виде нарушения неприкосновенности жилища ФИО и, желая их наступления, повредил запорное устройство входной двери, выдернув скобу для замка из откоса дверного проема, после чего открыл дверь и незаконно через открытую дверь проник в вышеуказанный дом, тем самым нарушив Конституционное право ФИО на неприкосновенность жилища.</w:t>
      </w:r>
    </w:p>
    <w:p>
      <w:pPr>
        <w:pStyle w:val="Normal"/>
        <w:ind w:firstLine="709"/>
        <w:jc w:val="both"/>
        <w:rPr/>
      </w:pPr>
      <w:r>
        <w:rPr/>
        <w:t xml:space="preserve">Подсудимый Чуприна О.В. в судебном заседании вину в предъявленном обвинении, характер и размер причиненного преступлением вреда 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u w:val="none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/>
      </w:pPr>
      <w:r>
        <w:rPr/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/>
        <w:t xml:space="preserve">В судебное заседание потерпевшая </w:t>
      </w:r>
      <w:r>
        <w:rPr>
          <w:bCs/>
          <w:lang w:bidi="ru-RU"/>
        </w:rPr>
        <w:t>ФИО</w:t>
      </w:r>
      <w:r>
        <w:rPr/>
        <w:t>, будучи извещенной надлежащим образом о дате, времени и месте слушания уголовного дела, не явилась, ходатайствовала о рассмотрении уголовного дела в её отсутствие, указав в своём заявлении, что не возражает против рассмотрения уголовного дела в особом порядке, вид и меру наказания Чуприне О.В. оставляет на усмотрение суда, в связи с чем, с учетом отсутствия возражений сторон, суд счел возможным рассмотреть уголовное дело в отсутствие потерпевшей.</w:t>
      </w:r>
    </w:p>
    <w:p>
      <w:pPr>
        <w:pStyle w:val="TextBody"/>
        <w:ind w:firstLine="709"/>
        <w:rPr/>
      </w:pPr>
      <w:r>
        <w:rPr/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/>
        <w:t>Подсудимый Чуприна О.В. на учете у врачей нарколога и психиатра не состоит, оснований сомневаться во вменяемости подсудимого у суда не имеется, а потому суд находит подсудимого вменяемым относительно инкриминируемого ему деяния и подлежащим уголовной ответственности.</w:t>
      </w:r>
    </w:p>
    <w:p>
      <w:pPr>
        <w:pStyle w:val="TextBody"/>
        <w:ind w:firstLine="709"/>
        <w:rPr/>
      </w:pPr>
      <w:r>
        <w:rPr/>
        <w:t>При обстоятельствах, изложенных в обвинительном заключении, действия подсудимого Чуприны О.В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/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ранее судим к реальному лишения свободы за совершение умышленного тяжкого преступления, не работает, имеет постоянное место жительства, где характеризуется отрицательно, поскольку неоднократно привлекался к административной ответственности, периодически злоупотребляет спиртными напитками, в связи с чем, в отношении Чуприны О.В. поступали жалобы со стороны жителей села; влияние назначенного наказания на исправление Чуприны О.В. и на условия жизни его семьи, в которой Чуприна О.В. проживает с родителями, являющимися пенсионерами по возрасту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обстоятельств, смягчающих наказание Чуприне О.В., в соответствии со ст. 61 УК РФ, суд признает и учитывает признание Чуприной О.В. вины, его раскаяние в содеянном, наличие у Чуприны О.В. на иждивении несовершеннолетнего ребенка … года рождения, явку с повинной, активное способствование раскрытию и расследованию преступления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ом, отягчающим наказание Чуприне О.В., в соответствии со ст. 63 УК РФ, суд признает и учитывает рецидив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ятая часть статьи 62 УК РФ предусматривает, что срок или размер наказания, назначаемого лицу, уголовное дело в отношении которого рассмотрено в порядке, предусмотренном </w:t>
      </w:r>
      <w:hyperlink r:id="rId3">
        <w:r>
          <w:rPr>
            <w:rStyle w:val="InternetLink"/>
            <w:bCs/>
            <w:u w:val="none"/>
          </w:rPr>
          <w:t>главой 40</w:t>
        </w:r>
      </w:hyperlink>
      <w:r>
        <w:rPr>
          <w:bCs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, а в случае, указанном в статье 226.9 УПК РФ, –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дного отягчающего наказание обстоятельств, и полагает необходимым за совершенное преступление назначить подсудимому наказание</w:t>
      </w:r>
      <w:r>
        <w:rPr/>
        <w:t xml:space="preserve"> </w:t>
      </w:r>
      <w:r>
        <w:rPr>
          <w:bCs/>
        </w:rPr>
        <w:t>по правилам ч. 5 ст. 62 и ч. 2 ст. 68 УК РФ в виде исправительных работ, без применения ст. 73 УК РФ, что, по мнению суда, сможет обеспечить достижение целей наказания в виде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ключительных обстоятельств для назначения Чуприне О.В. наказания с применением ст. 64 УК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10 ст. 316 УПК РФ, процессуальные издержки, предусмотренные </w:t>
      </w:r>
      <w:hyperlink r:id="rId4">
        <w:r>
          <w:rPr>
            <w:rStyle w:val="InternetLink"/>
            <w:u w:val="none"/>
          </w:rPr>
          <w:t>ст. 131</w:t>
        </w:r>
      </w:hyperlink>
      <w:r>
        <w:rPr/>
        <w:t xml:space="preserve"> УПК РФ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Чуприну Олега Валерьевича </w:t>
      </w:r>
      <w:r>
        <w:rPr/>
        <w:t>признать виновным в совершении преступления, предусмотренного ч. 1 ст. 139</w:t>
      </w:r>
      <w:r>
        <w:rPr>
          <w:bCs/>
        </w:rPr>
        <w:t xml:space="preserve"> УК РФ, </w:t>
      </w:r>
      <w:r>
        <w:rPr/>
        <w:t>и назначить ему наказание в виде исправительных работ на срок 7 (Семь) месяцев с удержанием 10 % заработка в доход государства ежемесячно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выплаты вознаграждения адвокату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5">
        <w:r>
          <w:rPr>
            <w:rStyle w:val="InternetLink"/>
            <w:u w:val="none"/>
          </w:rPr>
          <w:t>п. 1 ст. 389.15</w:t>
        </w:r>
      </w:hyperlink>
      <w:r>
        <w:rPr/>
        <w:t xml:space="preserve"> УПК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, либо в течение 10 суток со дня вручения ему копий апелляционных жалобы или представления, затрагивающих его интересы, а также осужденный вправе ходатайствовать об участии в рассмотрении уголовного дела судом апелляционной инстанции его защитник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  <w:tab/>
      </w:r>
      <w:r>
        <w:rPr>
          <w:b/>
        </w:rPr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273-3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D1DD4030069B4151D4E45DB40F2212540992921192F4B974D90BB0A792AE31F9C9677FC10DDD41CBGCqEO" TargetMode="External"/><Relationship Id="rId4" Type="http://schemas.openxmlformats.org/officeDocument/2006/relationships/hyperlink" Target="consultantplus://offline/ref=D57BEBF324FF99F19729ED8A16BFED729C361C20D6B011679EFD830FFA6B2EEC86EB6BAC8B3F7C0BDEC8N" TargetMode="External"/><Relationship Id="rId5" Type="http://schemas.openxmlformats.org/officeDocument/2006/relationships/hyperlink" Target="consultantplus://offline/ref=26E71E455DCBF98F5C8D5A6938D19EC063807BCC50BD42127497871ADA4627A4DF5CFAEE5EV4V7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