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5 февраля 2021 г.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тченковой П.М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Голенковой Н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подсудимой – адвоката Казарян А.Г., действующего на основании удостоверения №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и ордера №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потерпевшего </w:t>
      </w:r>
      <w:r>
        <w:rPr>
          <w:color w:val="000000"/>
          <w:sz w:val="27"/>
          <w:szCs w:val="27"/>
        </w:rPr>
        <w:t>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енковой Натальи Анатольевны,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ки </w:t>
      </w:r>
      <w:r>
        <w:rPr>
          <w:color w:val="000000"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ражданки Российской Федерации, русским языком владеющей, невоеннообязанной, имеющей среднее образование, не замужем, имеющей на иждивен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работающей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в </w:t>
      </w:r>
      <w:r>
        <w:rPr>
          <w:color w:val="000000"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00"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фактически проживающей по адресу: </w:t>
      </w:r>
      <w:r>
        <w:rPr>
          <w:color w:val="000000"/>
          <w:sz w:val="27"/>
          <w:szCs w:val="27"/>
        </w:rPr>
        <w:t>«данные изъяты»</w:t>
      </w:r>
      <w:r>
        <w:rPr>
          <w:sz w:val="28"/>
          <w:szCs w:val="28"/>
        </w:rPr>
        <w:t>, не судимой</w:t>
      </w:r>
      <w:r>
        <w:rPr>
          <w:rStyle w:val="Style19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59.2 УК Российской Федер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оленкова Наталья Анатольевна, </w:t>
      </w:r>
      <w:r>
        <w:rPr>
          <w:color w:val="000000"/>
          <w:sz w:val="27"/>
          <w:szCs w:val="27"/>
        </w:rPr>
        <w:t>«данные изъяты»</w:t>
      </w:r>
      <w:r>
        <w:rPr>
          <w:rFonts w:eastAsia="Batang;바탕"/>
          <w:sz w:val="28"/>
          <w:szCs w:val="28"/>
        </w:rPr>
        <w:t xml:space="preserve">, 02.03.2016 года обратилась в Отдел Пенсионного фонда Российской Федерации в Раздольненском районе (без образования юридического лица) Государственного Учреждения-Управления Пенсионного фонда Российской Федерации в Черноморском районе Республики Крым (межрайонного), расположенный по адресу: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rFonts w:eastAsia="Batang;바탕"/>
          <w:sz w:val="28"/>
          <w:szCs w:val="28"/>
        </w:rPr>
        <w:t xml:space="preserve">с заявлением о получении ежемесячных выплат неработающим трудоспособным лицом, осуществляющим уход за детьми-инвалидами в возрасте до 18 лет или инвалидами с детства 1 группы. Являясь получателем ежемесячной компенсационной выплаты лицу, осуществляющему уход за </w:t>
      </w:r>
      <w:r>
        <w:rPr>
          <w:color w:val="000000"/>
          <w:sz w:val="27"/>
          <w:szCs w:val="27"/>
        </w:rPr>
        <w:t>«данные изъяты»</w:t>
      </w:r>
      <w:r>
        <w:rPr>
          <w:rFonts w:eastAsia="Batang;바탕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«данные изъяты»</w:t>
      </w:r>
      <w:r>
        <w:rPr>
          <w:rFonts w:eastAsia="Batang;바탕"/>
          <w:sz w:val="28"/>
          <w:szCs w:val="28"/>
        </w:rPr>
        <w:t xml:space="preserve">, будучи предупрежденной специалистами Отдела ПФ РФ в Раздольненском районе (без образования юридического лица) Государственного Учреждения-Управления Пенсионного фонда Российской Федерации в Черноморском районе Республики Крым (межрайонного) о необходимости безотлагательного извещения о наступлении всех обстоятельств, влекущих за собой прекращение компенсационной выплаты, умолчала о факте трудоустройства в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rFonts w:eastAsia="Batang;바탕"/>
          <w:sz w:val="28"/>
          <w:szCs w:val="28"/>
        </w:rPr>
        <w:t xml:space="preserve">в период времени с 16.11.2019 года по настоящий момент. В связи с чем, нарушив свои обязательства умышленно, из корыстных побуждений, с целью хищения чужого имущества путем обмана и злоупотребления доверием, не сообщила в Отдел ПФ РФ в Раздольненском районе (без образования юридического лица) Государственного Учреждения-Управления Пенсионного фонда Российской Федерации в Черноморском районе Республики Крым (межрайонного) о своем трудоустройстве, чем ввела в заблуждение и обманула специалистов Отдела ПФ РФ в Раздольненском районе (без образования юридического лица) Государственного Учреждения-Управления Пенсионного фонда Российской Федерации в Черноморском районе Республики Крым (межрайонного), а также действуя в нарушение пунктов 10-11 Постановления Правительства Российской Федерации от 02.05.2013 года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1 группы», незаконно получила ежемесячную компенсационную выплату, в период времени с 01.12.2019 года по 01.02.2020 года в размере 20 000 рублей 00 копеек. Похищенными денежными средствами Голенкова Н.А. распорядилась по собственному усмотрению, причинив имущественный вред Государственному Учреждению-Управлению Пенсионного фонда Российской Федерации в Черноморском районе Республики Крым (межрайонного) в размере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rFonts w:eastAsia="Batang;바탕"/>
          <w:sz w:val="28"/>
          <w:szCs w:val="28"/>
        </w:rPr>
        <w:t>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одсудимой – адвокат Казарян А.Г. в суде заявила ходатайство о прекращении в отношении подзащитной уголовного преследования с назначением меры уголовно-правового характера в виде судебного штрафа, указывая на то, что совершенное ею преступление относится к категории небольшой тяжести, подсудимая ранее не судима, вину признала, в содеянном раскаялся, ущерб возместила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Голенкова Н.А. поддержала ходатайство защитника, просила прекратить в отношении нее уголовное преследование с назначением меры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редставитель потерпевшего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не возражал против прекращения уголовного дела с применением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, считает, что имеются все основания, предусмотренные ст.76-2 УК РФ для прекращения уголовного дела с назначением меры уголовно - 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изучив материалы дела, суд пришел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ая Голенкова Н.А., ранее не судима, обвиняется в совершении преступления, которое в соответствии с ч. 2 ст. 15 УК РФ относится к категории преступлений небольшой тяжести, ущерб возместила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5.1 УПК РФ, суд по собственной инициативе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46.3 УПК РФ,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4.5 УК РФ, суд при определении размера судебного штрафа учитывает, что совершено преступление, относящееся к категории преступлений небольшой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удебного штрафа суд также учитывает имущественное положение подсудимого, а также с учетом возможности получения ими заработной платы или иного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 ч. 1 ст. 31 УИК РФ, ч. 2 ст. 104.4 УК РФ, ч. 2 ст. 446.3 УПК РФ, разъясняет подсудимому, что судебный штраф подлежит уплате в течение 60 дней со дня вступления постановления суда в законную силу, в случае неуплаты судебного штрафа в установленный срок, судебный штраф отменяется и лицо привлекается к уголовной ответственности по соответствующей статье особенной части Уголовного кодекса РФ, а также необходимость представления сведений об уплате судебного штрафа судебном приставу - исполнителю в течение 10 дней после истечения установленного срока для уплаты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-2, 104-4, 104-5 УК РФ, ст. ст. 25.1, 254 УПК РФ, суд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преследование в отношении  Голенковой Натальи Анатольевны, обвиняемой в совершении преступления, предусмотренного ч. 1 ст. 159.2 УК Российской Федерации в соответствии со ст. 76.2 УК РФ,  ст. 25.1 УПК РФ, в связи с назначением меры уголовно-правового характера в виде судеб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Голенковой Наталье Анатольевне меру уголовно-правового характера в виде судебного штрафа в размере 5 000 (пять 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оленкову Наталью Анатольевну возложить обязанность в срок 60 (шестьдесят) дней с момента вступления постановления суда в законную силу выплатить судебный штраф в размере  5 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- УФК по Республике Крым </w:t>
      </w:r>
      <w:r>
        <w:rPr>
          <w:color w:val="000000"/>
          <w:sz w:val="27"/>
          <w:szCs w:val="27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инуждения Голенковой Наталье Анатольевне до вступления постановления суда в законную силу в виде обязательства о явке, оставить без измен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оленковой Наталье Анатольевне, что судебный штраф подлежит уплате в течение 60 дней со дня вступления постановления суда в законную силу, в случае неуплаты судебного штрафа в установленный срок, судебный штраф отменяется и лицо привлекается к уголовной ответственности; сведения об уплате судебного штрафа необходимо предоставить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/подпись/                  </w:t>
        <w:tab/>
      </w:r>
    </w:p>
    <w:p>
      <w:pPr>
        <w:pStyle w:val="ConsPlusNormal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06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1-000125-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