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30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щитника подсудимого Богомазова Ю.М. – адвоката Якушевой В.В., действующей на основании удостоверения № 1482 и ордера № 46 от 14.02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огомазова Ю.М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59.2 УК РФ,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/>
      </w:pPr>
      <w:r>
        <w:rPr>
          <w:color w:val="000000"/>
          <w:sz w:val="20"/>
          <w:szCs w:val="20"/>
          <w:lang w:bidi="ru-RU"/>
        </w:rPr>
        <w:t>Богомазов Ю.М., данные изъяты, действуя в нарушение п. 4, п. 7 Положения о порядке, условиях предоставления и размере единовременной финансовой помощи при государственной регистрации в качестве индивидуального предпринимателя гражданам, признанным в установленном порядке безработными, прошедшим профессиональное обуче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, утвержденного постановлением Совета министров Республики Крым от 23 декабря 2014 г. № 593. п. 15, п. 43, п. 54, п. 59 Приказа Министерства труда и социальной защиты Республики Крым № 33 от 06.02.2015 г. «Об утверждении административного регламента предоставления государственной услуги по содействию самозанятости безработных граждан», п. 2.1.2-2.1.3 договора № 322/121/29072015 от 29.07.2015 г., путем обмана должностных лиц …, не имея намерений на дальнейшее ведение финансово-хозяйственной деятельности, 08.04.2015 г. предоставил на рассмотрение комиссии по вопросам стимулирования предпринимательской инициативы граждан … недостоверные сведения на открытие им собственного дела (заявление и бизнес-план), на основании которых последнему начислена выплата на открытие им собственного дела в сумме 58800,00 рублей, тогда как фактически финансово-хозяйственную деятельность в качестве индивидуального предпринимателя за период с 26.04.2015 г. по 06.10.2016 г. последний не осуществлял и не предпринимал никаких действий на реализацию бизнес-плана и открытия собственного дела. В результате умышленных действия Богомазов Ю.М. незаконно, путем обмана завладел денежными средствами, принадлежащими … в размере 58800 рублей, которыми впоследствии распорядился по своему усмотрению на свои корыстные нужды, чем причинил ущерб … в размере 58800 руб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акте, а также с учетом того, что </w:t>
      </w:r>
      <w:r>
        <w:rPr>
          <w:sz w:val="20"/>
          <w:szCs w:val="20"/>
        </w:rPr>
        <w:t>предъявленное Богомазову Ю.М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 xml:space="preserve">ействия подсудимого Богомазова Ю.М. суд квалифицирует по ч. 1 ст. 159.2 УК РФ – </w:t>
      </w:r>
      <w:r>
        <w:rPr>
          <w:sz w:val="20"/>
          <w:szCs w:val="20"/>
        </w:rPr>
        <w:t>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представления заведомо ложных свед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дсудимый Богомазов Ю.М., будучи извещенным надлежащим образом о дате, времени и месте слушания уголовного дела, в суд не явился, ходатайствовал перед судом о рассмотрении уголовного дела в его отсутствие в связи с отдаленностью судебного участка от мест его работы и фактического жительства, а также заявил ходатайство об освобождении его от уголовной ответственности, в соответствии со ст. 76.2 УК РФ, с назначением судебного штрафа, мотивируя ходатайство тем, что является лицом, впервые совершившим преступление небольшой тяжести, в полном объеме возместил причиненный преступлением ущерб, в содеянном раскаивается, написал явку с повинной, судебный штраф имеет возможность уплатить, поскольку в месяц зарабатывает и получает на руки порядка 50 000 рублей.</w:t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ч. 4 ст. 247 УПК РФ, судебное разбирательство в отсутствие подсудимого может быть допущено в случае, если по уголовному делу о преступлении </w:t>
      </w:r>
      <w:hyperlink r:id="rId2">
        <w:r>
          <w:rPr>
            <w:rStyle w:val="InternetLink"/>
            <w:color w:val="0000FF"/>
            <w:sz w:val="20"/>
            <w:szCs w:val="20"/>
          </w:rPr>
          <w:t>небольшой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средней</w:t>
        </w:r>
      </w:hyperlink>
      <w:r>
        <w:rPr>
          <w:sz w:val="20"/>
          <w:szCs w:val="20"/>
        </w:rPr>
        <w:t xml:space="preserve"> тяжести подсудимый ходатайствует о рассмотрении данного уголовного дела в его отсутствие.</w:t>
      </w:r>
    </w:p>
    <w:p>
      <w:pPr>
        <w:pStyle w:val="Normal"/>
        <w:ind w:firstLine="708"/>
        <w:rPr>
          <w:rStyle w:val="Style19"/>
          <w:color w:val="000000"/>
          <w:sz w:val="20"/>
          <w:szCs w:val="20"/>
        </w:rPr>
      </w:pPr>
      <w:r>
        <w:rPr>
          <w:sz w:val="20"/>
          <w:szCs w:val="20"/>
        </w:rPr>
        <w:t xml:space="preserve">Преступление, в совершении которого обвиняется подсудимый Богомазов Ю.М., относится к категории преступлений небольшой тяжести, сам подсудимый ходатайствовал о рассмотрении уголовного дела в его отсутствие, другие участники судебного разбирательства не возражали против рассмотрения уголовного дела в отсутствие подсудимого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дсудимого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едставитель потерпевшего – </w:t>
      </w:r>
      <w:r>
        <w:rPr>
          <w:color w:val="000000"/>
          <w:sz w:val="20"/>
          <w:szCs w:val="20"/>
          <w:lang w:bidi="ru-RU"/>
        </w:rPr>
        <w:t>...</w:t>
      </w:r>
      <w:r>
        <w:rPr>
          <w:sz w:val="20"/>
          <w:szCs w:val="20"/>
        </w:rPr>
        <w:t xml:space="preserve">, будучи извещенной надлежащим образом о дате, времени и месте слушания уголовного дела, в судебное заседание не явилась, ходатайствовала перед судом о рассмотрении уголовного дела в ее отсутствие, указав в ходатайстве о полном возмещении Богомазовым Ю.М. причиненного преступлением ущерба и о принятии решения по существу уголовного дела по усмотрению суда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редставителя потерпевшег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Style w:val="Style19"/>
          <w:color w:val="000000"/>
          <w:sz w:val="20"/>
          <w:szCs w:val="20"/>
        </w:rPr>
        <w:t xml:space="preserve">Защитник подсудимого </w:t>
      </w:r>
      <w:r>
        <w:rPr>
          <w:sz w:val="20"/>
          <w:szCs w:val="20"/>
        </w:rPr>
        <w:t>Богомазова Ю.М. – адвокат Якушева В.В. в судебном заседании поддержала ходатайство ее подзащитного, указав, что основания для освобождения Богомазова Ю.М. от уголовной ответственности с назначением последнему судебного штрафа имеются, просила суд об уменьшении размера судебного штрафа.</w:t>
      </w:r>
    </w:p>
    <w:p>
      <w:pPr>
        <w:pStyle w:val="Normal"/>
        <w:rPr/>
      </w:pPr>
      <w:r>
        <w:rPr>
          <w:sz w:val="20"/>
          <w:szCs w:val="20"/>
        </w:rPr>
        <w:t>Государственный обвинитель против освобождения Богомазова Ю.М. от уголовной ответственности с назначением судебного штрафа не возражал, поскольку основания для этого, предусмотренные ст. 76 УК РФ, имеются, в связи с чем, просил суд о назначении Богомазову Ю.М. судеб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4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>
          <w:sz w:val="20"/>
          <w:szCs w:val="20"/>
        </w:rPr>
        <w:t>Учитывая, что Богомазов Ю.М. впервые совершил преступление небольшой тяжести, возместил причиненный преступлением ущерб в полном объеме, выразил согласие на прекращение уголовного дела по вышеуказанному основанию, суд полагает возможным прекратить уголовное дело в отношении Богомазова Ю.М. и назначить последнему меру уголовно-правового характера в виде судебного штрафа, размер которого определить в соответствии со ст. 104.5 УК РФ, а именно, с учетом тяжести совершенного преступления, имущественного положения Богомазова Ю.М. и его семьи, в которой у Богомазова Ю.М. на иждивении находятся двое малолетних детей 2007 и 2015 годов рождения, а также с учетом получения Богомазовым Ю.М. заработной платы по основному месту работы.</w:t>
      </w:r>
    </w:p>
    <w:p>
      <w:pPr>
        <w:pStyle w:val="Normal"/>
        <w:rPr/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Богомазова Ю.М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9.2 УК РФ, прекратить на основании ст. 25.1 УПК РФ, и назначить </w:t>
      </w:r>
      <w:r>
        <w:rPr>
          <w:b/>
          <w:sz w:val="20"/>
          <w:szCs w:val="20"/>
        </w:rPr>
        <w:t>Богомазову Ю.М.</w:t>
      </w:r>
      <w:r>
        <w:rPr>
          <w:sz w:val="20"/>
          <w:szCs w:val="20"/>
        </w:rPr>
        <w:t xml:space="preserve"> меру уголовно-правового характера в виде судебного штрафа в размере 35 000 (Тридцать пять тысяч) руб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>Богомазов Ю.М.</w:t>
      </w:r>
      <w:r>
        <w:rPr>
          <w:sz w:val="20"/>
          <w:szCs w:val="20"/>
        </w:rPr>
        <w:t xml:space="preserve"> обязан уплатить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оцессуального принуждения Богомазову Ю.М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Богомазову Ю.М., что, в силу ч. 2 ст. 104.4 УК РФ, в случае неуплаты судебного штрафа в установленный судом </w:t>
      </w:r>
      <w:hyperlink r:id="rId5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6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Богомазову Ю.М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0"/>
          <w:szCs w:val="20"/>
        </w:rPr>
        <w:t xml:space="preserve">Разъяснить Богомазову Ю.М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7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8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2B72C96F9C05907E4BC9601B36299702EBE732D471F6C9D4E03E0B2E50A0FA22DD5670346y7H" TargetMode="External"/><Relationship Id="rId3" Type="http://schemas.openxmlformats.org/officeDocument/2006/relationships/hyperlink" Target="consultantplus://offline/ref=E822B72C96F9C05907E4BC9601B36299702EBE732D471F6C9D4E03E0B2E50A0FA22DD5670346y6H" TargetMode="External"/><Relationship Id="rId4" Type="http://schemas.openxmlformats.org/officeDocument/2006/relationships/hyperlink" Target="consultantplus://offline/ref=BBC441131CED15B618F0070C171710F2923AC4B07BDCCC9DC5B95425C152F4D3DF6372E8C2EC74BFB178M" TargetMode="External"/><Relationship Id="rId5" Type="http://schemas.openxmlformats.org/officeDocument/2006/relationships/hyperlink" Target="consultantplus://offline/ref=74BFBBDC33CA55C2F49ABF0C00512D58B2BE6253248C58B2EAB24AFB8ADA88DA0C54E2A1CC8AC502mClFQ" TargetMode="External"/><Relationship Id="rId6" Type="http://schemas.openxmlformats.org/officeDocument/2006/relationships/hyperlink" Target="consultantplus://offline/ref=74BFBBDC33CA55C2F49ABF0C00512D58B2BE6253248C58B2EAB24AFB8ADA88DA0C54E2A1CC8AC502mCl0Q" TargetMode="External"/><Relationship Id="rId7" Type="http://schemas.openxmlformats.org/officeDocument/2006/relationships/hyperlink" Target="consultantplus://offline/ref=3F2A5DCFB23AC30BB929AE77D3625E5C80428CD486AE3FFB67F6F8A2E175C3A58517D3927Dq4kEQ" TargetMode="External"/><Relationship Id="rId8" Type="http://schemas.openxmlformats.org/officeDocument/2006/relationships/hyperlink" Target="consultantplus://offline/ref=3F2A5DCFB23AC30BB929AE77D3625E5C80428CD486AE3FFB67F6F8A2E175C3A58517D395774Eq0k7Q" TargetMode="External"/><Relationship Id="rId9" Type="http://schemas.openxmlformats.org/officeDocument/2006/relationships/hyperlink" Target="consultantplus://offline/ref=3F2A5DCFB23AC30BB929AE77D3625E5C80428CD486AE3FFB67F6F8A2E175C3A58517D3957544051Cq9k6Q" TargetMode="External"/><Relationship Id="rId10" Type="http://schemas.openxmlformats.org/officeDocument/2006/relationships/hyperlink" Target="consultantplus://offline/ref=3F2A5DCFB23AC30BB929AE77D3625E5C80428CD486AE3FFB67F6F8A2E175C3A58517D3957544051Cq9k9Q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