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7 марта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>
          <w:sz w:val="20"/>
          <w:szCs w:val="20"/>
        </w:rPr>
        <w:t>при секретаре Митченковой П.М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Рагуля Артура Васильевича,</w:t>
      </w:r>
      <w:r>
        <w:rPr>
          <w:sz w:val="20"/>
          <w:szCs w:val="20"/>
        </w:rPr>
        <w:t xml:space="preserve"> данные изъяты,</w:t>
      </w:r>
      <w:r>
        <w:rPr>
          <w:bCs/>
          <w:sz w:val="20"/>
          <w:szCs w:val="20"/>
        </w:rPr>
        <w:t xml:space="preserve"> 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частным обвинителем ФИО1 в совершении преступления, предусмотренного ч. 1 ст. 128.1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роизводстве мирового судьи судебного участка № 68 Раздольненского судебного района (Раздольненский муниципальный район) Республики Крым находится уголовное дело частного обвинения № 1-8/68/2019, по которому частный обвинитель ФИО1. обвиняет Рагуля А.В. в совершении преступления, предусмотренного ч. 1 ст. 128.1 УК РФ, а именно в том, что Рагуль А.В., из мести к ФИО1 имея умысел на унижение чести и достоинства последнего, 19.12.2018 г. около 16 часов 30 минут в ходе судебного разбирательства по делу об административном правонарушении, предусмотренном ст. 6.1.1 КоАП РФ, в помещении Раздольненского районного суда Республики Крым, расположенного по адресу: Республика Крым, Раздольненский р-н, пгт. Раздольное, ул. Ленина, д. 44, умышленно в виде утверждения распространил заведомо ложные сведения о том, что ФИО1. всё врет, тем самым Рагуль А.В. распространил заведомо ложные сведения, порочащие честь и достоинство ФИО1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удебное заседание, назначенное на 11 часов 00 минут 07 марта 2019 г., частный обвинитель – потерпевший ФИО1. не явился, о дате, времени и месте судебного разбирательства был извещен надлежащим образом, что подтверждается его распиской от 28.02.2019 г. о получении копии постановления о назначении судебного заседания без проведения предварительного слушания, об отложении слушания по уголовному делу не ходатайствовал, доказательств уважительности причин неявки к назначенному времени суду не представи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судимый Рагуль А.В. в судебное заседание, назначенное на 11 часов 00 минут 07 марта 2019 г., не явился, о дате, времени и месте судебного разбирательства был извещен надлежащим образом, что подтверждается его распиской от 28.02.2019 г. о получении копии постановления о назначении судебного заседания без проведения предварительного слушания, об отложении слушания по уголовному делу не ходатайствовал, доказательств уважительности причин неявки к назначенному времени суду не представил, на рассмотрении уголовного дела по существу не настаивал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u w:val="none"/>
          </w:rPr>
          <w:t>ч. 3 ст. 249</w:t>
        </w:r>
      </w:hyperlink>
      <w:r>
        <w:rPr>
          <w:sz w:val="20"/>
          <w:szCs w:val="20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унктом 2 части первой статьи 24</w:t>
        </w:r>
      </w:hyperlink>
      <w:r>
        <w:rPr>
          <w:sz w:val="20"/>
          <w:szCs w:val="20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ледствия неявки частного обвинителя – потерпевшего в суд без уважительных причин были разъяснены частному обвинителю – потерпевшему ФИО1., что подтверждается его собственноручной подписью в протоколе разъяснения процессуальных прав по уголовному делу частного обвинения от 28.02.2019 г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ind w:firstLine="709"/>
        <w:rPr/>
      </w:pPr>
      <w:r>
        <w:rPr>
          <w:sz w:val="20"/>
          <w:szCs w:val="20"/>
        </w:rPr>
        <w:t>С учетом установленных обстоятельств и требований закона, суд полагает необходимым уголовное дело частного обвинения в отношении Рагуля А.В., возбужденное по заявлению частного обвинителя ФИО1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рекратить на основании п. 2 ч. 1 ст. 24 УПК РФ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п. 2 ч. 1 ст. 24, ст. ст. 239, 254, 25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>Уголовное дело частного обвинения № 1-8/68/2019 в отношении Рагуля Артура Васильевича, обвиняемого частным обвинителем ФИО в совершении преступления, предусмотренного ч. 1 ст. 128.1 УК РФ, прекратить на основании п. 2 ч. 1 ст. 24 УПК РФ, в связи с отсутствием в деянии состава преступ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  <w:tab/>
        <w:tab/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8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5F30D65BE12D0135C44DE031B7EBBE8B7D944300AEBD4BAC7BFA2CF9E999E9F0D329B36008BAm9K5F" TargetMode="External"/><Relationship Id="rId3" Type="http://schemas.openxmlformats.org/officeDocument/2006/relationships/hyperlink" Target="consultantplus://offline/ref=DA8D1F8F487FB520C0EDF4C9627BC0D15654E408E7A117A1B34C24B621BA95A87358932404191B5AXB38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