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12 мая 2020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rPr>
          <w:bCs/>
        </w:rPr>
      </w:pPr>
      <w:r>
        <w:rPr/>
        <w:t>пгт. Раздольное, пр. 30 лет Победы, 11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/>
      </w:pPr>
      <w:r>
        <w:rPr/>
        <w:t>при секретаре судебного заседания Митченковой П.М.,</w:t>
      </w:r>
    </w:p>
    <w:p>
      <w:pPr>
        <w:pStyle w:val="Normal"/>
        <w:ind w:hanging="0"/>
        <w:rPr/>
      </w:pPr>
      <w:r>
        <w:rPr/>
        <w:t>с участием государственного обвинителя – старшего помощника прокурора Раздольненского района Республики Крым Романовой Э.А.,</w:t>
      </w:r>
    </w:p>
    <w:p>
      <w:pPr>
        <w:pStyle w:val="Normal"/>
        <w:ind w:hanging="0"/>
        <w:rPr/>
      </w:pPr>
      <w:r>
        <w:rPr/>
        <w:t>подсудимой Щабельник Н.Ю.,</w:t>
      </w:r>
    </w:p>
    <w:p>
      <w:pPr>
        <w:pStyle w:val="Normal"/>
        <w:ind w:hanging="0"/>
        <w:rPr/>
      </w:pPr>
      <w:r>
        <w:rPr/>
        <w:t>защитника подсудимой – адвоката Мандзюка Д.Ю., действующего на основании удостоверения № 1763 и ордера № 27 от 12.05.2020 г.,</w:t>
      </w:r>
    </w:p>
    <w:p>
      <w:pPr>
        <w:pStyle w:val="Normal"/>
        <w:ind w:firstLine="708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</w:rPr>
        <w:t>Щабельник Натальи Юрьевны,</w:t>
      </w:r>
      <w:r>
        <w:rPr/>
        <w:t xml:space="preserve"> </w:t>
      </w:r>
      <w:r>
        <w:rPr>
          <w:bCs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rPr/>
      </w:pPr>
      <w:r>
        <w:rPr/>
        <w:t>обвиняемой в совершении преступления, предусмотренного ч. 1 ст. 159.2 УК РФ,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Щабельник Н.Ю. 06.09.2018 г. обратилась в Отдел Пенсионного фонда Российской Федерации в Раздольненском районе (без образования юридического лица) Государственного Учреждения – Управления Пенсионного фонда Российской Федерации в Черноморском районе Республики Крым (межрайонное), расположенный по адресу: Республика Крым, Раздольненский р-н, пгт. Раздольное, ул. Гоголя, д. 100, с заявлением о назначении ей социальной пенсии по случаю потери кормильца. Являясь получателем социальной пенсии по случаю потери кормильца и федеральной социальной доплаты к социальной пенсии по случаю потери кормильца, Щабельник Н.Ю., будучи предупрежденной специалистами Отдела ПФ РФ в Раздольненском районе (без образования юридического лица) Государственного Учреждения – Управления Пенсионного фонда Российской Федерации в Черноморском районе Республики Крым (межрайонное) о необходимости безотлагательного извещения о наступлении всех обстоятельств, влекущих за собой прекращение выплаты социальной пенсии по случаю потери кормильца и федеральной социальной доплаты, умолчала о факте отчисления из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с 27.05.2019 г. по собственному желанию, в связи с чем, нарушив свои обязательства, умышленно, из корыстных побуждений, с целью хищения чужого имущества путем обмана и злоупотребления доверием, не сообщила в Отдел ПФ РФ в Раздольненском районе (без образования юридического лица) Государственного Учреждения – Управления Пенсионного фонда Российской Федерации в Черноморском районе Республики Крым (межрайонное) о своем отчислении из учебного заведения, чем ввела в заблуждение и обманула специалистов Отдела ПФ РФ в Раздольненском районе (без образования юридического лица) Государственного Учреждения – Управления Пенсионного фонда Российской Федерации в Черноморском районе Республики Крым (межрайонное), а также, действуя в нарушение ч. 5 ст. 26 Федерального закона от 28.12.2013 г. № 400-ФЗ «О страховых пенсиях», незаконно получила социальную пенсию по случаю потери кормильца и федеральную социальную доплату к социальной пенсии по случаю потери кормильца как лицо, обучающееся по очной форме по основным образовательным программам в организациях, осуществляющих образовательную деятельность, не достигшее возраста 23 лет и потерявшее одного из родителей, в период времени с 01.06.2019 г. по 31.07.2019 г. в размере 17 267 руб. 20 коп. Похищенными денежными средствами Щабельник Н.Ю. распорядилась по собственному усмотрению, причинив имущественный ущерб Государственному Учреждению – Управлению Пенсионного фонда Российской Федерации в Черноморском районе Республики Крым (межрайонное) в размере 17 267 руб. 20 коп.</w:t>
      </w:r>
    </w:p>
    <w:p>
      <w:pPr>
        <w:pStyle w:val="Normal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с которыми подсудимая Щабельник Н.Ю. в судебном заседании согласилась, вину в предъявленном обвинении, характер и размер причиненного преступлением ущерба </w:t>
      </w:r>
      <w:r>
        <w:rPr/>
        <w:t>признала полностью, раскаялась в содеянном, не оспаривала правовую оценку и юридическую квалификацию инкриминированного ей деяния</w:t>
      </w:r>
      <w:r>
        <w:rPr>
          <w:rStyle w:val="Style19"/>
          <w:color w:val="000000"/>
          <w:sz w:val="24"/>
          <w:szCs w:val="24"/>
        </w:rPr>
        <w:t xml:space="preserve">, а также с учетом того, что </w:t>
      </w:r>
      <w:r>
        <w:rPr/>
        <w:t>предъявленное Щабельник Н.Ю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4"/>
          <w:szCs w:val="24"/>
        </w:rPr>
        <w:t xml:space="preserve">ействия подсудимой Щабельник Н.Ю. суд квалифицирует по ч. 1 ст. 159.2 УК РФ – </w:t>
      </w:r>
      <w:r>
        <w:rPr>
          <w:color w:val="000000"/>
        </w:rPr>
        <w:t xml:space="preserve">мошенничество при получении </w:t>
      </w:r>
      <w:hyperlink r:id="rId2">
        <w:r>
          <w:rPr>
            <w:rStyle w:val="InternetLink"/>
            <w:u w:val="none"/>
          </w:rPr>
          <w:t>выплат</w:t>
        </w:r>
      </w:hyperlink>
      <w:r>
        <w:rPr>
          <w:color w:val="000000"/>
        </w:rPr>
        <w:t>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rPr/>
      </w:pPr>
      <w:r>
        <w:rPr>
          <w:rStyle w:val="Style19"/>
          <w:color w:val="000000"/>
          <w:sz w:val="24"/>
          <w:szCs w:val="24"/>
        </w:rPr>
        <w:t xml:space="preserve">Защитник подсудимой </w:t>
      </w:r>
      <w:r>
        <w:rPr>
          <w:color w:val="000000"/>
        </w:rPr>
        <w:t>Щабельник Н.Ю.</w:t>
      </w:r>
      <w:r>
        <w:rPr>
          <w:rStyle w:val="Style19"/>
          <w:color w:val="000000"/>
          <w:sz w:val="24"/>
          <w:szCs w:val="24"/>
        </w:rPr>
        <w:t xml:space="preserve"> </w:t>
      </w:r>
      <w:r>
        <w:rPr/>
        <w:t>– адвокат Мандзюк Д.Ю. в судебном заседании заявил ходатайство об освобождении Щабельник Н.Ю. от уголовной ответственности, в соответствии со ст. 76.2 УК РФ, с назначением судебного штрафа в минимальном размере, мотивируя ходатайство тем, что подсудимая является лицом, впервые совершившим преступление небольшой тяжести, активно способствовала раскрытию и расследованию преступления, в полном объеме возместила причиненный преступлением материальный ущерб, вину признает полностью, в содеянном раскаивается.</w:t>
      </w:r>
    </w:p>
    <w:p>
      <w:pPr>
        <w:pStyle w:val="Normal"/>
        <w:ind w:firstLine="708"/>
        <w:rPr/>
      </w:pPr>
      <w:r>
        <w:rPr/>
        <w:t>Подсудимая Щабельник Н.Ю. в судебном заседании поддержала ходатайство адвоката Мандзюка Д.Ю. об освобождении её – Щабельник Н.Ю. от уголовной ответственности, в соответствии со ст. 76.2 УК РФ, с назначением судебного штрафа, пояснив, что вину признает в полном объеме, возместила причиненный преступлением материальный ущерб, в содеянном искренне раскаивается, имеет возможность уплатить судебный штраф, поскольку имеет постоянные место работы и заработок.</w:t>
      </w:r>
    </w:p>
    <w:p>
      <w:pPr>
        <w:pStyle w:val="Normal"/>
        <w:ind w:firstLine="708"/>
        <w:rPr/>
      </w:pPr>
      <w:r>
        <w:rPr/>
        <w:t xml:space="preserve">В судебное заседание представитель потерпевшего – Государственного учреждения – Управления Пенсионного фонда Российской Федерации в Черноморском районе Республики Крым (межрайонное) ФИО, будучи извещенной надлежащим образом о дате, времени и месте слушания уголовного дела, не явилась, ходатайствовала о рассмотрении уголовного дела в её отсутствие, указав в своём заявлении, что не возражает против рассмотрения уголовного дела в особом порядке, решение по уголовному делу оставляет на усмотрение суда, в связи с чем, с учетом отсутствия возражений сторон, суд счел возможным рассмотреть уголовное дело в отсутствие представителя потерпевшего </w:t>
      </w:r>
      <w:r>
        <w:rPr>
          <w:bCs/>
          <w:lang w:bidi="ru-RU"/>
        </w:rPr>
        <w:t>ФИО</w:t>
      </w:r>
    </w:p>
    <w:p>
      <w:pPr>
        <w:pStyle w:val="Normal"/>
        <w:ind w:firstLine="708"/>
        <w:rPr/>
      </w:pPr>
      <w:r>
        <w:rPr/>
        <w:t>Государственный обвинитель против освобождения Щабельник Н.Ю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/>
      </w:pPr>
      <w:r>
        <w:rPr/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3">
        <w:r>
          <w:rPr>
            <w:rStyle w:val="InternetLink"/>
            <w:color w:val="0000FF"/>
          </w:rPr>
          <w:t>вред</w:t>
        </w:r>
      </w:hyperlink>
      <w:r>
        <w:rPr/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>Используя предоставленное суду приведенными нормами законодательства право, учитывая, что Щабельник Н.Ю. впервые совершила преступление небольшой тяжести, активно способствовала раскрытию и расследованию преступления, возместила причиненный преступлением ущерб в полном объеме, выразила согласие на прекращение уголовного дела по вышеуказанному основанию, суд полагает возможным прекратить уголовное дело в отношении Щабельник Н.Ю. и назначить последней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Щабельник Н.Ю. и её семьи, а также с учетом возможности получения Щабельник Н.Ю. заработной платы по месту работы.</w:t>
      </w:r>
    </w:p>
    <w:p>
      <w:pPr>
        <w:pStyle w:val="Normal"/>
        <w:rPr/>
      </w:pPr>
      <w:r>
        <w:rPr/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rPr/>
      </w:pPr>
      <w:r>
        <w:rPr/>
        <w:t xml:space="preserve">Уголовное дело в отношении </w:t>
      </w:r>
      <w:r>
        <w:rPr>
          <w:b/>
        </w:rPr>
        <w:t>Щабельник Натальи Юрьевны,</w:t>
      </w:r>
      <w:r>
        <w:rPr/>
        <w:t xml:space="preserve"> обвиняемой в совершении преступления, предусмотренного ч. 1 ст. 159.2 УК РФ, прекратить на основании ст. 25.1 УПК РФ, и назначить </w:t>
      </w:r>
      <w:r>
        <w:rPr>
          <w:b/>
        </w:rPr>
        <w:t xml:space="preserve">Щабельник Наталье Юрьевне </w:t>
      </w:r>
      <w:r>
        <w:rPr/>
        <w:t>меру уголовно-правового характера в виде судебного штрафа в размере 5 000 (Пяти тысяч) рублей.</w:t>
      </w:r>
    </w:p>
    <w:p>
      <w:pPr>
        <w:pStyle w:val="Normal"/>
        <w:ind w:firstLine="708"/>
        <w:rPr/>
      </w:pPr>
      <w:r>
        <w:rPr/>
        <w:t xml:space="preserve">Судебный штраф </w:t>
      </w:r>
      <w:r>
        <w:rPr>
          <w:b/>
        </w:rPr>
        <w:t xml:space="preserve">Щабельник Наталья Юрьевна </w:t>
      </w:r>
      <w:r>
        <w:rPr/>
        <w:t>обязана уплатить в течение 60 (Шестидесяти) дней с момента вступления настоящего постановления в законную силу по следующим реквизитам: получатель – УФК по Республике Крым (ОМВД России по Раздольненскому району), лицевой счет 04751А92430, расчетный счет 40101810335100010001, БИК 043510001, ИНН 9106000092, КПП 910601001, ОКТМО 35639000, КБК 18811610121010001140.</w:t>
      </w:r>
    </w:p>
    <w:p>
      <w:pPr>
        <w:pStyle w:val="Normal"/>
        <w:ind w:firstLine="708"/>
        <w:rPr/>
      </w:pPr>
      <w:r>
        <w:rPr/>
        <w:t>Меру процессуального принуждения Щабельник Н.Ю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/>
      </w:pPr>
      <w:r>
        <w:rPr/>
        <w:t>Вещественные доказательства – документы из выплатного дела пенсионера Щабельник Н.Ю.</w:t>
      </w:r>
      <w:r>
        <w:rPr>
          <w:lang w:bidi="ru-RU"/>
        </w:rPr>
        <w:t>,</w:t>
      </w:r>
      <w:r>
        <w:rPr/>
        <w:t xml:space="preserve"> переданные на ответственное хранение представителю потерпевшего </w:t>
      </w:r>
      <w:r>
        <w:rPr>
          <w:bCs/>
          <w:lang w:bidi="ru-RU"/>
        </w:rPr>
        <w:t>ФИО</w:t>
      </w:r>
      <w:r>
        <w:rPr/>
        <w:t>, оставить в распоряжении Государственного учреждения – Управления Пенсионного фонда Российской Федерации в Черноморском районе Республики Крым (межрайонное).</w:t>
      </w:r>
    </w:p>
    <w:p>
      <w:pPr>
        <w:pStyle w:val="Normal"/>
        <w:ind w:firstLine="708"/>
        <w:rPr/>
      </w:pPr>
      <w:r>
        <w:rPr/>
        <w:t>Процессуальные издержки в виде выплаты вознаграждения адвокату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/>
      </w:pPr>
      <w:r>
        <w:rPr/>
        <w:t xml:space="preserve">В соответствии с ч. 2 ст. 446.3 УПК РФ, разъяснить Щабельник Н.Ю., что, в силу ч. 2 ст. 104.4 УК РФ, в случае неуплаты судебного штрафа в установленный судом </w:t>
      </w:r>
      <w:hyperlink r:id="rId4">
        <w:r>
          <w:rPr>
            <w:rStyle w:val="InternetLink"/>
            <w:color w:val="0000FF"/>
          </w:rPr>
          <w:t>срок</w:t>
        </w:r>
      </w:hyperlink>
      <w:r>
        <w:rPr/>
        <w:t xml:space="preserve"> судебный штраф </w:t>
      </w:r>
      <w:hyperlink r:id="rId5">
        <w:r>
          <w:rPr>
            <w:rStyle w:val="InternetLink"/>
            <w:color w:val="0000FF"/>
          </w:rPr>
          <w:t>отменяется</w:t>
        </w:r>
      </w:hyperlink>
      <w:r>
        <w:rPr/>
        <w:t xml:space="preserve"> и лицо привлекается к уголовной ответственности по соответствующей статье УК РФ, а также разъяснить Щабельник Н.Ю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Разъяснить Щабельник Н.Ю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6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7 ст. 399</w:t>
        </w:r>
      </w:hyperlink>
      <w:r>
        <w:rPr/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right"/>
      <w:rPr/>
    </w:pPr>
    <w:r>
      <w:rPr>
        <w:sz w:val="20"/>
        <w:szCs w:val="20"/>
        <w:lang w:val="en-US"/>
      </w:rPr>
      <w:t>Дело № 1-</w:t>
    </w:r>
    <w:r>
      <w:rPr>
        <w:sz w:val="20"/>
        <w:szCs w:val="20"/>
      </w:rPr>
      <w:t>8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>68/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0</w:t>
    </w:r>
  </w:p>
  <w:p>
    <w:pPr>
      <w:pStyle w:val="Header"/>
      <w:tabs>
        <w:tab w:val="clear" w:pos="4677"/>
        <w:tab w:val="clear" w:pos="9355"/>
      </w:tabs>
      <w:ind w:hanging="0"/>
      <w:jc w:val="right"/>
      <w:rPr/>
    </w:pPr>
    <w:r>
      <w:rPr>
        <w:sz w:val="20"/>
        <w:szCs w:val="20"/>
        <w:lang w:val="en-US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en-US"/>
      </w:rPr>
      <w:t>0068-01-2020-000</w:t>
    </w:r>
    <w:r>
      <w:rPr>
        <w:sz w:val="20"/>
        <w:szCs w:val="20"/>
      </w:rPr>
      <w:t>310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24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basedOn w:val="Style14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basedOn w:val="1"/>
    <w:qFormat/>
    <w:rPr>
      <w:rFonts w:ascii="Times New Roman" w:hAnsi="Times New Roman" w:cs="Times New Roman"/>
      <w:i/>
      <w:iCs/>
      <w:sz w:val="31"/>
      <w:szCs w:val="31"/>
      <w:u w:val="none"/>
    </w:rPr>
  </w:style>
  <w:style w:type="character" w:styleId="22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Style20">
    <w:name w:val="Колонтитул_"/>
    <w:basedOn w:val="Style14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640D4EFE9903B6A481266C924F276CC19888EAB6003400CFA6DE35CCD2F958D9423459309908838B9K" TargetMode="External"/><Relationship Id="rId3" Type="http://schemas.openxmlformats.org/officeDocument/2006/relationships/hyperlink" Target="consultantplus://offline/ref=BBC441131CED15B618F0070C171710F2923AC4B07BDCCC9DC5B95425C152F4D3DF6372E8C2EC74BFB178M" TargetMode="External"/><Relationship Id="rId4" Type="http://schemas.openxmlformats.org/officeDocument/2006/relationships/hyperlink" Target="consultantplus://offline/ref=74BFBBDC33CA55C2F49ABF0C00512D58B2BE6253248C58B2EAB24AFB8ADA88DA0C54E2A1CC8AC502mClFQ" TargetMode="External"/><Relationship Id="rId5" Type="http://schemas.openxmlformats.org/officeDocument/2006/relationships/hyperlink" Target="consultantplus://offline/ref=74BFBBDC33CA55C2F49ABF0C00512D58B2BE6253248C58B2EAB24AFB8ADA88DA0C54E2A1CC8AC502mCl0Q" TargetMode="External"/><Relationship Id="rId6" Type="http://schemas.openxmlformats.org/officeDocument/2006/relationships/hyperlink" Target="consultantplus://offline/ref=3F2A5DCFB23AC30BB929AE77D3625E5C80428CD486AE3FFB67F6F8A2E175C3A58517D3927Dq4kEQ" TargetMode="External"/><Relationship Id="rId7" Type="http://schemas.openxmlformats.org/officeDocument/2006/relationships/hyperlink" Target="consultantplus://offline/ref=3F2A5DCFB23AC30BB929AE77D3625E5C80428CD486AE3FFB67F6F8A2E175C3A58517D395774Eq0k7Q" TargetMode="External"/><Relationship Id="rId8" Type="http://schemas.openxmlformats.org/officeDocument/2006/relationships/hyperlink" Target="consultantplus://offline/ref=3F2A5DCFB23AC30BB929AE77D3625E5C80428CD486AE3FFB67F6F8A2E175C3A58517D3957544051Cq9k6Q" TargetMode="External"/><Relationship Id="rId9" Type="http://schemas.openxmlformats.org/officeDocument/2006/relationships/hyperlink" Target="consultantplus://offline/ref=3F2A5DCFB23AC30BB929AE77D3625E5C80428CD486AE3FFB67F6F8A2E175C3A58517D3957544051Cq9k9Q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