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2 марта 2021 г.</w:t>
        <w:tab/>
        <w:tab/>
        <w:tab/>
        <w:tab/>
        <w:t xml:space="preserve">          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итченковой П.М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Усманова И.З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щитника подсудимого – адвоката Якушевой В.В., действующей на основании </w:t>
      </w:r>
      <w:r>
        <w:rPr>
          <w:color w:val="000000"/>
          <w:sz w:val="26"/>
          <w:szCs w:val="26"/>
        </w:rPr>
        <w:t xml:space="preserve">удостоверения №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color w:val="000000"/>
          <w:sz w:val="26"/>
          <w:szCs w:val="26"/>
        </w:rPr>
        <w:t xml:space="preserve">и ордера №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7"/>
          <w:szCs w:val="27"/>
        </w:rPr>
        <w:t>«данные изъят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сманова Ильдара Зиваеевича,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>года рождения, уроженца г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гражданина России, работающего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 в КФХ «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», холостого, на иждивении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инвалидом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color w:val="000000"/>
          <w:sz w:val="27"/>
          <w:szCs w:val="27"/>
        </w:rPr>
        <w:t xml:space="preserve">«данные изъяты», </w:t>
      </w:r>
      <w:r>
        <w:rPr>
          <w:sz w:val="26"/>
          <w:szCs w:val="26"/>
        </w:rPr>
        <w:t xml:space="preserve">фактически проживающего по адресу: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ст. 319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приказа начальника ОМВД России по Раздольненскому району от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№ </w:t>
      </w:r>
      <w:r>
        <w:rPr>
          <w:color w:val="000000"/>
          <w:sz w:val="27"/>
          <w:szCs w:val="27"/>
        </w:rPr>
        <w:t xml:space="preserve">«данные изъяты», «данные изъяты» </w:t>
      </w:r>
      <w:r>
        <w:rPr>
          <w:sz w:val="26"/>
          <w:szCs w:val="26"/>
        </w:rPr>
        <w:t xml:space="preserve">назначен на должность старшего инспектора (дорожно-патрульной службы) группы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 (далее по тексту - сотрудник полиции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 Федерального закона РФ от 07 февраля 2011 года № З-ФЗ «О полиции» (далее закон «О полиции»): полиция предназначена для защиты жизни, здоровья, прав и свобод граждан Российской Федерации, иностранных граждан, лиц без гражданства, для противодействия преступности, охраны общественного порядка, собственности и для обеспечения обществен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должностного регламента сотрудника полиции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 от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 он имеет право предупреждать и пресекать преступления и иные правонарушения, выявлять и раскрывать преступления в соответствии с компетенцией, установленной нормативными правовыми актами МВД России, а также иными правами, предоставленными законом «О поли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ледовательно, сотрудник полиции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>наделен в пределах своей компетенции правом предъявлять требования и принимать решения, обязательные для исполнения гражданами или предприятиями, организациями и учреждениями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ется должностным лицом правоохранительного органа, то есть представителем в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дислокации постов и маршрутов патрулирования нарядов ГИБДД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на 27.01.2021, утвержденной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сотрудник полиции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 совместно со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 заступили в наряд на службу в 19 часов 30 минут 27.01.2021 и несли службу до 07 часов 30 минут 28.01.2021. Во время дежурства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 был одет в форменную одежду сотрудника органов внутренних дел со знаками отличия. Таким образом, с 19 часов 30 минут 27.01.2021 до 07 часов 30 минут 28.01.2021 сотрудник полиции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>., являясь представителем власти, находился при исполнении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7.01.2021</w:t>
        <w:tab/>
        <w:t xml:space="preserve">около 21 часа 20 минут, сотрудник полиции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и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 находились рядом с автомойкой, расположенной по адресу: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>, где осуществляли патрулирование на предмет осуществления нарушений правил дорожного движ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т момент на территории вышеуказанной автомойки в состоянии алкогольного опьянения находился Усманов И.З., который стал выражаться грубой нецензурной бранью безадресно, совершая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трудник полиции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>, исполняя свои должностные обязанности, с целью пресечения противоправных деяний Усманова И.З., и предостережения его от дальнейшего совершения противоправных действий, подошел к Усманову И.З. и на законных основаниях потребовал от него прекратить совершать противоправные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ответ на это, 27.01.2021 года в период времени с 21 часов 30 минут по 21 часа 45 минут, у находящегося в состоянии алкогольного опьянения Усманова И.З. рядом с автомойкой расположенной по адресу: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не желавшего выполнять законные требования сотрудника полиции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>а почве внезапно возникших личных неприязненных отношений, возник преступный умысел, направленный на публичное оскорбление последнего, как представителя власти, при исполнении им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чего, в указанное время и в указанном месте Усманов И.З., реализуя свой преступный умысел, направленный на публичное оскорбление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как представителя власти, в связи с исполнением им своих должностных обязанностей, осознавая общественную опасность и противоправность своих действий, предвидя наступление общественно опасных последствий и желая их наступления, а также то, что своими действиями посягает на нормальную деятельность органов государственной власти и ущемляет авторитет в лице ее представителя - сотрудника полиции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в присутствии находящихся в непосредственной близости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а также старшего инспектора направления мобилизационной подготовки и мобилизации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понимая, что его действия носят публичный характер, с целью унижения чести и достоинства последнего, как сотрудника правоохранительного органа, в присутствии гражданских лиц, умышленно оскорбил сотрудника полиции </w:t>
      </w:r>
      <w:r>
        <w:rPr>
          <w:color w:val="000000"/>
          <w:sz w:val="27"/>
          <w:szCs w:val="27"/>
        </w:rPr>
        <w:t>«данные изъяты»</w:t>
      </w:r>
      <w:r>
        <w:rPr>
          <w:sz w:val="26"/>
          <w:szCs w:val="26"/>
        </w:rPr>
        <w:t>, высказав в его адрес слова грубой нецензурной брани, с использованием ненормативной лексики, тем самым, унизив честь и профессиональное достоинство, а также социальный статус потерпевшего, как представителя в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удебном заседании подсудимый Усманов И.З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Защитник подсудимого – адвокат Якушева В.В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 xml:space="preserve">Потерпевший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 в судебное заседание не явился, о времени и месте слушания дела извещен надлежащим образом. Согласно, поданного заявления против рассмотрения дела в особом порядке не возража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д, выслушав подсудимого, защитника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го на рассмотрение дела в особом порядке,  а так же тот факт, что указанное преступление относится к категории небольшой степени тяжести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д считает вину подсудимого Усманова И.З. установленной и доказанной, а его действия следует  квалифицировать по ст. 319 УК Российской Федерации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ом, смягчающим срок наказания, является признание вины, активное способствование раскрытию и расследованию преступления, наличие малолетних детей у виновно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го в момент совершения преступления и личности Усманова И.З., обстоятельством, отягчающим наказание Усманова И.З., в соответствии со ст. 63 УК РФ, суд признает и учитывает совершение преступления в состоянии опьянения, вызванном употреблением алкоголя, что подтвердил в судебном заседании сам  Усманов И.З., пояснив, что именно состояние его алкогольного опьянения явилось причиной совершения им преступления, а также подтверждается материалами дела, в том числе постановлением по делу об административном правонарушении № </w:t>
      </w:r>
      <w:r>
        <w:rPr>
          <w:color w:val="000000"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 от 28.01.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значении наказания Усманову Ильдару Зиваеевичу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 ранее не судимого, характеризующегося положитель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Усманова Ильдара Зиваеевича, возможно без изоляции его от общества с назначением наказания в пределах санкции ст. 319 УК Российской Федерации в виде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ГОВОР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Усманова Ильдара Зиваеевича </w:t>
      </w:r>
      <w:r>
        <w:rPr>
          <w:sz w:val="26"/>
          <w:szCs w:val="26"/>
        </w:rPr>
        <w:t>признать виновным в совершении преступления, предусмотренного ст. 319</w:t>
      </w:r>
      <w:r>
        <w:rPr>
          <w:bCs/>
          <w:sz w:val="26"/>
          <w:szCs w:val="26"/>
        </w:rPr>
        <w:t xml:space="preserve"> УК РФ, и </w:t>
      </w:r>
      <w:r>
        <w:rPr>
          <w:sz w:val="26"/>
          <w:szCs w:val="26"/>
        </w:rPr>
        <w:t>назначить ему наказание в виде в виде штрафа в размере 9 000 (девять тысяч) рублей в доход Федерального бюджет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 xml:space="preserve">Штраф подлежит уплате по реквизитам: </w:t>
      </w:r>
      <w:r>
        <w:rPr>
          <w:color w:val="000000"/>
          <w:sz w:val="27"/>
          <w:szCs w:val="27"/>
        </w:rPr>
        <w:t xml:space="preserve">«данные изъяты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8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6"/>
          <w:szCs w:val="26"/>
        </w:rPr>
        <w:t xml:space="preserve">Мировой судья                           </w:t>
        <w:tab/>
        <w:tab/>
        <w:tab/>
        <w:t xml:space="preserve">                 </w:t>
      </w:r>
    </w:p>
    <w:sectPr>
      <w:headerReference w:type="default" r:id="rId2"/>
      <w:type w:val="nextPage"/>
      <w:pgSz w:w="11906" w:h="16838"/>
      <w:pgMar w:left="1418" w:right="851" w:gutter="0" w:header="142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8-08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0-000221-1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