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3-000679-32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08/2023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ня 2023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Якубове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Якубовского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подсудимого – адвоката Мандзюка Д.Ю., действующего на основании удостоверения </w:t>
      </w:r>
      <w:r>
        <w:rPr>
          <w:sz w:val="26"/>
          <w:szCs w:val="26"/>
        </w:rPr>
        <w:t>«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убовского Александра Руслановича,</w:t>
      </w:r>
      <w:r>
        <w:rPr>
          <w:bCs/>
          <w:sz w:val="28"/>
          <w:szCs w:val="28"/>
        </w:rPr>
        <w:t xml:space="preserve">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не судимого, по настоящему уголовному делу в соответствии со ст. 91 УПК РФ не задерживавшегося и под стражей не содержавшегос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2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преля 2023 года, примерно в 04 часа 35 минут, Якубовский Александр Русланович,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</w:rPr>
        <w:t xml:space="preserve">года рождения, находясь вблизи кафе-бара «Промзона», расположенного по адресу: Республика Крым, Раздольненский район, пгт. Раздольное,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на почве внезапно возникшего конфликта с ФИО1,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</w:rPr>
        <w:t xml:space="preserve">года рождения, руководствуясь внезапно возникшим умыслом, направленным на причинение физической боли и телесных повреждений последнему, осознавая общественную опасность и противоправность своих действий, предвидя и желая наступления общественно опасных последствий, нанес два-три удара кулаками обеих рук в область лица и верхней части тела ФИО1, лежавшего на земле, после чего Якубовский А.Р. нанес два-три удара левой ногой в область лица последнего, причинив своими действиями, согласно заключению судебно-медицинского эксперта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</w:rPr>
        <w:t>от 23.05.2023 ФИО1 телесные повреждения в виде: кровоподтека на лице, рваной раны на слизистой оболочке рта, а также двухсторонний перелом челюсти, которые в своей совокупности, причинили средний тяжести вред здоровью, как повлекшее временное нарушение функций органов и (или) систем (временная нетрудоспособность), продолжительностью свыше трех недель (более 21 дня); кровоподтеков на грудной клетке, животе, в проекции верхнего крыла правой подвздошной кости, в крестцовой области и на обеих верхних конечностях, которые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. Указанные телесные повреждения образовались от действия тупых предметов, в срок, не противоречащий 08.04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ФИО1 в судебное заседание не явился, о слушании дела извещался надлежащим образом, предоставил заявление о рассмотрении дела в свое отсутствие и прекращении уголовного дела в связи с примирением с подсудимым, который попросил прощение у потерпевшего, материально компенсировал причиненный вред произведя выплату более 100 тысяч рублей, претензий материального и морального характера к подсудимому он не имеет, последствия прекращений уголовного дела в связи с примирением ему понят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Якубовский А.Р. с защитником – адвокатом Мандзюком Д.Ю. в судебном заседании, поддержали заявленное ходатайство, просили его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Манучарян В.А. в судебном заседании возражал против прекращения уголовного дела по основаниям, предусмотренным ст. 76 УК РФ, ввиду того, что подсудимый Якубовский А.Р. несмотря на то, что хоть и является несудимым, однако ранее неоднократно привлекался к уголовной ответственности, ввиду чего имеет погашенную судимость. Таким образом, по мнению государственного обвинителя, исправление подсудимого по данному преступлению невозможно без реального применения к нему уголовно-правовых са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роны, суд считает ходатайство о прекращения уголовного дела в связи с примирением с потерпевшим является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, содержащимися в п. 10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. 21 названного постановления Плен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21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 разъясняется, что под заглаживанием вреда (ч. 1 ст. 75, ст.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ю очередь реализация прекращения уголовного дела с освобождением от уголовной ответственности на основании ст. 76 УК РФ является правом суда, а не его обязанност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же время, подсудимый не имеет судимости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вреда путем материальной компенсации и принесения извинений, о чем указал потерпевший, претензий ни материального, ни морального характера потерпевший к подсудимому не имеет, что усматривается из представленного заявления. Потерпевший и подсудимый примир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ый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суд принимает во внимание и тот факт, что подсудимый Якубовский А.Р. ранее привлекался к уголовной ответственности за ряд совершенных преступлений, судимость по которым погашена (снята) на момент совершения инкриминируемого преступления. В то же время суд учитывает, что подсудимый не привлекался к уголовной ответственности за совершение преступлений против жизни и здоровья, а ранее погашенные судимости возникли в результате совершений им преступлений преимущественно против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Cs/>
          <w:sz w:val="28"/>
          <w:szCs w:val="28"/>
        </w:rPr>
        <w:t xml:space="preserve">Якубовского Александра Руслановича </w:t>
      </w:r>
      <w:r>
        <w:rPr>
          <w:sz w:val="28"/>
          <w:szCs w:val="28"/>
        </w:rPr>
        <w:t>от уголовной ответственности по ч. 1 ст. 112 УК РФ на основании ст. 76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bCs/>
          <w:sz w:val="28"/>
          <w:szCs w:val="28"/>
        </w:rPr>
        <w:t>Якубовского Александра Руслановича</w:t>
      </w:r>
      <w:r>
        <w:rPr>
          <w:sz w:val="28"/>
          <w:szCs w:val="28"/>
        </w:rPr>
        <w:t>, обвиняемого в совершении преступления, предусмотренного ч. 1 ст. 112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оцессуального принуждения </w:t>
      </w:r>
      <w:r>
        <w:rPr>
          <w:bCs/>
          <w:sz w:val="28"/>
          <w:szCs w:val="28"/>
        </w:rPr>
        <w:t xml:space="preserve">Якубовскому Александру Руслановичу </w:t>
      </w:r>
      <w:r>
        <w:rPr>
          <w:sz w:val="28"/>
          <w:szCs w:val="28"/>
        </w:rPr>
        <w:t>в виде обязательства о явке, - отменить по вступлению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