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491-30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8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Землян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Погомий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нского Владимира Василье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не судимого, 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01.2024 около 21 часа 00 минут Землянский Владимир Василье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ождения, находясь в помещении летней кухни, расположенной по адресу: Республика Крым, Раздольненский район, с. Серебрянка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очве внезапно возникшего конфликта с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, руководствуясь внезапно возникшим умыслом, направленным на причинение физической боли и телесных повреждений последней, осознавая общественную опасность и противоправность своих действий, предвидя и желая наступления общественно опасных последствий, взяв в руку кухонный нож, который использовал в качестве оружия, и нанес указанным предметом один удар в грудную клетку слева. От нанесенного удара ФИО1 ощутила сильную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судебно-медицинского эксперта № 33 от 08.02.2024, у ФИО1 обнаружено повреждение - слепое колото-резаное ранение мягких тканей передней поверхности грудной клетки слева. Повреждение образовалось от одного колюще-режущего действия плоского колюще-режущего предмета. Согласно приложению к приказу Министерства здравоохранения и социального развития РФ № 194н от 24.04.2008. «Медицинских критериев определения степени тяжести вреда, причиненного здоровью человека», повреждения, аналогичные обнаруженному у ФИО1, как правило, подвергаются первичной хирургической обработке с наложением швов и заживление их происходит в срок свыше 6, но не более 21 дня. По критерию кратковременного расстройства здоровья повреждение, обнаруженное у ФИО1, в данном случае, расценивается как повреждение, причинившее легкий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Землянский В.В. с защитником – адвокатом Погомий Ю.Л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Землянского Владимира Васильевича</w:t>
      </w:r>
      <w:r>
        <w:rPr>
          <w:sz w:val="28"/>
          <w:szCs w:val="28"/>
        </w:rPr>
        <w:t xml:space="preserve"> от уголовной ответственности по п. «в» ч. 2 ст. 115 УК РФ 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Землянского Владимира Васильевича</w:t>
      </w:r>
      <w:r>
        <w:rPr>
          <w:sz w:val="28"/>
          <w:szCs w:val="28"/>
        </w:rPr>
        <w:t>, обвиняемого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Землянскому Владимиру Васильевичу </w:t>
      </w:r>
      <w:r>
        <w:rPr>
          <w:sz w:val="28"/>
          <w:szCs w:val="28"/>
        </w:rPr>
        <w:t>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изъятый в ходе осмотра места происшествия 01.02.2024, переданный на ответственное хранение согласно сохранной расписки от 04.03.2024 потерпевшей ФИО1, - оставить у законного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изъятую в ходе осмотра места происшествия 01.02.2024, переданную на ответственное хранение согласно сохранной расписки от 27.02.2024 потерпевшей ФИО1, - оставить у законного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