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91MS0068-01-2022-000207-74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1-68-09/2022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рта 2022 года</w:t>
        <w:tab/>
        <w:tab/>
        <w:tab/>
        <w:t>Республика Крым, Раздольненский район,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Раздольное, пр. 30 лет Победы,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8 Раздольненского судебного района (Раздольненский муниципальный район) Республики Крым Бекиров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Митченковой П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 старшего помощника прокурора Раздольненского района Романовой Э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терпевшей ФИО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Сергий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подсудимого – адвоката Казарян А.Г., действующей на основании удостоверения № 1660 и ордера № 866 от 10.03.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ргий Сергея Васильевича,</w:t>
      </w:r>
      <w:r>
        <w:rPr>
          <w:bCs/>
          <w:sz w:val="28"/>
          <w:szCs w:val="28"/>
        </w:rPr>
        <w:t xml:space="preserve"> «данные изъяты» </w:t>
      </w:r>
      <w:r>
        <w:rPr>
          <w:sz w:val="28"/>
          <w:szCs w:val="28"/>
        </w:rPr>
        <w:t>обвиняемого в совершении преступления, предусмотренного ч. 1 ст. 158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12.2021 около 12 часов 10 минут у Сергий Сергея Васильевича, </w:t>
      </w:r>
      <w:r>
        <w:rPr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находившегося на лестничном пролете между вторым и третьим этажами, третьего подъезда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, возник преступный умысел, направленный на тайное хищение чужого имущества, а именно: входной металлической двери с рамой, стоящей на указанном лестничном прол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внезапно возникшим преступным умыслом, направленным на хищение чужого имущества, из корыстных побуждений, осознавая общественную опасность своих деяний, предвидя и желая наступления общественно-опасных последствий в виде причинения материального ущерба потерпевшему, убедившись, что его действия являются тайными для окружающих, путем свободного доступа похитил входную металлическую дверь с рамой стоимостью 4500 рублей, принадлежащую ФИО1, </w:t>
      </w:r>
      <w:r>
        <w:rPr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ода ро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чего с похищенным имуществом Сергий С.В. с места совершения преступления скрылся, распорядившись похищенным по своему усмотрению, тем самым причинив потерпевшей ФИО1 материальный ущерб на сумму 45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ерпевшая ФИО1 в судебном заседании подала заявление, согласно которому просила прекратить производство по уголовному делу в связи с примирением с подсудимым, претензий материального и морального характера к подсудимому не име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судимый </w:t>
      </w:r>
      <w:r>
        <w:rPr>
          <w:bCs/>
          <w:sz w:val="28"/>
          <w:szCs w:val="28"/>
        </w:rPr>
        <w:t xml:space="preserve">Сергий С.В. </w:t>
      </w:r>
      <w:r>
        <w:rPr>
          <w:sz w:val="28"/>
          <w:szCs w:val="28"/>
        </w:rPr>
        <w:t>с защитником – адвокатом Казарян А.Г. в судебном заседании, поддержали заявленное ходатайство, просили его удовлетворить и освободить подсудимого от уголо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лушав стороны, мнение прокурора, не возражавшего против удовлетворения ходатайства о прекращении уголовного дела в связи с примирением, суд считает заявленные ходатайства законными, обоснованными и подлежащими удовлетво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УПК РФ суд на основании заявления потерпевшего или его законного представителя может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подсудимый ранее не судим, преступление, в совершении которого он обвиняется, относится к категории преступлений небольшой тяжести. Подсудимый совершил действия, направленные на заглаживание причиненного вреда, претензий ни материального, ни морального характера к нему потерпевшая не имеет, что усматривается из представленного заявления. Потерпевшая и подсудимый примир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не возражает против прекращения уголовного дела за примирением, последствия прекращения дела сторонам разъяснены и понятны. Иных материальных претензий стороны друг к другу не име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2 Постановления Пленума Верховного Суда Российской Федерации N 17 от 29.06.2010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приведенные обстоятельства, фактические взаимоотношения сторон, степень общественной опасности совершенного деяния, сведения о личности подсудимого, суд считает, что прекращение уголовного дела будет способствовать восстановлению социальной справедливости, послужит исправлению подсудим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стоящее ходатайство о прекращении уголовного дела за примирением сторон основано на законе, с соблюдением всех необходимых для этого требований и условий, заявлено в соответствии с нормами уголовно-процессуального закона, в связи с чем, суд считает возможным производство по уголовному делу прекратить в связи с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также принимаются во внимание и те обстоятельства, что подсудимый осознал противоправность своих действий и согласен на прекращение уголовного дела в связи с примирением сторон, будучи предупрежденным о том, что данное основание не является реабилитирующи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терпевшим не зая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оцессуальных издержках разрешен отдельны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Ф и руководствуясь ст. 25, 254 УПК РФ, су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головное дело в отношении </w:t>
      </w:r>
      <w:r>
        <w:rPr>
          <w:bCs/>
          <w:sz w:val="28"/>
          <w:szCs w:val="28"/>
        </w:rPr>
        <w:t xml:space="preserve">Сергий Сергея Васильевича, обвиняемого в совершении преступления, предусмотренного ч. 1 ст. 158 УК РФ, прекратить на основании ст. 25 УПК РФ, в связи с примирением стор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у процессуального принуждения </w:t>
      </w:r>
      <w:r>
        <w:rPr>
          <w:bCs/>
          <w:sz w:val="28"/>
          <w:szCs w:val="28"/>
        </w:rPr>
        <w:t xml:space="preserve">Сергий С.В. </w:t>
      </w:r>
      <w:r>
        <w:rPr>
          <w:sz w:val="28"/>
          <w:szCs w:val="28"/>
        </w:rPr>
        <w:t>в виде обязательства о явке, - отменить по вступлению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аллическую дверь коричневого цвета, размерами 0,96 x 2,05 м, изъятую 14.12.2021 в ходе осмотра места происшествия по адресу: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переданную на хранение собственнику ФИО1, оставить по принадлежности законному владельц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втомобиль марки ВАЗ 211540-110-20, идентификационный номер (VIN)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в кузове темно-синего цвета, прицеп марки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идентификационный номер (VIN)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регион, в кузове желтого цвета, находящиеся на ответственном хранении у Сергий С.В. по адресу: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, оставить по принадлежности законному владельц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Раздольненский районный суд Республики Крым в течение 10 суток со дня провозглаш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ahoma"/>
          <w:b/>
          <w:sz w:val="28"/>
          <w:szCs w:val="28"/>
        </w:rPr>
        <w:t>Мировой судья</w:t>
        <w:tab/>
        <w:tab/>
        <w:tab/>
        <w:tab/>
        <w:tab/>
        <w:tab/>
        <w:tab/>
        <w:t>Бекиров Л.Р.</w:t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