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16 апреля 2019 г.</w:t>
        <w:tab/>
        <w:tab/>
        <w:tab/>
        <w:tab/>
        <w:tab/>
        <w:tab/>
        <w:t>Республика Крым, Раздольненский</w:t>
      </w:r>
      <w:r>
        <w:rPr>
          <w:sz w:val="20"/>
          <w:szCs w:val="20"/>
          <w:lang w:val="uk-UA"/>
        </w:rPr>
        <w:t xml:space="preserve">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Митченковой П.М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Ширяева Ю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а подсудимого – адвоката Казарян А.Г., действующей на основании удостоверения № 1660 и ордера № 432 от 11.04.2019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Ширяева Юрия Николаевича,</w:t>
      </w:r>
      <w:r>
        <w:rPr>
          <w:sz w:val="20"/>
          <w:szCs w:val="20"/>
        </w:rPr>
        <w:t xml:space="preserve"> данные изъяты, не судимого, </w:t>
      </w:r>
      <w:r>
        <w:rPr>
          <w:bCs/>
          <w:sz w:val="20"/>
          <w:szCs w:val="20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иряев Ю.Н. 13.02.2019 г. совершил незаконное проникновение в жилище, совершенное против воли проживающей в нем ФИО.,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bidi="ru-RU"/>
        </w:rPr>
        <w:t>13.02.2019 г. около 01 часа 30 минут, более точное время не установлено, Ширяев Ю.Н., в нарушение ст. 25 Конституции Российской Федерации, согласно которой жилище неприкосновенно и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, осознавая, что своими действиями нарушает данное конституционное право, против воли ФИО., имея умысел на незаконное проникновение в жилище последней, подошел к дому, расположенному по адресу: данные изъяты, где, реализуя свой преступный умысел, направленный на незаконное проникновение в жилище ФИО., применив физическую силу, потянул за ручку входной двери на себя от чего открылось запорное устройство в виде крючка, после чего проник в дом, в котором проживает ФИО., тем самым, нарушив право последней на неприкосновенность жилищ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судимый Ширяев Ю.Н.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вреда </w:t>
      </w:r>
      <w:r>
        <w:rPr>
          <w:sz w:val="20"/>
          <w:szCs w:val="20"/>
        </w:rPr>
        <w:t xml:space="preserve">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sz w:val="20"/>
            <w:szCs w:val="20"/>
            <w:u w:val="none"/>
          </w:rPr>
          <w:t>главой 40</w:t>
        </w:r>
      </w:hyperlink>
      <w:r>
        <w:rPr>
          <w:sz w:val="20"/>
          <w:szCs w:val="20"/>
        </w:rPr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TextBody"/>
        <w:ind w:firstLine="709"/>
        <w:rPr/>
      </w:pPr>
      <w:r>
        <w:rPr>
          <w:sz w:val="20"/>
          <w:szCs w:val="20"/>
        </w:rPr>
        <w:t>В судебное заседание потерпевшая ФИО., будучи извещенной надлежащим образом о дате, времени и месте слушания уголовного дела, не явилась, ходатайствовала о рассмотрении уголовного дела в её отсутствие, указав в своём заявлении, что не возражает против рассмотрения уголовного дела в особом порядке, что подсудимый Ширяев Ю.Н. извинения ей (потерпевшей) не приносил, в связи с чем, с учетом отсутствия возражений сторон, суд счел возможным рассмотреть уголовное дело в отсутствие потерпевшей ФИО.</w:t>
      </w:r>
    </w:p>
    <w:p>
      <w:pPr>
        <w:pStyle w:val="TextBody"/>
        <w:ind w:firstLine="709"/>
        <w:rPr/>
      </w:pPr>
      <w:r>
        <w:rPr>
          <w:sz w:val="20"/>
          <w:szCs w:val="20"/>
        </w:rPr>
        <w:t>Государственный обвинитель против рассмотрения уголовного дела в особом порядке не возражал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й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одсудимый Ширяев Ю.Н. на учете у врачей нарколога и психиатра не состоит, оснований сомневаться во вменяемости подсудимого у суда не имеется, а потому суд находит Ширяева Ю.Н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и обстоятельствах, изложенных в обвинительном заключении, действия подсудимого Ширяева Ю.Н. суд квалифицирует по ч. 1 ст. 139 УК РФ – незаконное проникновение в жилище, совершенное против воли проживающего в нем лиц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виде и мере наказания подсудимому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го, который вину признал полностью, в содеянном раскаялся, не судим, к административной ответственности не привлекался, не работает, состоит на учете в Центре занятости населения Раздольненского района Республики Крым, имеет постоянное место жительства, где характеризуется отрицательно, поскольку злоупотребляет спиртными напитками и ведет антиобщественный образ жизни; влияние назначенного наказания на исправление Ширяева Ю.Н. и на условия жизни его семьи, в которой Ширяев Ю.Н. имеет на иждивении троих несовершеннолетних детей данные изъяты годов рождения.</w:t>
      </w:r>
    </w:p>
    <w:p>
      <w:pPr>
        <w:pStyle w:val="ConsPlusNormal"/>
        <w:ind w:firstLine="708"/>
        <w:jc w:val="both"/>
        <w:rPr/>
      </w:pPr>
      <w:r>
        <w:rPr/>
        <w:t>В качестве обстоятельств, смягчающих наказание Ширяеву Ю.Н., в соответствии со ст. 61 УК РФ, суд признает и учитывает полное признание Ширяевым Ю.Н. своей вины, его раскаяние в содеянном, наличие троих несовершеннолетних детей данные изъяты годов рождения у виновного, явку с повинной, активное способствование раскрытию и расследованию пре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, отягчающих наказание Ширяеву Ю.Н., в соответствии со ст. 63 УК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приведенные данные, характеризующие личность подсудимого, наличие ряда смягчающих и отсутствие отягчающих наказание обстоятельств, и полагает необходимым назначить подсудимому наказание в виде штрафа, в соответствии с ч. 3 ст. 46 УК РФ, с учетом тяжести совершенного преступления и имущественного положения Ширяева Ю.Н. и его семьи, а также с учетом возможности получения Ширяевым Ю.Н. иного дохода, поскольку Ширяев Ю.Н. трудоспособный, состоит на учете в Центре занятости населения Раздольненского района Республики Крым, что, по мнению суда, сможет обеспечить не только достижение целей наказания, но и достойное существование Ширяева Ю.Н. и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Исключительных обстоятельств для назначения Ширяеву Ю.Н. наказания с применением ст. 64 УК РФ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Ширяева Юрия Николаевича </w:t>
      </w:r>
      <w:r>
        <w:rPr>
          <w:sz w:val="20"/>
          <w:szCs w:val="20"/>
        </w:rPr>
        <w:t>признать виновным в совершении преступления, предусмотренного ч. 1 ст. 139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му наказание в виде штрафа в размере 5 000 (Пяти тысяч) рублей в доход Федерального бюджет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Штраф </w:t>
      </w:r>
      <w:r>
        <w:rPr>
          <w:b/>
          <w:sz w:val="20"/>
          <w:szCs w:val="20"/>
        </w:rPr>
        <w:t xml:space="preserve">Ширяев Юрий Николаевич </w:t>
      </w:r>
      <w:r>
        <w:rPr>
          <w:sz w:val="20"/>
          <w:szCs w:val="20"/>
        </w:rPr>
        <w:t>обязан уплатить в течение 60 (Шестидесяти) дней с момента вступления приговора в законную силу по следующим реквизитам: получатель платежа – УФК по Республике Крым (Главное следственное управление Следственного комитета Российской Федерации по Республике Крым, л/с 04751А91660), расчетный счет 40101810335100010001, БИК 043510001, ИНН 7701391370, КПП 910201001, ОКТМО 35701000, КБК 41711621010016000140 (денежные взыскания (штрафы) и иные суммы, взыскиваемые с лиц, виновных в совершении преступлений, возмещение ущерба имуществу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3">
        <w:r>
          <w:rPr>
            <w:rStyle w:val="InternetLink"/>
            <w:sz w:val="20"/>
            <w:szCs w:val="20"/>
            <w:u w:val="none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10/68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26E71E455DCBF98F5C8D5A6938D19EC063807BCC50BD42127497871ADA4627A4DF5CFAEE5EV4V7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