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3 мая 2020 г.</w:t>
        <w:tab/>
        <w:tab/>
        <w:tab/>
        <w:tab/>
        <w:tab/>
        <w:t>Республика Крым, Раздольненский</w:t>
      </w:r>
      <w:r>
        <w:rPr>
          <w:lang w:val="uk-UA"/>
        </w:rPr>
        <w:t xml:space="preserve"> район,</w:t>
      </w:r>
    </w:p>
    <w:p>
      <w:pPr>
        <w:pStyle w:val="Normal"/>
        <w:ind w:left="4254" w:firstLine="709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еспублики Крым Романовой Э.А.,</w:t>
      </w:r>
    </w:p>
    <w:p>
      <w:pPr>
        <w:pStyle w:val="Normal"/>
        <w:jc w:val="both"/>
        <w:rPr/>
      </w:pPr>
      <w:r>
        <w:rPr/>
        <w:t>подсудимого Марцынюка В.В.,</w:t>
      </w:r>
    </w:p>
    <w:p>
      <w:pPr>
        <w:pStyle w:val="Normal"/>
        <w:jc w:val="both"/>
        <w:rPr/>
      </w:pPr>
      <w:r>
        <w:rPr/>
        <w:t>защитника подсудимого – адвоката Казарян А.Г., действующей на основании удостоверения № 1660 и ордера № 537 от 13.05.2020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Марцынюка Владимира Владимировича,</w:t>
      </w:r>
      <w:r>
        <w:rPr/>
        <w:t xml:space="preserve"> </w:t>
      </w:r>
      <w:r>
        <w:rPr>
          <w:bCs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5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Марцынюк В.В. 25.11.2019 г. совершил умышленное причинение </w:t>
      </w:r>
      <w:hyperlink r:id="rId2">
        <w:r>
          <w:rPr>
            <w:rStyle w:val="InternetLink"/>
            <w:bCs/>
            <w:u w:val="none"/>
            <w:lang w:bidi="ru-RU"/>
          </w:rPr>
          <w:t>легкого вреда</w:t>
        </w:r>
      </w:hyperlink>
      <w:r>
        <w:rPr>
          <w:bCs/>
          <w:lang w:bidi="ru-RU"/>
        </w:rPr>
        <w:t xml:space="preserve"> здоровью ФИО, вызвавшего кратковременное расстройство здоровь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lang w:bidi="ru-RU"/>
        </w:rPr>
        <w:t xml:space="preserve">25.11.2019 г. около 18 час. 30 мин. у Марцынюка В.В., пребывавшего в состоянии алкогольного опьянения и находившегося в спальной комнате жилого дома, расположенного по адресу: …, в ходе бытового конфликта с сожительницей </w:t>
      </w:r>
      <w:r>
        <w:rPr>
          <w:bCs/>
          <w:lang w:bidi="ru-RU"/>
        </w:rPr>
        <w:t>ФИО</w:t>
      </w:r>
      <w:r>
        <w:rPr>
          <w:lang w:bidi="ru-RU"/>
        </w:rPr>
        <w:t xml:space="preserve"> возник преступный умысел, направленный на причинение легкого вреда здоровью последней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 xml:space="preserve">В тот же момент, с целью реализации своего преступного умысла, направленного на причинение легкого вреда здоровью человека, Марцынюк В.В., находясь лицом к лицу с потерпевшей </w:t>
      </w:r>
      <w:r>
        <w:rPr>
          <w:bCs/>
          <w:lang w:bidi="ru-RU"/>
        </w:rPr>
        <w:t>ФИО</w:t>
      </w:r>
      <w:r>
        <w:rPr>
          <w:lang w:bidi="ru-RU"/>
        </w:rPr>
        <w:t xml:space="preserve">, кулаком правой руки нанес </w:t>
      </w:r>
      <w:r>
        <w:rPr>
          <w:bCs/>
          <w:lang w:bidi="ru-RU"/>
        </w:rPr>
        <w:t>ФИО</w:t>
      </w:r>
      <w:r>
        <w:rPr>
          <w:lang w:bidi="ru-RU"/>
        </w:rPr>
        <w:t xml:space="preserve"> один удар в область лица, причинив телесное повреждение в виде перелома костей спинки носа, которое, согласно заключению эксперта № 125 от 25.12.2019 г., по критерию кратковременного расстройства здоровья (до 21 дня) носит признаки повреждения, причинившего легкий вред здоровью человека.</w:t>
      </w:r>
    </w:p>
    <w:p>
      <w:pPr>
        <w:pStyle w:val="Normal"/>
        <w:ind w:firstLine="709"/>
        <w:jc w:val="both"/>
        <w:rPr/>
      </w:pPr>
      <w:r>
        <w:rPr/>
        <w:t>Подсудимый Марцынюк В.В. в судебном заседании вину в предъявленном обвинении,</w:t>
      </w:r>
      <w:r>
        <w:rPr>
          <w:rStyle w:val="Style18"/>
          <w:color w:val="000000"/>
          <w:sz w:val="24"/>
          <w:szCs w:val="24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указав, что именно состояние алкогольного опьянения явилось причиной совершения им преступления, дополнил, что после совершения преступления принес извинения представителю потерпевшей </w:t>
      </w:r>
      <w:r>
        <w:rPr>
          <w:bCs/>
          <w:lang w:bidi="ru-RU"/>
        </w:rPr>
        <w:t>ФИО1</w:t>
      </w:r>
      <w:r>
        <w:rPr/>
        <w:t xml:space="preserve">, которые (извинения) последней были приняты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3">
        <w:r>
          <w:rPr>
            <w:rStyle w:val="InternetLink"/>
            <w:u w:val="none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/>
        <w:t xml:space="preserve">В судебное заседание представитель потерпевшей </w:t>
      </w:r>
      <w:r>
        <w:rPr>
          <w:bCs/>
          <w:lang w:bidi="ru-RU"/>
        </w:rPr>
        <w:t>ФИО1</w:t>
      </w:r>
      <w:r>
        <w:rPr/>
        <w:t xml:space="preserve">, будучи извещенной надлежащим образом о дате, времени и месте слушания уголовного дела, не явилась, ходатайствовала о рассмотрении уголовного дела в её отсутствие, указав в своём заявлении, что не возражает против рассмотрения уголовного дела в особом порядке, что подсудимый Марцынюк В.В. приносил ей извинения, которые она приняла, однако, настаивает на привлечении Марцынюка В.В. к уголовной ответственности, вид и меру наказания оставляет на усмотрение суда, в связи с чем, с учетом отсутствия возражений сторон, суд счел возможным рассмотреть уголовное дело в отсутствие представителя потерпевшей </w:t>
      </w:r>
      <w:r>
        <w:rPr>
          <w:bCs/>
          <w:lang w:bidi="ru-RU"/>
        </w:rPr>
        <w:t>ФИО1</w:t>
      </w:r>
      <w:r>
        <w:rPr/>
        <w:t>.</w:t>
      </w:r>
    </w:p>
    <w:p>
      <w:pPr>
        <w:pStyle w:val="TextBody"/>
        <w:ind w:firstLine="709"/>
        <w:rPr/>
      </w:pPr>
      <w:r>
        <w:rPr/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редставителя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/>
        <w:t>Подсудимый Марцынюк В.В. на учете у врачей нарколога и психиатра не состоит, оснований сомневаться во вменяемости подсудимого у суда не имеется, а потому суд находит подсудимого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бстоятельствах, изложенных в обвинительном заключении, действия подсудимого Марцынюка В.В. суд квалифицирует по ч. 1 ст. 115 УК РФ – умышленное причинение </w:t>
      </w:r>
      <w:hyperlink r:id="rId4">
        <w:r>
          <w:rPr>
            <w:rStyle w:val="InternetLink"/>
            <w:u w:val="none"/>
          </w:rPr>
          <w:t>легкого вреда</w:t>
        </w:r>
      </w:hyperlink>
      <w:r>
        <w:rPr/>
        <w:t xml:space="preserve"> здоровью, вызвавшего кратковременное расстройство здоровь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к административной ответственности не привлекался, имеет постоянное место жительства, где характеризуется посредственно; влияние назначенного наказания на исправление Марцынюка В.В. и на условия жизни его семьи, в которой Марцынюк В.В. проживает один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стоятельств, смягчающих наказание Марцынюку В.В., в соответствии со ст. 61 УК РФ, суд признает и учитывает полное признание Марцынюком В.В. вины, его раскаяние в содеянном, активное способствование раскрытию и расследованию преступления, иные действия, направленные на заглаживание вреда, причиненного представителю потерпевшей, а именно, </w:t>
      </w:r>
      <w:r>
        <w:rPr>
          <w:bCs/>
          <w:sz w:val="24"/>
          <w:szCs w:val="24"/>
        </w:rPr>
        <w:t>принесение извинений представителю потерпевшей, которые (извинения) последней были приня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Марцынюка В.В., обстоятельством, отягчающим наказание Марцынюку В.В., в соответствии со ст. 63 УК РФ, суд признает и учитывает совершение преступления в состоянии опьянения, вызванном употреблением алкоголя, что подтверждается материалами уголовного дела, а также подтвердил в судебном заседании сам Марцынюк В.В., пояснив, что 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дного отягчающего наказание обстоятельств, и полагает необходимым за совершенное преступление назначить подсудимому наказание в виде обязательных работ, что, по мнению суда, сможет обеспечить достижение целей наказания в виде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материального и имущественного положения подсудимого и его семьи, уровня доходов подсудимого, который не работает и достаточных денежных средств к существованию не имеет, суд не находит оснований для назначения Марцынюку В.В. за совершенное преступление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ительных обстоятельств для назначения Марцынюку В.В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0 ст. 316 УПК РФ, процессуальные издержки, предусмотренные </w:t>
      </w:r>
      <w:hyperlink r:id="rId5">
        <w:r>
          <w:rPr>
            <w:rStyle w:val="InternetLink"/>
            <w:u w:val="none"/>
          </w:rPr>
          <w:t>ст. 131</w:t>
        </w:r>
      </w:hyperlink>
      <w:r>
        <w:rPr/>
        <w:t xml:space="preserve">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арцынюка Владимира Владимировича </w:t>
      </w:r>
      <w:r>
        <w:rPr/>
        <w:t>признать виновным в совершении преступления, предусмотренного ч. 1 ст. 115</w:t>
      </w:r>
      <w:r>
        <w:rPr>
          <w:bCs/>
        </w:rPr>
        <w:t xml:space="preserve"> УК РФ, </w:t>
      </w:r>
      <w:r>
        <w:rPr/>
        <w:t>и назначить ему наказание в виде обязательных работ на срок 300 (Триста) часов.</w:t>
      </w:r>
    </w:p>
    <w:p>
      <w:pPr>
        <w:pStyle w:val="Normal"/>
        <w:ind w:firstLine="708"/>
        <w:jc w:val="both"/>
        <w:rPr/>
      </w:pPr>
      <w:r>
        <w:rPr/>
        <w:t>Меру пресечения Марцынюку В.В. – подписку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выплаты вознаграждения адвокату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6">
        <w:r>
          <w:rPr>
            <w:rStyle w:val="InternetLink"/>
            <w:u w:val="none"/>
          </w:rPr>
          <w:t>п. 1 ст. 389.15</w:t>
        </w:r>
      </w:hyperlink>
      <w:r>
        <w:rPr/>
        <w:t xml:space="preserve"> УПК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</w:r>
      <w:r>
        <w:rPr>
          <w:b/>
        </w:rPr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en-US"/>
      </w:rPr>
      <w:t>Дело № 1-</w:t>
    </w:r>
    <w:r>
      <w:rPr>
        <w:sz w:val="20"/>
        <w:szCs w:val="20"/>
      </w:rPr>
      <w:t>10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>68/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en-US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en-US"/>
      </w:rPr>
      <w:t>0068-01-2020-000</w:t>
    </w:r>
    <w:r>
      <w:rPr>
        <w:sz w:val="20"/>
        <w:szCs w:val="20"/>
      </w:rPr>
      <w:t>312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2C38B1E1F54AF23F98BA5EC91B2B5795AE27EE9DB93F505D1E343271C3B056A59F48156030482dDr0E" TargetMode="External"/><Relationship Id="rId3" Type="http://schemas.openxmlformats.org/officeDocument/2006/relationships/hyperlink" Target="consultantplus://offline/ref=7C0A40F1323D8B86C561277A67963A21EA2F0D23B3623F93BE68041AB7CF04F997A6E6FC8800BC0Fn3V6B" TargetMode="External"/><Relationship Id="rId4" Type="http://schemas.openxmlformats.org/officeDocument/2006/relationships/hyperlink" Target="consultantplus://offline/ref=B4D6D494A0F124F24738B98B9FBEF0567B9B9701DC63026B08A2AF02D9BB91C49CBCCB9870067C9BE3949008311BC1CC5180DF86D406647DbEY9M" TargetMode="External"/><Relationship Id="rId5" Type="http://schemas.openxmlformats.org/officeDocument/2006/relationships/hyperlink" Target="consultantplus://offline/ref=D57BEBF324FF99F19729ED8A16BFED729C361C20D6B011679EFD830FFA6B2EEC86EB6BAC8B3F7C0BDEC8N" TargetMode="External"/><Relationship Id="rId6" Type="http://schemas.openxmlformats.org/officeDocument/2006/relationships/hyperlink" Target="consultantplus://offline/ref=26E71E455DCBF98F5C8D5A6938D19EC063807BCC50BD42127497871ADA4627A4DF5CFAEE5EV4V7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